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консулство, ръководено от почетно (нещатно) консулско длъжностно лице, на Република България в Италианската република със седалище в гр. Перуджа и с консулски окръг, обхващащ територията на област Умбрия, и за назначаване на Антонио Кашанели за почетно (нещатно) консулско длъжностно лице на Република България в Италианската републи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 от Виенската конвенция за консулските отношения от 1963 г.,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2003 г. (обн., ДВ, бр. 114 от 2003 г.;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крива консулство, ръководено от почетно (нещатно) консулско длъжностно лице, на Република България в Италианската република със седалище в гр. Перуджа и с консулски окръг, обхващащ територията на област Умбрия, и назначава Антонио Кашанели, италиански гражданин, за почетно (нещатно) консулско длъжностно лице на Република България в Италианската република със седалище в </w:t>
        <w:br/>
        <w:t xml:space="preserve">гр. Перуджа и с консулски окръг, обхващащ територията на област Умбрия. 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Министърът на външните работи да уведоми по дипломатически път италиа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4:00Z</dcterms:created>
  <dc:creator>Бойка Владова</dc:creator>
  <dc:description/>
  <cp:keywords/>
  <dc:language>en-US</dc:language>
  <cp:lastModifiedBy>Галина Смелова</cp:lastModifiedBy>
  <cp:lastPrinted>2021-09-17T15:51:00Z</cp:lastPrinted>
  <dcterms:modified xsi:type="dcterms:W3CDTF">2021-09-17T13:14:00Z</dcterms:modified>
  <cp:revision>2</cp:revision>
  <dc:subject/>
  <dc:title>Р Е П У Б Л И К А   Б Ъ Л Г А Р И Я</dc:title>
</cp:coreProperties>
</file>