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   септ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План за действие за ограничаване на рисковете от изпиране на пари и финансиране на тероризма 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6, ал. 1, т. 3 от Закона за мерките срещу изпиране на пари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добрява Плана за действие за ограничаване на рисковете от изпиране на пари и финансиране на тероризма, изготвен от създадената с Решение № 314 на Министерския съвет от 2019 г. постоянно действаща междуведомствена работна група и в изпълнение на чл. 96, ал. 1 от Закона за мерките срещу изпирането на пари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12:00Z</dcterms:created>
  <dc:creator>Бойка Владова</dc:creator>
  <dc:description/>
  <cp:keywords/>
  <dc:language>en-US</dc:language>
  <cp:lastModifiedBy>Галина Смелова</cp:lastModifiedBy>
  <cp:lastPrinted>2021-09-17T15:54:00Z</cp:lastPrinted>
  <dcterms:modified xsi:type="dcterms:W3CDTF">2021-09-17T13:12:00Z</dcterms:modified>
  <cp:revision>2</cp:revision>
  <dc:subject/>
  <dc:title>Р Е П У Б Л И К А   Б Ъ Л Г А Р И Я</dc:title>
</cp:coreProperties>
</file>