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септ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криване на консулство, ръководено от почетно (нещатно) консулско длъжностно лице, на Република България в Унгария със седалище в </w:t>
        <w:br/>
        <w:t>гр. Кечкемет и с консулски окръг, обхващащ територията на областите Бийкеш, Чонград-Чанат и Бач-Кишкун, и за назначаване на Йордан Бочков за почетно (нещатно) консулско длъжностно лице на Република България в Унгар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4, т. 1 и 2 и чл. 10 от Виенската конвенция за консулските отношения от 1963 г.,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2003 г. (обн., ДВ, бр. 114 от 2003 г.; доп., бр. 7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крива консулство, ръководено от почетно (нещатно) консулско длъжностно лице, на Република България в Унгария със седалище в гр. Кечкемет и с консулски окръг, обхващащ територията на областите Бийкеш, Чонград-Чанат и Бач-Кишкун, и назначава Йордан Бочков, български гражданин, за почетно (нещатно) консулско длъжностно лице на Република България в Унгария със седалище в </w:t>
        <w:br/>
        <w:t xml:space="preserve">гр. Кечкемет и с консулски окръг, обхващащ територията на областите Бийкеш, Чонград-Чанат и Бач-Кишкун. 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Министърът на външните работи да уведоми по дипломатически път унгарската страна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5:00Z</dcterms:created>
  <dc:creator>Бойка Владова</dc:creator>
  <dc:description/>
  <cp:keywords/>
  <dc:language>en-US</dc:language>
  <cp:lastModifiedBy>Галина Смелова</cp:lastModifiedBy>
  <cp:lastPrinted>2021-09-17T15:56:00Z</cp:lastPrinted>
  <dcterms:modified xsi:type="dcterms:W3CDTF">2021-09-17T13:15:00Z</dcterms:modified>
  <cp:revision>2</cp:revision>
  <dc:subject/>
  <dc:title>Р Е П У Б Л И К А   Б Ъ Л Г А Р И Я</dc:title>
</cp:coreProperties>
</file>