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, и за безвъзмездното им предоставяне за управление на Агенция „Пътна инфраструктур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2 и чл. 15, ал. 2 от Закона за 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bCs/>
          <w:color w:val="000000"/>
          <w:szCs w:val="24"/>
          <w:lang w:val="bg-BG"/>
        </w:rPr>
        <w:t>15 и 102</w:t>
      </w:r>
      <w:r>
        <w:rPr>
          <w:rStyle w:val="Historyitemselected1"/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>от 20</w:t>
      </w:r>
      <w:r>
        <w:rPr>
          <w:rStyle w:val="Historyitem"/>
          <w:rFonts w:cs="HebarU" w:ascii="HebarU" w:hAnsi="HebarU"/>
          <w:szCs w:val="24"/>
          <w:lang w:val="bg-BG"/>
        </w:rPr>
        <w:t xml:space="preserve">14 г., </w:t>
      </w:r>
      <w:r>
        <w:rPr>
          <w:rFonts w:cs="HebarU" w:ascii="HebarU" w:hAnsi="HebarU"/>
          <w:bCs/>
          <w:szCs w:val="24"/>
          <w:lang w:val="bg-BG"/>
        </w:rPr>
        <w:t xml:space="preserve">бр. 58 и </w:t>
      </w:r>
      <w:r>
        <w:rPr>
          <w:rFonts w:cs="HebarU" w:ascii="HebarU" w:hAnsi="HebarU"/>
          <w:szCs w:val="24"/>
          <w:lang w:val="bg-BG"/>
        </w:rPr>
        <w:t xml:space="preserve">96 </w:t>
      </w:r>
      <w:r>
        <w:rPr>
          <w:rFonts w:cs="HebarU" w:ascii="HebarU" w:hAnsi="HebarU"/>
          <w:bCs/>
          <w:szCs w:val="24"/>
          <w:lang w:val="bg-BG"/>
        </w:rPr>
        <w:t>от 2016 г., бр. 70 от 2018 г., бр. 77 и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явява за имоти – публична държавна собственост, имоти – частна държавна собственост, намиращи се в област Габрово, община Севлиево, гр. Севлиево, местността „Крушевски баир“, представляващи:</w:t>
      </w:r>
    </w:p>
    <w:p>
      <w:pPr>
        <w:pStyle w:val="Normal"/>
        <w:spacing w:lineRule="auto" w:line="288" w:before="0" w:after="120"/>
        <w:ind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65927.54.67 по кадастралната карта и кадастралните регистри на града, с площ </w:t>
        <w:br/>
        <w:t xml:space="preserve">161 кв. м, с трайно предназначение на територията: територия на транспорта и с начин на трайно ползване: за път от републиканската пътна мрежа, подробно описан в Акт за частна държавна собственост </w:t>
        <w:br/>
        <w:t>№ 2676 от 20 април 2021 г.;</w:t>
      </w:r>
    </w:p>
    <w:p>
      <w:pPr>
        <w:pStyle w:val="Normal"/>
        <w:spacing w:lineRule="auto" w:line="288" w:before="0" w:after="12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65927.54.68 по кадастралната карта и кадастралните регистри на града, с площ </w:t>
        <w:br/>
        <w:t xml:space="preserve">82 кв. м, с трайно предназначение на територията: територия на транспорта и с начин на трайно ползване: за път от републиканската пътна мрежа, подробно описан в Акт за частна държавна собственост </w:t>
        <w:br/>
        <w:t>№ 2677 от 20 април 2021 г.;</w:t>
      </w:r>
    </w:p>
    <w:p>
      <w:pPr>
        <w:pStyle w:val="Normal"/>
        <w:spacing w:lineRule="auto" w:line="288" w:before="0" w:after="12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65927.54.70 по кадастралната карта и кадастралните регистри на града, с площ </w:t>
        <w:br/>
        <w:t xml:space="preserve">92 кв. м, с трайно предназначение на територията: територия на транспорта и с начин на трайно ползване: за път от републиканската пътна мрежа, подробно описан в Акт за частна държавна собственост </w:t>
        <w:br/>
        <w:t>№ 2678 от 20 април 2021 г.;</w:t>
      </w:r>
    </w:p>
    <w:p>
      <w:pPr>
        <w:pStyle w:val="Normal"/>
        <w:spacing w:lineRule="auto" w:line="288" w:before="0" w:after="12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65927.54.71 по кадастралната карта и кадастралните регистри на града, с площ </w:t>
        <w:br/>
        <w:t xml:space="preserve">61 кв. м, с трайно предназначение на територията: територия на транспорта и с начин на трайно ползване: за път от републиканската пътна мрежа, подробно описан в Акт за частна държавна собственост </w:t>
        <w:br/>
        <w:t>№ 2679 от 20 април 2021 г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оставя имотите по т. 1 безвъзмездно за управление на Агенция „Пътна инфраструктура“ за изграждане на Обект „Укрепване на свлачище на републикански път I-4 (Е-772) Коритна – Български извор – Микре – о.п. Севлиево – Велико Търново – о.п. Омуртаг – </w:t>
        <w:br/>
        <w:t>о.п. Търговище – (о.п. Разград – о.п. Шумен) от км 84+624 до км 84+905 и откоса от южната му страна“.</w:t>
      </w:r>
    </w:p>
    <w:p>
      <w:pPr>
        <w:pStyle w:val="Normal"/>
        <w:spacing w:lineRule="auto" w:line="288" w:before="0" w:after="120"/>
        <w:ind w:right="71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71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71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Габрово и председателят на Управителния съвет на Агенция „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бластният управител на област Габрово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0:00Z</dcterms:created>
  <dc:creator>Бойка Владова</dc:creator>
  <dc:description/>
  <cp:keywords/>
  <dc:language>en-US</dc:language>
  <cp:lastModifiedBy>Галина Смелова</cp:lastModifiedBy>
  <cp:lastPrinted>2021-09-17T16:11:00Z</cp:lastPrinted>
  <dcterms:modified xsi:type="dcterms:W3CDTF">2021-09-17T14:00:00Z</dcterms:modified>
  <cp:revision>2</cp:revision>
  <dc:subject/>
  <dc:title>Р Е П У Б Л И К А   Б Ъ Л Г А Р И Я</dc:title>
</cp:coreProperties>
</file>