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Меморандум за разбирателство между Министерството на вътрешните работи на Република България и Министерството на вътрешните работи на Италианската република за засилване на сигурността в туристическите район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 и 3, чл. 17, чл. 24, ал. 2 и чл. 25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120" w:after="120"/>
        <w:ind w:left="0" w:right="37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Меморандум за разбирателство между Министерството на вътрешните работи на Република България и Министерството на вътрешните работи на Италианската република за засилване на сигурността в туристическите райони като основа за водене на преговори. </w:t>
      </w:r>
    </w:p>
    <w:p>
      <w:pPr>
        <w:pStyle w:val="ListParagraph"/>
        <w:widowControl w:val="false"/>
        <w:suppressAutoHyphens w:val="true"/>
        <w:spacing w:before="120" w:after="120"/>
        <w:ind w:left="0" w:right="301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120" w:after="120"/>
        <w:ind w:left="0" w:right="37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главния секретар на Министерството на вътрешните работи - главен комисар Ивайло Иванов, да проведе преговорите и да подпише меморандума за разбирателство по т. 1. </w:t>
      </w:r>
    </w:p>
    <w:p>
      <w:pPr>
        <w:pStyle w:val="ListParagraph"/>
        <w:widowControl w:val="false"/>
        <w:suppressAutoHyphens w:val="true"/>
        <w:spacing w:before="120" w:after="120"/>
        <w:ind w:left="0" w:right="301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120" w:after="120"/>
        <w:ind w:left="0" w:right="37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Разходите, свързани с изпълнението на меморандума за разбирателство по т. 1 са за сметка на одобрения бюджет на Министерството на вътрешните работи за съответната година.</w:t>
      </w:r>
    </w:p>
    <w:p>
      <w:pPr>
        <w:pStyle w:val="ListParagraph"/>
        <w:widowControl w:val="false"/>
        <w:suppressAutoHyphens w:val="true"/>
        <w:spacing w:before="120" w:after="120"/>
        <w:ind w:left="0" w:right="301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widowControl w:val="false"/>
        <w:suppressAutoHyphens w:val="true"/>
        <w:spacing w:before="120" w:after="120"/>
        <w:ind w:left="0" w:right="301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widowControl w:val="false"/>
        <w:suppressAutoHyphens w:val="true"/>
        <w:spacing w:before="120" w:after="120"/>
        <w:ind w:left="0" w:right="301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120" w:after="120"/>
        <w:ind w:left="0" w:right="37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меморандумът за разбирателство по т. 1 да влезе в сила от датата на подписването му без последващо утвърждаван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вътрешните работи да обнародва меморандума за разбирателство по т. 1 в 15-дневен срок от датата на влизането му в сил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7:00Z</dcterms:created>
  <dc:creator>Бойка Владова</dc:creator>
  <dc:description/>
  <cp:keywords/>
  <dc:language>en-US</dc:language>
  <cp:lastModifiedBy>Галина Смелова</cp:lastModifiedBy>
  <cp:lastPrinted>2020-11-05T15:40:00Z</cp:lastPrinted>
  <dcterms:modified xsi:type="dcterms:W3CDTF">2020-11-06T07:48:00Z</dcterms:modified>
  <cp:revision>3</cp:revision>
  <dc:subject/>
  <dc:title>Р Е П У Б Л И К А   Б Ъ Л Г А Р И Я</dc:title>
</cp:coreProperties>
</file>