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септ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на Решение № 61 на Министерския съвет от 2021 г. за промяна на срока и критичния момент за преброяване на населението и жилищния фонд през 2021 г. и на Решение № 717 на Министерския съвет от 2019 г. за одобряване на Програма на преброяването на населението и жилищния фонд в Република България през 2021 г., изменено с Решение № 259 на Министерския съвет от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, ал. 4 от Закона за преброяване на населението и жилищния фонд в Република България през 2021 г. и </w:t>
        <w:br/>
        <w:t>чл. 73 от Административнопроцесуалния кодекс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61 на Министерския съвет от 2021 г. за промяна на срока и критичния момент за преброяване на населението и жилищния фонд през 2021 г., в т. 1, буква „а“ думите „17 септември“ се заменят с „30 септемвр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Програмата на преброяването на населението и жилищния фонд в Република България през 2021 г., одобрена с Решение № 717 на Министерския съвет от 2019 г.,</w:t>
      </w:r>
      <w:r>
        <w:rPr>
          <w:b/>
          <w:smallCaps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зменено с Решение № 259 на Министерския съвет от 2021 г., думите „17 септември“ се заменят с </w:t>
        <w:br/>
        <w:t>„30 септемвр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да се публикува на интернет страниците на Министерския съвет и на Националния статистически институ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2:00Z</dcterms:created>
  <dc:creator>Cvety</dc:creator>
  <dc:description/>
  <cp:keywords/>
  <dc:language>en-US</dc:language>
  <cp:lastModifiedBy>Галина Смелова</cp:lastModifiedBy>
  <cp:lastPrinted>2021-09-17T17:15:00Z</cp:lastPrinted>
  <dcterms:modified xsi:type="dcterms:W3CDTF">2021-09-17T14:52:00Z</dcterms:modified>
  <cp:revision>2</cp:revision>
  <dc:subject/>
  <dc:title>Р Е П У Б Л И К А   Б Ъ Л Г А Р И Я</dc:title>
</cp:coreProperties>
</file>