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немане правото на управление върху инженерно съоръжение от възпрепятстващ тип по българо-турската граница – обект - публична държавна собственост, от областните управители на област Ямбол, област Хасково и област Бургас и за предоставянето му за управление на Министерството на вътрешните рабо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във връзка с чл. 15, ал. 2 от Закона за държавната собственост и чл. 6, ал. 1 и чл. 10, ал. 1 от Правилника за прилагането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правото на управление върху инженерно съоръжение от възпрепятстващ тип с обща дължина 235 613 м по българо-турската граница - обект - публична държавна собствено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от областния управител на област Ямбол – частта от съоръжението с дължина 65 000 м на територията на област Ямбол, с местонахождение от гранична пирамида № 159 в землището на </w:t>
        <w:br/>
        <w:t xml:space="preserve">с. Момина църква до гранична пирамида № 279 в землището на </w:t>
        <w:br/>
        <w:t>с. Радовец;</w:t>
      </w:r>
      <w:r>
        <w:rPr>
          <w:rFonts w:cs="Arial" w:ascii="Arial" w:hAnsi="Arial"/>
          <w:sz w:val="26"/>
          <w:szCs w:val="26"/>
          <w:highlight w:val="yellow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от областния управител на област Хасково – частта от съоръжението с дължина 44 405 м на територията на област Хасково, с местонахождение от 01 граничен репер (точка с координати С 41˚55’35” и И 26˚33’38”) на река Тунджа в землището на с. Радовец до точка с координати С 41˚43’19” и И 26˚20’50” западно от гранична пирамида </w:t>
        <w:br/>
        <w:t>№ 318 в землището на с. Капитан Андрее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от областния управител на област Бургас – частта от съоръжението с дължина 126 208 м на територията на област Бургас, с местонахождение от 1-ва секция (точка с координати С 41˚58’50” и </w:t>
        <w:br/>
        <w:t>И 28˚01’30”) на река Резовска в землището на с. Резово до гранична пирамида № 159 в землището на с. Момина църк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обекта по т. 1 безвъзмездно за управление на Министерството на вътрешните работи за нуждите на Главна дирекция „Гранична поли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 областните управители на областите Ямбол, Хасково и Бургас да организират предаването и приемането на обек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За нуждите на управлението на обекта по т. 1 първостепенните разпоредители с бюджет подписват взаимно предложение за промени между бюджетите си по реда на Закона за публичните финанси в срока по т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в едномесечен срок от приемането на обекта по т. 1 да извърши анализ на предвидените финансови средства по т. 4 и да изготви предложение за одобряване на допълнителни разходи по бюджета на Министерството на вътрешните работи за управлени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3:00Z</dcterms:created>
  <dc:creator>Cvety</dc:creator>
  <dc:description/>
  <cp:keywords/>
  <dc:language>en-US</dc:language>
  <cp:lastModifiedBy>Галина Смелова</cp:lastModifiedBy>
  <cp:lastPrinted>2021-09-17T17:05:00Z</cp:lastPrinted>
  <dcterms:modified xsi:type="dcterms:W3CDTF">2021-09-17T14:53:00Z</dcterms:modified>
  <cp:revision>3</cp:revision>
  <dc:subject/>
  <dc:title>Р Е П У Б Л И К А   Б Ъ Л Г А Р И Я</dc:title>
</cp:coreProperties>
</file>