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453 на Министерския съвет от 2021 г. за одобряване на Национална програма за развитие на образованието „Отново заедно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286, ал. 1 и 3 от Закона за предучилищното и училищното образование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Срокът за изпълнение на Национална програма „Отново заедно“, одобрена с Решение № 453 на Министерския съвет от 2021 г., се удължава до 14 септември 2022 г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за кандидатстване по програмата по т. 1 се удължава до 1 септември 2022 г. или до изчерпване на средствата по бюджета на програмата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Срокът за представяне на отчетите на училищата в РУО за изпълнението на туристическите пътувания по програмата по т. 1 се удължава до 20 октомври 2022 г. 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окът за представяне на отчетите на РУО в МОН за изпълнението на програмата по т. 1 се удължава до 25 октомври 2022 г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Получените и неизразходваните средства по програмата по т. 1 през 2021 г. остават като преходен остатък по бюджетите на училищата и могат да се изразходват до 14 септември 2022 г. само за дейностите по програмата по т. 1.</w:t>
      </w:r>
    </w:p>
    <w:p>
      <w:pPr>
        <w:pStyle w:val="Normal"/>
        <w:spacing w:lineRule="auto" w:line="288" w:before="120" w:after="0"/>
        <w:ind w:right="4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В случай на епидемична обстановка м</w:t>
      </w:r>
      <w:r>
        <w:rPr>
          <w:rFonts w:cs="Arial" w:ascii="Arial" w:hAnsi="Arial"/>
          <w:sz w:val="26"/>
          <w:szCs w:val="26"/>
          <w:lang w:val="bg-BG"/>
        </w:rPr>
        <w:t>инистърът на образованието и науката по препоръка на компетентен орган може да спира ученическите туристически пътувания по програмата по т. 1 в отделни области или в цялата страна, както и да ги възобновява при намаляване на заболеваемостта в областта/ст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4:00Z</dcterms:created>
  <dc:creator>Cvety</dc:creator>
  <dc:description/>
  <cp:keywords/>
  <dc:language>en-US</dc:language>
  <cp:lastModifiedBy>Галина Смелова</cp:lastModifiedBy>
  <cp:lastPrinted>2021-09-17T17:07:00Z</cp:lastPrinted>
  <dcterms:modified xsi:type="dcterms:W3CDTF">2021-09-17T14:54:00Z</dcterms:modified>
  <cp:revision>2</cp:revision>
  <dc:subject/>
  <dc:title>Р Е П У Б Л И К А   Б Ъ Л Г А Р И Я</dc:title>
</cp:coreProperties>
</file>