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5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7 юни     202</w:t>
      </w:r>
      <w:r>
        <w:rPr>
          <w:b/>
          <w:szCs w:val="24"/>
        </w:rPr>
        <w:t>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добряване на Национална програма за развитие на образованието „Отново заедно”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286, ал. 1 и 3 от Закона за предучилищното и училищното образование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312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Национална програма „Отново заедно” съгласно приложението.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бразованието и науката може да извършва компенсирани промени на одобрените средства между програмата по </w:t>
        <w:br/>
        <w:t>т. 1 и останалите национални програми и техните модули, одобрени през 2021 г., и актуализираната национална програма „Изграждане на училищна STEM среда”, одобрена с Решение № 937 на Министерския съвет от 2020 г., при запазване на целите и обхвата на отделните програми.</w:t>
      </w:r>
    </w:p>
    <w:p>
      <w:pPr>
        <w:pStyle w:val="Normal"/>
        <w:spacing w:lineRule="auto" w:line="312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Необходимите средства за изпълнение на националната програма по т. 1 се осигуряват за сметка на преструктуриране на разходи и/или трансфери от централния бюдже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07:00Z</dcterms:created>
  <dc:creator>Cvety</dc:creator>
  <dc:description/>
  <cp:keywords/>
  <dc:language>en-US</dc:language>
  <cp:lastModifiedBy>Мария Нинчева</cp:lastModifiedBy>
  <cp:lastPrinted>2021-06-17T11:28:00Z</cp:lastPrinted>
  <dcterms:modified xsi:type="dcterms:W3CDTF">2021-06-17T12:07:00Z</dcterms:modified>
  <cp:revision>2</cp:revision>
  <dc:subject/>
  <dc:title>Р Е П У Б Л И К А   Б Ъ Л Г А Р И Я</dc:title>
</cp:coreProperties>
</file>