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ластна дирекция „Земеделие“ – гр. Рус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62, 80 и 87 от 2013 г., 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>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Държавен фонд „Земеделие“ правото на управление върху имот – публична държавна собственост, намиращ се в област Русе, община Русе, гр. Русе, </w:t>
        <w:br/>
        <w:t xml:space="preserve">ул. „Църковна независимост“ № 16, в поземлен имот с идентификатор 63427.2.1438 по кадастралната карта и кадастралните регистри на </w:t>
        <w:br/>
        <w:t xml:space="preserve">гр. Русе, сграда № 1, етаж 9, представляващ самостоятелен обект в сграда идентификатор 63427.2.1438.1.33, със застроена площ 149 кв. м, заедно със съответните идеални части от общите части на сградата, подробно описан в Акт за публична държавна собственост № 6994 от </w:t>
        <w:br/>
        <w:t>13</w:t>
      </w:r>
      <w:r>
        <w:rPr>
          <w:rFonts w:cs="Arial" w:ascii="Arial" w:hAnsi="Arial"/>
          <w:bCs/>
          <w:sz w:val="26"/>
          <w:szCs w:val="26"/>
        </w:rPr>
        <w:t xml:space="preserve"> май </w:t>
      </w:r>
      <w:r>
        <w:rPr>
          <w:rFonts w:cs="Arial" w:ascii="Arial" w:hAnsi="Arial"/>
          <w:bCs/>
          <w:sz w:val="26"/>
          <w:szCs w:val="26"/>
          <w:lang w:val="bg-BG"/>
        </w:rPr>
        <w:t>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Областна дирекция „Земеделие“ – гр. Русе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ителният директор на Държавен фонд „Земеделие“ и директорът на Областна дирекция „Земеделие“ – гр. Русе,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Русе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5:00Z</dcterms:created>
  <dc:creator>Cvety</dc:creator>
  <dc:description/>
  <cp:keywords/>
  <dc:language>en-US</dc:language>
  <cp:lastModifiedBy>Галина Смелова</cp:lastModifiedBy>
  <cp:lastPrinted>2021-09-17T17:08:00Z</cp:lastPrinted>
  <dcterms:modified xsi:type="dcterms:W3CDTF">2021-09-17T14:55:00Z</dcterms:modified>
  <cp:revision>2</cp:revision>
  <dc:subject/>
  <dc:title>Р Е П У Б Л И К А   Б Ъ Л Г А Р И Я</dc:title>
</cp:coreProperties>
</file>