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септ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900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изискванията към екстрактите от кафе и цикория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Приема Наредба за изискванията към екстрактите от кафе и цикория.</w:t>
      </w:r>
    </w:p>
    <w:p>
      <w:pPr>
        <w:pStyle w:val="Normal"/>
        <w:tabs>
          <w:tab w:val="clear" w:pos="720"/>
          <w:tab w:val="left" w:pos="3465" w:leader="none"/>
        </w:tabs>
        <w:spacing w:lineRule="auto" w:line="288" w:before="36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346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Отменя се Наредбата за изискванията към екстрактите от кафе и цикория, приета с Постановление № 265 на Министерския съвет от 2003 г. (обн., ДВ, бр. 102 от 2003 г.; изм., бр. 1 от 2004 г.). </w:t>
      </w:r>
    </w:p>
    <w:p>
      <w:pPr>
        <w:pStyle w:val="Normal"/>
        <w:tabs>
          <w:tab w:val="clear" w:pos="720"/>
          <w:tab w:val="left" w:pos="346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в 14-дневен срок от деня на обнародването му в „Държавен вестник“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highlight w:val="white"/>
          <w:shd w:fill="FEFEFE" w:val="clear"/>
          <w:lang w:val="bg-BG"/>
        </w:rPr>
        <w:t>Н А Р Е Д Б 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8"/>
          <w:szCs w:val="28"/>
          <w:highlight w:val="white"/>
          <w:shd w:fill="FEFEFE" w:val="clear"/>
          <w:lang w:val="bg-BG"/>
        </w:rPr>
        <w:t>за изискванията към екстрактите от кафе и цикор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 xml:space="preserve">Чл. 1.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 наредбата се определят изискванията към наименованията, характеристиките, състава, етикетирането, методите за вземане на проби и методите за анализ на екстрактите от кафе и екстрактите от цикор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редбата не се прилага за разтворимо кафе тип „торефакто” (café torrefacto soluble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именованията, под които екстрактите от кафе се предлагат на пазара, са: „екстракт от кафе”, „разтворим екстракт от кафе”, „разтворимо кафе” или „инстантно кафе”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именованията по ал. 1 се използват за концентриран продукт, получен чрез екстракция от печено кафе на зърна посредством използване само на вода като екстракционно средство и без прилагане на процес на хидролиза, включващ киселина или осно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именованията, под които екстрактите от цикория се предлагат на пазара, са: „екстракт от цикория”, „разтворима цикория” или „инстантна цикория”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именованията по ал. 1 се използват за концентриран продукт, получен чрез екстракция от печена цикория посредством използване само на вода като екстракционно средство и без прилагане на процес на хидролиза, включващ киселина или осно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Към наименованието на продуктите по чл. 2 и 3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се добавят според случая думите „кондензиран” или „в пастообразна форма” и „течен” или „в течна форма”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се допуска добавянето на пояснителната дума „концентриран”, ако съдържанието на сухо вещество е над 25 % w/w за продуктите по чл. 6, т. 3 или 45 % w/w за продуктите по чл. 9, т. 3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5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одуктите по чл. 2 трябва да съдържат само разтворимите и ароматните съставки на кафето, неразтворимите вещества, които е технологично невъзможно да се отстранят, и неразтворимите мазнини, извлечени от каф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6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ъдържанието на сухото вещество, извлечено от кафето, в продуктите по чл. 2 следва да 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не по-малко от 95 % w/w за изсушен екстракт от кафе в твърда форм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от 70 до 85 % w/w за „кондензиран екстракт от кафе” или за „екстракт от кафе в пастообразна форма”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от 15 до 55 % w/w за „течен екстракт от кафе” или за „екстракт от кафе в течна форма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7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Екстрактите от кафе в твърда или кондензирана форма съдържат само вещества, получени чрез екстракция на каф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8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Екстрактите от кафе в течна форма могат да съдържат и захари, предназначени за консумация от човека, но не повече от 12 % w/w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Захарите по ал. 1 могат да бъдат изпечени с кафето или добавени след изпичането му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9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ъдържанието на сухото вещество, извлечено от цикория, в продуктите по чл. 3 следва да 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не по-малко от 95 % w/w за изсушен екстракт от цикория в твърда форм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от 70 до 85 % w/w за „кондензиран екстракт от цикория” или за „екстракт от цикория в пастообразна форма”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от 25 до 55 % w/w за „течен екстракт от цикория” или за „екстракт от цикория в течна форма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10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Екстрактите от цикория в твърда или кондензирана форма могат да съдържат не повече от 1 % w/w вещества, които не се извличат от цико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1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Екстрактите от цикория в течна форма могат да съдържат и захари, предназначени за консумация от човека, но не повече от 35 % w/w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Захарите по ал. 1 могат да бъдат изпечени с цикорията или добавени след изпичането й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12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и етикетирането на екстракти от кафе и екстракти от цикория се спазват изискванията на Регламент (ЕС) № 1169/2011 на Европейския парламент и на Съвета от 25 октомври 2011 г. за предоставянето на информация за храните на потребителите, за изменение на регламенти (ЕО) № 1924/2006 и (ЕО) № 1925/2006 на Европейския парламент и на Съвета и за отмяна на Директива 87/250/ЕИО на Комисията, Директива 90/496/ЕИО на Съвета, Директива 1999/10/ЕО на Комисията, Директива 2000/13/ЕО на Европейския парламент и на Съвета, директиви 2002/67/ЕО и 2008/5/ЕО на  Комисията и на Регламент (ЕО) № 608/2004 на Комисията (OB, L 304 от 22.11.2011 г.) и на Наредбата за предоставянето на информация на потребителите за храните, приета с Постановление № 97 на Министерския съвет от 2021 г. (обн., ДВ, бр. 25 от 2021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13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При етикетирането на продукти по чл. 6, т. 2 и 3 и чл. 9, т. 2 и 3 задължително се изписва минималното съдържание на сухо вещество, извлечено съответно от кафе или от цикория, изразено в </w:t>
        <w:br/>
        <w:t>%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w/w от крайния продук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4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За продуктите по чл. 6, т. 3 и чл. 9, т. 3, които съдържат захари, етикетът трябва да включва някой от изразите „с ...”, „с добавена ...”, „консервиран с ...” или „изпечен с ...”, следван от името (имената) на видовете използвана захар (захари)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и етикетирането на продукти по чл. 2 се включва изразът „без кофеин”, ако съдържанието на кофеин е не повече от 0,3 %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w/w, на база сухо веще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разите по ал. 1 и 2 се изписват в същото зрително поле, в което е посочено търговското наименование на продукт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15. 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земането на проби от екстракти от кафе и екстракти от цикория в насипно състояние се извършва съгласно метод, описан в БДС ISO 6670:2003, при спазване изискванията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аредба № 7 от    2020 г. за условията и реда за вземане на проби и лабораторно изпитване на храни (обн., ДВ, бр. 89 от 2020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За целите на официалния контрол продуктите се анализират по следните метод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определяне съдържанието на сухо вещество съгласно БДС ISO 3726:2003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определяне съдържанието на кофеин съгласно БДС 8999:1985 и БДС ISO 20481:2016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определяне съдържанието на общи и свободни въглехидрати съгласно БДС ISO 11292:2003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За вземането на проби и извършването на анализи на екстрактите от кафе и цикория могат да се използват и други методи, различни от посочените в ал. 1 и 2, в случай че са спазени изискванията на чл. 34 на Регламент (ЕС) 2017/625 на Европейския парламент и на Съвета от 15 март 2017 г. относно официалния контрол и другите официални дейности, извършвани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, за изменение на регламенти (ЕО) № 999/2001, (ЕО) № 396/2005, (ЕО) </w:t>
        <w:br/>
        <w:t>№ 1069/2009, (ЕО) № 1107/2009, (ЕС) № 1151/2012, (ЕС) № 652/2014, (ЕС) 2016/429 и (ЕС) 2016/2031 на Европейския парламент и на Съвета, регламенти (ЕО) № 1/2005 и (ЕО) № 1099/2009 на Съвета и директиви 98/58/ЕО, 1999/74/ЕО, 2007/43/ЕО, 2008/119/ЕО и 2008/120/ЕО на Съвета, и за отмяна на регламенти (ЕО) № 854/2004 и (ЕО) № 882/2004 на Европейския парламент и на Съвета, директиви 89/608/ЕИО, 89/662/ЕИО, 90/425/ЕИО, 91/496/ЕИО, 96/23/ЕО, 96/93/ЕО и 97/78/ЕО на Съвета и Решение 92/438/ЕИО на Съвета (ОВ, L 95/1 от 7 април 2017 г.)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16"/>
          <w:szCs w:val="16"/>
          <w:shd w:fill="FEFEFE" w:val="clear"/>
          <w:lang w:val="bg-BG"/>
        </w:rPr>
      </w:pPr>
      <w:r>
        <w:rPr>
          <w:rFonts w:cs="Arial" w:ascii="Arial" w:hAnsi="Arial"/>
          <w:b/>
          <w:bCs/>
          <w:sz w:val="16"/>
          <w:szCs w:val="16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shd w:fill="FEFEFE" w:val="clear"/>
          <w:lang w:val="bg-BG"/>
        </w:rPr>
        <w:t>Допълн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 По смисъла на наредбат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1. „Цикория” са корените на растението Цикориум интибус (Cichorium intybus L.), подходящо почистени, изсушени и изпечени, които не се използват за получаване на цикория за бланшир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2. „% w/w” е тегловен процен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 С тази наредба се въвеждат изискванията на Директива 1999/4/ЕО на Европейския парламент и на Съвета от 22 февруари     1999 година относно екстрактите от кафе и екстрактите от цикория (ОВ, специално българско издание: глава 13, том 026)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16"/>
          <w:szCs w:val="16"/>
          <w:shd w:fill="FEFEFE" w:val="clear"/>
          <w:lang w:val="bg-BG"/>
        </w:rPr>
      </w:pPr>
      <w:r>
        <w:rPr>
          <w:rFonts w:cs="Arial" w:ascii="Arial" w:hAnsi="Arial"/>
          <w:b/>
          <w:bCs/>
          <w:sz w:val="16"/>
          <w:szCs w:val="16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shd w:fill="FEFEFE" w:val="clear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 Наредбата се приема на основание чл. 5 от Закона за хран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Verdana" w:hAnsi="Verdana" w:cs="Verdana"/>
          <w:bCs/>
          <w:sz w:val="26"/>
          <w:szCs w:val="26"/>
          <w:shd w:fill="FEFEFE" w:val="clear"/>
          <w:lang w:val="bg-BG"/>
        </w:rPr>
      </w:pPr>
      <w:r>
        <w:rPr>
          <w:rFonts w:cs="Verdana" w:ascii="Verdana" w:hAnsi="Verdana"/>
          <w:bCs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6:00Z</dcterms:created>
  <dc:creator>Cvety</dc:creator>
  <dc:description/>
  <cp:keywords/>
  <dc:language>en-US</dc:language>
  <cp:lastModifiedBy>Мария Нинчева</cp:lastModifiedBy>
  <cp:lastPrinted>2021-09-17T15:21:00Z</cp:lastPrinted>
  <dcterms:modified xsi:type="dcterms:W3CDTF">2021-09-17T13:06:00Z</dcterms:modified>
  <cp:revision>2</cp:revision>
  <dc:subject/>
  <dc:title>Р Е П У Б Л И К А   Б Ъ Л Г А Р И Я</dc:title>
</cp:coreProperties>
</file>