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, приета с Постановление № 76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 2021 г. (ДВ, бр. 20 от 202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3, ал. 2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е създава изречение второ: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За общините с районно деление, в които районите на обхват съвпадат с районите, определени със Закона за териториалното деление на столичната община и големите градове, по решение на кмета прилежащият район на детската градина или училището може да не включва граничещите райони на обхват.“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л. 4, ал. 4 накрая в текста се добавят думите „или е действащ студент последна година от обучението си за придобиване на висше образование по специалност „Предучилищна педагогика“, „Предучилищна педагогика и чужд език“ или „Предучилищна и начална училищна педагогика“ от професионално направление „Педагогика“ от област на висшето образование „Педагогика Педагогически науки“ съгласно Класификатора на областите на висше образование и професионалните направления, приет с Постановление № 125 на Министерския съвет от 2002 г. (обн., ДВ, бр. 64 от 2002 г.; Решение </w:t>
        <w:br/>
        <w:t xml:space="preserve">№ 10827 на Върховния административен съд от 27 ноември 2003 г. – </w:t>
        <w:br/>
        <w:t>бр. 106 от 2003 г.; изм. и доп., бр. 32 и 94 от 2005 г.).“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В чл. 8 се правят следните изменения и допълнения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Алинея 1 се изменя така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1) Родителите, които желаят да получават компенсиране при условията и по реда на тази наредба за извършваните от тях разходи, пряко свързани с обучението и отглеждането на децата им, за всяка учебна година подават заявление по образец съгласно приложение № 1 в общината по настоящия адрес на детето.“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Създава се нова ал. 2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Заявлението по ал. 1 може да се подава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срок до 5 ноември – за получаване на компенсации за цялата учебна година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срок до 5-о число на месеците от декември до юли следващата календарна година – за получаване на компенсации от месеца, следващ месеца на подаване на заявлението.“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осегашната ал. 2 става ал. 3 и се изменя така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3) Общината извършва проверка за наличието на условията на чл. 3 към датата на подаване на заявлението и уведомява родителите, които имат право да получават компенсиране на разходите.”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Досегашната ал. 3 става ал. 4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9 се правят следните изменения и допълнения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1 думите „по чл. 8, ал. 2“ се заменят с „по чл. 8, ал. 3“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В ал. 4 се създава изречение второ: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Договорът за обучение или за отглеждане и обучение се прилага само към първото искане за изплащане, а за следващите периоди – само ако са настъпили промени.”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влиза в сила от учебната </w:t>
        <w:br/>
        <w:t>2021-2022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8:00Z</dcterms:created>
  <dc:creator>neli</dc:creator>
  <dc:description/>
  <cp:keywords/>
  <dc:language>en-US</dc:language>
  <cp:lastModifiedBy>Мария Нинчева</cp:lastModifiedBy>
  <cp:lastPrinted>2021-09-17T15:17:00Z</cp:lastPrinted>
  <dcterms:modified xsi:type="dcterms:W3CDTF">2021-09-17T13:08:00Z</dcterms:modified>
  <cp:revision>2</cp:revision>
  <dc:subject/>
  <dc:title>Р Е П У Б Л И К А   Б Ъ Л Г А Р И Я</dc:title>
</cp:coreProperties>
</file>