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одготовката и произвеждането на 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ъзлага на заместник министър-председателя по обществен ред и сигурност и министър на вътрешните работи координацията по изпълнението на дейностите във връзка с организационно-техническата подготовка на изборите за президент и вицепрезидент на републиката и за народни представители на 14 ноември 2021 г., включително дейностите по съгласуване с Централната избирателна комисия на условията и реда за изработването, доставката и съхранението на изборните книжа и материали, както и съхранението на техническите устройства за машинното гласуване. Министърът на вътрешните работи да организира изпълнението на дейностите от компетентността на Министерството на вътрешните работи във връзка с подготовката и произвеждането на изборите.</w:t>
      </w:r>
    </w:p>
    <w:p>
      <w:pPr>
        <w:pStyle w:val="Normal"/>
        <w:shd w:fill="FFFFFF" w:val="clear"/>
        <w:spacing w:lineRule="auto" w:line="288" w:before="120" w:after="0"/>
        <w:ind w:right="1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внесе в Министерския съвет проект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. 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регионалното развитие и благоустройството да координира дейността по изготвянето и публикуването на избирателните списъци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организира подготовката и произвеждането на изборите извън странат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съгласувано с главния държавен здравен инспектор да определи необходимите противоепидемични мерки, свързани с изборния процес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6</w:t>
      </w:r>
      <w:r>
        <w:rPr>
          <w:rFonts w:cs="Arial" w:ascii="Arial" w:hAnsi="Arial"/>
          <w:sz w:val="26"/>
          <w:szCs w:val="26"/>
          <w:lang w:val="bg-BG"/>
        </w:rPr>
        <w:t>. Министърът на правосъдието да организира дейностите по подготовката и произвеждането на изборите в местата за лишаване от свобода.</w:t>
      </w:r>
    </w:p>
    <w:p>
      <w:pPr>
        <w:pStyle w:val="Normal"/>
        <w:shd w:fill="FFFFFF" w:val="clear"/>
        <w:spacing w:lineRule="auto" w:line="288" w:before="120" w:after="0"/>
        <w:ind w:right="1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по обществен ред и сигурност и министър на вътрешните работи, министърът на външните работи, министърът на регионалното развитие и благоустройството, министърът на здравеопазването и министърът на правосъдието да информират министър-председателя за хода на подготовката на изборите до обявяването на изборните резултати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Възлага на министъра на правосъдието да издава наказателните постановления по чл. 496, ал. 3, изречение второ от Изборния кодекс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тефан Ян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.Д. </w:t>
      </w: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0:00Z</dcterms:created>
  <dc:creator>Бойка Владова</dc:creator>
  <dc:description/>
  <cp:keywords/>
  <dc:language>en-US</dc:language>
  <cp:lastModifiedBy>Галина Смелова</cp:lastModifiedBy>
  <cp:lastPrinted>2021-09-23T18:08:00Z</cp:lastPrinted>
  <dcterms:modified xsi:type="dcterms:W3CDTF">2021-09-24T06:10:00Z</dcterms:modified>
  <cp:revision>2</cp:revision>
  <dc:subject/>
  <dc:title>Р Е П У Б Л И К А   Б Ъ Л Г А Р И Я</dc:title>
</cp:coreProperties>
</file>