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отбраната, приет с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становление № 5 на Министерския съвет от </w:t>
        <w:br/>
        <w:t xml:space="preserve">2014 г. </w:t>
      </w:r>
      <w:r>
        <w:rPr>
          <w:rFonts w:cs="HebarU" w:ascii="HebarU" w:hAnsi="HebarU"/>
          <w:b/>
          <w:smallCaps/>
          <w:szCs w:val="24"/>
          <w:lang w:val="bg-BG"/>
        </w:rPr>
        <w:t>(обн., ДВ, бр. 8 от 2014 г.; изм. и доп., бр. 37 и 64 от 2015 г., бр. 9 от 2016 г.; Решение № 8959 на Върховния административен съд - бр. 11 от 2017 г.; изм. и доп., бр. 71 от 2017 г., бр. 43, 70 и 106 от 2018 г., бр. 9, 37, 85 и 101 от 2020 г. и бр. 48 и 67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ar-SA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2</w:t>
      </w:r>
      <w:r>
        <w:rPr>
          <w:rFonts w:cs="Arial" w:ascii="Arial" w:hAnsi="Arial"/>
          <w:sz w:val="26"/>
          <w:szCs w:val="26"/>
          <w:lang w:val="bg-BG" w:eastAsia="ar-SA"/>
        </w:rPr>
        <w:t xml:space="preserve"> т. 6 се изменя така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6. осъществява планирането, организацията и внедряването на  високоефективни решения и технологии за прилагане на Закона за електронно управление и при въвеждането на електронно управление в министерството, както и на новите информационни технологии и предоставянето на административни услуги и електронни административни услуги и осъществява методическото ръководство на структурите на пряко подчинение на министъра при изпълнението на тези дейност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ar-SA"/>
        </w:rPr>
      </w:pPr>
      <w:bookmarkStart w:id="0" w:name="to_paragraph_id5361698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23, т. 2 в началото се добавя „</w:t>
      </w:r>
      <w:r>
        <w:rPr>
          <w:rFonts w:cs="Arial" w:ascii="Arial" w:hAnsi="Arial"/>
          <w:sz w:val="26"/>
          <w:szCs w:val="26"/>
          <w:lang w:val="bg-BG" w:eastAsia="ar-SA"/>
        </w:rPr>
        <w:t>планира, координира, осъществява и анализира стратегическите комуникации на министерството“ и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26, ал. 1 числото „8“ се заменя със „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27, ал. 1 се създава т. 8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а. организира и осигурява в административно-техническо отношение работата на Съвета по строителство и строителни услуги;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29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т. 18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8а. анализира дейността на търговските дружества с държавно участие в капитала, в които министърът на отбраната упражнява правата на държавата в контекста на системата за отбрана, включително анализира възможностите на търговските дружества за привеждането им в готовност за работа във военно време и дава становища относно целесъобразността за министерството от съществуването на дружествата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т. 20 – 2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организира изпълнението на правомощията на министъра в качеството му на упражняващ правата на собственост на държавата в търговски дружества с държавно учас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изготвя проекти на актове, с които министърът упражнява правата на собственост на държавата в търговски дружества с държавно участие в капитала – протоколни решения и договори за възлагане на управлението и контрола, и следи за тяхното изпълнени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дава становища по предложенията на едноличните търговски дружества: за разпоредителни сделки с дълготрайни активи; за отдаване под наем на недвижими имоти; за придобиване или разпореждане с дялове и акции; за сключване на договори за кредит, за съвместна дейност и за поемане на менителнични задължения; за учредяване на залог и/или ипотека върху дълготрайни материални активи, както и относно одобряване на избора на застраховател преди сключването на договор за задължително застраховане на иму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дава становища и изготвя документация при увеличаване или намаляване на капитала и при преструктуриране на държавното участие в капитала на търговските дружества с държавно участие и др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участва в разработването и/или дава становища по проекти за усъвършенстване на нормативната уредба, която регламентира търговските отношения, управлението на държавното участие, приватизацията и др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анализира финансово-икономическото състояние на търговски дружества с държавно участие в капитала и подготвя цялата документация, която е свързана с одобряването на годишните им финансови отче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6. представя финансово-икономически анализи относно дейността на търговските дружества с държавно участие в капитала, в които министърът на отбраната упражнява правата на държавата, като икономически субе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подпомага методически изготвянето на бизнес програмите на едноличните търговски дружества, организира разработването и актуализирането им, анализира изпълнението и контролира заложените в тях икономически показател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8. организира изготвянето на оценки от независими оценители за извършване на процедури по непарични вноски в търговските дружества, в които министърът упражнява правата на собственост на държавата, координира и контролира изпълнението на сключените с оценителите договори; </w:t>
      </w:r>
      <w:r>
        <w:rPr>
          <w:rFonts w:cs="Arial" w:ascii="Arial" w:hAnsi="Arial"/>
          <w:sz w:val="26"/>
          <w:szCs w:val="26"/>
          <w:highlight w:val="yellow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води регистрите по чл. 328, ал. 1, т. 3 и 4 от Закона за отбраната и въоръжените сили на Република България и поддържа информационния масив на министерството за промените в органите за управление, ликвидация и контрол, финансовите показатели и капитала на търговските дружества с държавно участие в капитал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29а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4 думите „участва в“ се заменят с „инициира и ръководи“ и думите „изменяне и допълване“ се заменят с „изменяне, допълване и отмя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1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буква „а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изготвя проектите на договори към документациите по процедури за възлагане на обществени поръчки, както и съгласува и/или изготвя становища по документациите по процедури за възлагане на обществени поръчки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буква „г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) след предоставяне в дирекцията на пълната информация относно изпълнението на договора и становище по случая изготвя становища относно законосъобразното предприемане на действия спрямо изпълнители по обществени поръчки, съгласува цялата кореспонденция с изпълнителите по договори за обществени поръчки и отговаря от правна гледна точка, че предприетите действия съответстват на действащото законодателство и на клаузите на договорите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Член 32а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33 т. 10 и 15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35 се създават т. 21 и 2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1. подпомага министъра при ръководството на психологическото осигуряване на военнослужещ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подпомага министъра при осъществяване на политиката, свързана със спортната дейност във въоръжените сили, и контролира прилагането й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3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4 абревиатурата „ОБВВПИ“ се заменя с  „излишни оръжия, боеприпаси, взривни вещества и пиротехнически изделия (ИОБВВПИ) за министерството и за юридическите лица по чл. 60д, ал. 1 от Закона за отбраната и въоръжените сили на Република България“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Създават се т. 25 – 3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5. организира по реда на Закона за държавната собственост и подзаконовите актове по прилагането му дейностите по управление и разпореждане с излишните за министерството движими вещи с общо предназна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организира оперативния отчет и контролира излишните за министерството движими вещи, изготвя първичните им счетоводни документи в съответствие със Закона за счетоводството и организира извършването на инвентаризацията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организира оценката и преоценката на излишните за министерството движими вещи с общо предназна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организира оперативния отчет на излишните за министерството и за юридическите лица по чл. 60д, ал. 1 от Закона за отбраната и въоръжените сили на Република България продукти, свързани с отбраната, които не са ИОБВВПИ</w:t>
      </w:r>
      <w:r>
        <w:rPr>
          <w:rFonts w:cs="Arial" w:ascii="Arial" w:hAnsi="Arial"/>
          <w:color w:val="0070C0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и изделия и технологии с двойна употреб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организира дейностите по разпореждането с излишните за министерството и за юридическите лица по чл. 60д, ал. 1 от Закона за отбраната и въоръжените сили на Република България продукти, свързани с отбраната, които не са ИОБВВПИ</w:t>
      </w:r>
      <w:r>
        <w:rPr>
          <w:rFonts w:cs="Arial" w:ascii="Arial" w:hAnsi="Arial"/>
          <w:color w:val="0070C0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и изделия и технологии с двойна употреб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организира оценката и преоценката на излишните за министерството и за юридическите лица по чл. 60д, ал. 1 от Закона за отбраната и въоръжените сили на Република България продукти, свързани с отбраната,</w:t>
      </w:r>
      <w:r>
        <w:rPr>
          <w:rFonts w:cs="Arial" w:ascii="Arial" w:hAnsi="Arial"/>
          <w:color w:val="0070C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ито не са ИОБВВПИ, и изделия и технологии с двойна употреб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1. организира оперативния отчет на излишните за министерството и за юридическите лица по чл. 60д, ал. 1 от Закона за отбраната и въоръжените сили на Република България ИОБВВП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организира дейностите по разпореждане с излишните за министерството и за юридическите лица по чл. 60д, ал. 1 от Закона за отбраната и въоръжените сили на Република България ИОБВВП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организира оценката и преоценката на излишните за министерството и за юридическите лица по чл. 60д, ал. 1 от Закона за отбраната и въоръжените сили на Република България ИОБВВП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 № 1 към чл. 13, ал. 2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„Политически кабинет“ числото „10“ се заменя с „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384“ се заменя с „376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дирекция „Планиране, програмиране и бюджет“ числото „48“ се заменя с „5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ед „дирекция „Търговски дружества и разпореждане с излишни движими вещи“- 13“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На ред „дирекция „Социална политика и военно-патриотично възпитание“ числото „16“ се заменя с „1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На ред „Щаб на отбраната“ числото „204“ се заменя с „21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На ред „дирекция „Операции и подготовка“ числото „58“ се заменя с „6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На ред „Логистика“ числото „41“ се заменя с „4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itle11"/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КЛЮЧИТЕЛНА РАЗПОРЕДБА</w:t>
      </w:r>
    </w:p>
    <w:p>
      <w:pPr>
        <w:pStyle w:val="Title11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2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1 окто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9:00Z</dcterms:created>
  <dc:creator>neli</dc:creator>
  <dc:description/>
  <cp:keywords/>
  <dc:language>en-US</dc:language>
  <cp:lastModifiedBy>Мария Нинчева</cp:lastModifiedBy>
  <cp:lastPrinted>2021-09-20T15:07:00Z</cp:lastPrinted>
  <dcterms:modified xsi:type="dcterms:W3CDTF">2021-09-20T14:09:00Z</dcterms:modified>
  <cp:revision>2</cp:revision>
  <dc:subject/>
  <dc:title>Р Е П У Б Л И К А   Б Ъ Л Г А Р И Я</dc:title>
</cp:coreProperties>
</file>