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</w:t>
              <w:br/>
              <w:t xml:space="preserve">по конкурентоспособност (Вътрешен пазар, индустрия и научни изследвания), което ще се проведе на 28 и 29 септември </w:t>
              <w:br/>
              <w:t>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28 и 29 септември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9-23T12:43:00Z</dcterms:modified>
  <cp:revision>2</cp:revision>
  <dc:subject/>
  <dc:title>Р Е П У Б Л И К А   Б Ъ Л Г А Р И Я</dc:title>
</cp:coreProperties>
</file>