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септ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836 на Министерския съвет от 2015 г. за приватизация на имот - частна държавна собственост, изменено с Решение № 412 на Министерския съвет от 2019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Възлага на Агенцията за публичните предприятия  и контрол да извърши приватизация на имот - частна държавна собственост, подробно описан в Акт за частна държавна собственост № 5778 от </w:t>
        <w:br/>
        <w:t>20 юли 2021 г., представляващ поземлен имот с идентификатор 39459.501.214 по кадастралната карта и кадастралните регистри, одобрени със Заповед № РД-300-5-74 на изпълнителния директор на Агенцията по геодезия, картография и кадастър от 15 септември 2003 г., последно изменени със Заповед № 18-4125 на началника на СГКК – Добрич, от 13 април 2021 г., намиращ се в с. Кранево, община Балчик, област Добрич, ул. „Шипка“ № 2, с площ 8 523 кв. м, с трайно предназначение на територията: „урбанизирана“, с начин на трайно ползване: „за курортен хотел, почивен дом“, при съседи на имота: имот с идентификатор 39459.501.265, 39459.503.88, 39459.503.200, 39459.503.100, 39459.501.216, 39459.501.217, 39459.501.218, 39459.501.279, заедно с построените в него три сгради, както следв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39459.501.214.1, със застроена площ 938 кв. м, брой етажи - четири, с предназначение: „курортна, туристическа сграда“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39459.501.214.2, със застроена площ 45 кв. м, брой етажи - един, с предназначение: „административна, делова сграда“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39459.501.214.3, със застроена площ 700 кв. м, брой етажи - два, с предназначение: „сграда за обществено хранене“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В т. 3 думите „Агенцията за приватизация и следприватизационен контрол“ се заменят с „Агенцията за публичните предприятия и контрол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ефан Ян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.Д.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2:00Z</dcterms:created>
  <dc:creator>Бойка Владова</dc:creator>
  <dc:description/>
  <cp:keywords/>
  <dc:language>en-US</dc:language>
  <cp:lastModifiedBy>Галина Смелова</cp:lastModifiedBy>
  <cp:lastPrinted>2021-09-23T18:13:00Z</cp:lastPrinted>
  <dcterms:modified xsi:type="dcterms:W3CDTF">2021-09-24T06:12:00Z</dcterms:modified>
  <cp:revision>2</cp:revision>
  <dc:subject/>
  <dc:title>Р Е П У Б Л И К А   Б Ъ Л Г А Р И Я</dc:title>
</cp:coreProperties>
</file>