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септ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74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 197 от Закона за устройство на територията,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, чл. 7 и чл. 7а от Наредбата за граничните контролно-пропускателни пунктове, приета с Постановление № 104 на Министерския съвет от 2002 г. (обн., ДВ. бр. 54 от 2002 г.; изм. и доп., </w:t>
        <w:br/>
        <w:t xml:space="preserve">бр. 24 и 86 от 2004 г., бр. 90 и 96 от 2005 г., бр. 85 и 106 от 2006 г., бр. 79 от 2008 г., бр. 14 и 100 от 2009 г., бр. 22 и 61 от 2010 г.; бр. 64 и 85 от </w:t>
        <w:br/>
        <w:t xml:space="preserve">2015 г., бр. 45 от 2016 г. и бр. 55 от 2017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120" w:after="0"/>
        <w:ind w:left="0" w:firstLine="1134"/>
        <w:contextualSpacing w:val="false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бявява за имот - частна държавна собственост, част от имот – публична държавна собственост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оставена за управление на Агенция „Митници“ и Главна дирекция „Гранична полиция“, изградена в отредения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Граничен контролно-пропускателен пункт (ГКПП) „Калотина“ терен на УПИ I – 108031 по подробния устройствен план - план за регулация и застрояване на ГКПП „Калотина“, одобрен със Заповед № РД-02-14-254 от 11 февруари 2011 г. на министъра на регионалното развитие и благоустройството, съответстващ на имот </w:t>
        <w:br/>
        <w:t>№ 35479.108.31 по кадастралния план на ГКПП „Калотина“, с. Калотина, община Драгоман, област Софийска, одобрен със Заповед № 300-4-48 от 3 октомври 2003 г. на изпълнителния директор на Агенцията по кадастъра, гр. София, подробно описана в Акт за публична държавна собственост № 29 от 26 март 2003 г., представляваща</w:t>
      </w:r>
      <w:r>
        <w:rPr>
          <w:rFonts w:cs="Arial" w:ascii="Arial" w:hAnsi="Arial"/>
          <w:spacing w:val="-6"/>
          <w:sz w:val="26"/>
          <w:szCs w:val="26"/>
          <w:lang w:val="bg-BG"/>
        </w:rPr>
        <w:t>: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а) масивна сграда (хотел) на Национална служба „Гранична полиция“ със застроена площ (ЗП) 226 кв. м, на два етажа със сутерен и остъклено преддверие (фоайе) към сградата със ЗП 68 кв. м, на един етаж;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б) масивна административна сграда на Национална служба „Гранична полиция“ със ЗП 675 кв. м, на два етажа със сутерен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града търговски обект (павилион), полумасивна конструкция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сграда търговски обект (павилион), полумасивна конструкция;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д) сграда терминал за проверка на автобуси „изход“, полумасивна конструкция, на един етаж, в един обем със сграда за паспортен контрол със ЗП 260 кв. м;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сграда терминал за проверка на автобуси „вход“, полумасивна конструкция, на един етаж, представляваща сграда за паспортен контрол със ЗП 75 кв. м; 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ж) сграда – втора линия за проверка „вход“, полумасивна конструкция, на един етаж, представляваща сграда за паспортен контрол със ЗП 78 кв. м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масивна сграда – котелно със ЗП 105 кв. м, на един етаж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) сграда за щателна митническа проверка, полумасивна конструкция на един етаж, в един обем със сграда за паспортен контрол със ЗП 260 кв. м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) масивна козирка с размери 25 м / 9 м;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л) масивна козирка с размери 58 м / 24 м, заедно с кабини за паспортен контрол със ЗП 6 кв. м, полумасивна конструкция - 5 броя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) гараж за митническа проверка и контрол със ЗП 54 кв. м, полумасивна конструкция, на един етаж;</w:t>
      </w:r>
    </w:p>
    <w:p>
      <w:pPr>
        <w:pStyle w:val="TextBodyIndent"/>
        <w:spacing w:lineRule="auto" w:line="264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н) масивна козирка с размери 61 м / 24 м, заедно с кабини за паспортен контрол със ЗП 6 кв. м, полумасивна конструкция - 8 броя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) кабини за митническа проверка със ЗП 6 кв. м, полумасивна конструкция - 2 броя (разположени под масивна козирка)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кабини за митническа проверка със ЗП 12 кв. м, полумасивна конструкция, на един етаж - 3 броя;</w:t>
      </w:r>
    </w:p>
    <w:p>
      <w:pPr>
        <w:pStyle w:val="TextBodyIndent"/>
        <w:spacing w:lineRule="auto" w:line="264" w:before="120" w:after="0"/>
        <w:ind w:firstLine="1134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/>
        </w:rPr>
        <w:t>р) бензиностанция с 6 броя колон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„Агенция „Митници“ да премахне сградите по т. 1 за своя сметка при спазване на изискванията на чл. 197 от Закона за устройство на територията и в съответствие с планираната и съгласувана от Главна дирекция „Гранична полиция“ при МВР етапност и ред на изпълнение на реконструкцията и модернизацията на ГКПП „Калотина“ – Етап 2, след предварително изграждане на съответните сгради и съоръжения за обезпечаване изпълнението на функциите и задълженията по осъществяване на граничния паспортно-визов контрол на ГКПП „Калотина“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12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генция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Митници“ да уведоми:</w:t>
      </w:r>
    </w:p>
    <w:p>
      <w:pPr>
        <w:pStyle w:val="Normal"/>
        <w:spacing w:lineRule="auto" w:line="264" w:before="120" w:after="0"/>
        <w:ind w:right="-3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а) общинската администрация на община Драгоман за необходимостта от отразяване на промените в </w:t>
      </w:r>
      <w:r>
        <w:rPr>
          <w:rFonts w:cs="Arial" w:ascii="Arial" w:hAnsi="Arial"/>
          <w:sz w:val="26"/>
          <w:szCs w:val="26"/>
          <w:lang w:val="bg-BG"/>
        </w:rPr>
        <w:t>кадастралния план на Граничен контролно-пропускателен пункт „Калотина“</w:t>
      </w:r>
      <w:r>
        <w:rPr>
          <w:rFonts w:cs="Arial" w:ascii="Arial" w:hAnsi="Arial"/>
          <w:sz w:val="26"/>
          <w:szCs w:val="26"/>
          <w:lang w:val="bg-BG" w:eastAsia="bg-BG"/>
        </w:rPr>
        <w:t>;</w:t>
      </w:r>
    </w:p>
    <w:p>
      <w:pPr>
        <w:pStyle w:val="Normal"/>
        <w:spacing w:lineRule="auto" w:line="264" w:before="120" w:after="0"/>
        <w:ind w:right="-38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) областния управител на Софийска област за настъпилата промяна за имота по т. 1 и за последващото премахване на сградит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 w:before="120" w:after="0"/>
        <w:ind w:left="0" w:firstLine="1134"/>
        <w:contextualSpacing w:val="false"/>
        <w:jc w:val="both"/>
        <w:rPr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Областният управител на Софийска област да състави акт за частна  държавна собственост за имотите по т. 1 и след премахването им да ги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bg-BG"/>
        </w:rPr>
      </w:pPr>
      <w:r>
        <w:rPr>
          <w:rFonts w:cs="HebarU" w:ascii="HebarU" w:hAnsi="HebarU"/>
          <w:b w:val="false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тефан Ян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.Д. </w:t>
      </w: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КИЯ СЪВЕТ: /п/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6:00Z</dcterms:created>
  <dc:creator>Бойка Владова</dc:creator>
  <dc:description/>
  <cp:keywords/>
  <dc:language>en-US</dc:language>
  <cp:lastModifiedBy>Галина Смелова</cp:lastModifiedBy>
  <cp:lastPrinted>2021-09-23T18:16:00Z</cp:lastPrinted>
  <dcterms:modified xsi:type="dcterms:W3CDTF">2021-09-24T06:16:00Z</dcterms:modified>
  <cp:revision>2</cp:revision>
  <dc:subject/>
  <dc:title>Р Е П У Б Л И К А   Б Ъ Л Г А Р И Я</dc:title>
</cp:coreProperties>
</file>