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септ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аване на съгласие за откриване на консулство на Черна Гора в Република България, ръководено от почетно консулско длъжностно лице със седалище в </w:t>
        <w:br/>
        <w:t>гр. Пловдив и с консулски окръг, обхващащ територията на областите Пловдив, Габрово, Бургас, Варна, Хасково, Ямбол и Русе, и за даване на съгласие Андон Любомиров Тушев - български гражданин, да изпълнява функциите на почетно консулско длъжностно лице на Черна Гора в Република България със седалище в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р. Пловдив и с консулски окръг, обхващащ територията на областите Пловдив, Габрово, Бургас, Варна, Хасково, Ямбол и Русе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т. 1 и 2 и чл. 10, т. 1 от Виенската конвенция за консулските отношения от 1963 г. във връзка с чл. 12, ал. 1 и 2 и чл. 1З, ал. 1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left="2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за откриване на консулство на Черна Гора в Република България, ръководено от почетно консулско длъжностно лице, със седалище в град Пловдив и с консулски окръг, обхващащ територията на областите Пловдив, Габрово, Бургас, Варна, Хасково, Ямбол и Русе.</w:t>
      </w:r>
    </w:p>
    <w:p>
      <w:pPr>
        <w:pStyle w:val="Normal"/>
        <w:spacing w:lineRule="auto" w:line="288" w:before="120" w:after="0"/>
        <w:ind w:left="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Андон Любомиров Тушев - български гражданин, да изпълнява функциите на почетно консулско длъжностно лице на Черна Гора в Република България със седалище в гр. Пловдив и с консулски окръг, обхващащ територията на областите Пловдив, Габрово, Бургас, Варна, Хасково, Ямбол и Русе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З.</w:t>
      </w:r>
      <w:r>
        <w:rPr>
          <w:b w:val="false"/>
          <w:sz w:val="26"/>
          <w:szCs w:val="26"/>
        </w:rPr>
        <w:t xml:space="preserve"> Министърът на външните работи да уведоми по дипломатически път черногорската страна за решенията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тефан Ян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.Д. </w:t>
      </w: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КИЯ СЪВЕТ: /п/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19:00Z</dcterms:created>
  <dc:creator>Бойка Владова</dc:creator>
  <dc:description/>
  <cp:keywords/>
  <dc:language>en-US</dc:language>
  <cp:lastModifiedBy>Галина Смелова</cp:lastModifiedBy>
  <cp:lastPrinted>2021-09-23T18:18:00Z</cp:lastPrinted>
  <dcterms:modified xsi:type="dcterms:W3CDTF">2021-09-24T06:19:00Z</dcterms:modified>
  <cp:revision>2</cp:revision>
  <dc:subject/>
  <dc:title>Р Е П У Б Л И К А   Б Ъ Л Г А Р И Я</dc:title>
</cp:coreProperties>
</file>