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септ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в днешното заседание на Министерския съвет няколко от предстоящите решения, които ще вземем, едното искам да откроя – това е именно като част от подготовката за участие на изпълнителната власт в подготовката на изборите. Ще вземем решение на Министерския съвет за цялостната подготовка и кой ще бъде водещият вицепремиер в това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има редица мероприятия, които изискват координация между Централната избирателна комисия, изпълнителната власт, съответно регионалните структури, които са ангажирани с изборите, така че тази координация ще бъде поверена на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вземем решението, да не го предопределяме от сега, ще бъдете запоз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преминем към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одготовката и произвеждането на изборите за Президент и Вицепрезидент на Републиката и за народни представители на 14 но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Знаете, че преди избори традиционно правим такъв тип организация, в която, в изпълнение на Изборния кодекс, подготовката и организирането на изборите се осъществяват включително и с участие на представители на изпълнителната власт, съответните им правомощия. Знаете какви са задачите. </w:t>
      </w:r>
    </w:p>
    <w:p>
      <w:pPr>
        <w:pStyle w:val="Normal"/>
        <w:spacing w:lineRule="auto" w:line="360"/>
        <w:ind w:firstLine="1134"/>
        <w:jc w:val="both"/>
        <w:rPr/>
      </w:pPr>
      <w:r>
        <w:rPr>
          <w:rFonts w:cs="Times New Roman" w:ascii="Times New Roman" w:hAnsi="Times New Roman"/>
          <w:sz w:val="28"/>
          <w:szCs w:val="28"/>
          <w:lang w:val="bg-BG"/>
        </w:rPr>
        <w:t xml:space="preserve">Тази година за пореден път организираме избори в този наш състав, така че едва ли ще имам нещо ново, което да Ви кажа, да Ви изнена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Предложението е вицепремиерът Рашков да бъде човекът, като човек с опит, който знае и мож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ако имате възражения, да ги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ени на представителите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тава въпрос за министрите, които са нови в състава, така или иначе трябва да бъдат променени,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други въпрос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една стандартна процедура и не вярвам някой да е изненадан от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836 на Министерския съвет от 2015 г за приватизация н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министър-председател, дами и господа министри, по точката изменението на решението се налага във връзка с отстранени непълноти в кадастралните карти и кадастралните регистри на село Кранево, община Балчик и настъпили промени в нормативната уредба. Става дума за една почивна станция, която не се използва от около двадесет години вече. Направени са опити да се продаде два пъти досега провалени. Актуализирани са някои документи, така че да може процеса да продъл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регионалното развитие и благоустройството го е съгласувало доколкото разбирам, както и другите министерства, така че не виждам възражения приемам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Комитова, да ни запознаете за каква конкретика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pPr>
      <w:r>
        <w:rPr>
          <w:rFonts w:cs="Times New Roman" w:ascii="Times New Roman" w:hAnsi="Times New Roman"/>
          <w:sz w:val="28"/>
          <w:szCs w:val="28"/>
          <w:lang w:val="bg-BG"/>
        </w:rPr>
        <w:t>Господин премиер, уважаеми колеги, предлагаме за разглеждане проект на Решение на Министерския съвет отново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част, предмет на искането, представлява сгради и съоръжения, предоставени на Агенция „Митници“ и Главна дирекция „Гранична полиция“, намираща се на територията на ГКПП „Калотина“. Представлява имот с номер по кадастралния план на Калотина, община Драгоман, област Софийска. Този план е одобрен със заповед от месец октомври 2003 година от Агенцията по кадастъра. Тези обекти са разположение в УПИ І по подробния устройствен план, пак в ГКПП „Калотина“, одобрени със заповед от февруари 2011 година на регионалния министър и така са описани в Акт за публична държавна собственост № 29 от 26 март 200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овишаване пропускателната способност на ГКПП „Калотина“, както и осигуряване на необходимите условия за изпълнение на функциите и задачите на митническата администрация, свързани с контрол на стоки и товари, сме в процес по реализирането на ПУП – план за регулация и застрояване, одобрен със заповед от февруари 2011 година на регионалния министър. Сключен е договор също така за проектиране и строителство, осъществяване на авторски надзор на обект „Реконструкция и модернизация на ГКПП „Калотина“ – Етап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идейната концепция за реконструкция и модернизация на „Калотина“ – Етап 2“ включва, това е най-важното, частично проектиране и изграждане на нови отделни трасета на пункта, тъй като съществуващата пътна инфраструктура не е съобразена с новите условия при увеличения трафик на пътници и превозни транспортни средства, както и с увеличените функции и отговорности на митническите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планираните действия на този проект „Калотина“ – Етап 2“ са свързани с промяна геометрията и разположението на съществуващите трасета и изграждането на нови отделни трасета за граничен контрол. Това именно налага премахването на сгради и съоръжения, разположени в обхвата на бъдещите пътни ленти, една част от които са в управление на „Автомагистрали“, а други са в управление на „Гранична полиция“, както и изграждането на нови за нуждите на граничния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исаното по-горе инвестиционно намерение може да се осъществи при условие, че сградите и съоръженията, за които става дума, които пречат на новите пътни ленти, бъдат обявени за частна държавна собственост, а впоследствие – да бъдат и премахнати. Такова решение ще позволи, в съответствие с разпоредбите на чл. 7 от Наредбата за граничните КПП-та, да се реализират необходимите дейности за преустройване на терена и инфраструктурата за изграждане на една линия на нови входящи пътнически и изходящи товарни и пътнически трасета на „Калотина“ и свързването им с Автомагистрала „Европа“ с цел намаляване до минимум времето за изчакване на автомобили в зоните на граничния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единното процедиране на решение в тази посока, с писмо от месец април тази година от страна на МВР, е изразено съгласие за процедиране в съответствие с планираната и съгласувана етапност и ред на изпълнение на строителството и след предварителното изграждане на съответните сгради и съоръжения – за обезпечаване изпълнението на функциите и задълженията на граничния пун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исмо от юли (казваме кореспонденция от април 2021 – юли 2021 година) областният управител на Софийска област е изразил също положително становище за обявяване на тази част от имота – публична държавна собственост, в имот – частна държавна собственост на основание чл. 5, ал. 2 от Правилника за прилагане на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имаме ли въпроси, други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т се условия да се премахнат сградите и да се увеличи пропусквателността на граничния пункт, така че е нор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ластната дирекция „Земеделие“ – Ямбол, за нуждите на Общинска служба по земеделие „Тунджа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проект на Решение на Министерския съвет за безвъзмездно предоставяне за управление на имот – публична държавна собственост, на Областната дирекция „Земеделие“ – Ямбол, за нуждите на Общинска служба по земеделие „Тунджа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за който става дума се намира в град Ямбол, ул. „Александър Стамболийски“ № 8 и представлява двуетажна сграда със застроена площ 100 кв. м. с предназначение административна делова сграда и заедно с правото на строеж върху терена, подробно описан в Акт за публична държавна собственост № 3 565 от 9 септември 201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за безвъзмездно предоставяне за управление на имота е направено от директора на Областна дирекция „Земеделие“ – Ямбол предвид необходимостта от офиси за дейността на Общинска служба по земеделие „Тунджа – Ямбол“, които са подходящи и за обслужване на хор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я съвет имотът – публична държавна собственост ще бъде предоставен безвъзмездно за управление на Областна дирекция „Земеделие“ – Ямбол за нуждите на Общинска служба по земеделие „Тунджа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Искам да благодаря на министър Комитова за жеста. От голяма полза за нашата областна дирекция ще бъде тази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Уважаеми господин премиер, аз няма какво да кажа повече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Черна гора в Република България, ръководено от почетно консулско длъжностно лице със седалище в гр. Пловдив, Габрово, Бургас, Варна, Хасково, Ямбол и Русе, и за даване на съгласие Андон Тушев – български гражданин, да изпълнява функциите на почетно консулско длъжностно лице на Черна гора в Република България със седалище в гр. Пловдив и с консулски окръг, обхващащ територията на областите Пловдив, Габрово, Бургас, Варна, Хасково, Ямбол и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Ви,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Уважаеми колеги, става въпрос за искане на Черна гора за откриване на почетно консулство в град Пловдив с консулски окръг, обхващат територията на областите Пловдив, Габрово, Бургас, Варна, Хасково, Ямбол и Русе и за даване на съгласие Андон Тушев – български гражданин, да изпълнява функциите на почетно консулско длъжностно лице.</w:t>
      </w:r>
    </w:p>
    <w:p>
      <w:pPr>
        <w:pStyle w:val="Normal"/>
        <w:spacing w:lineRule="auto" w:line="360"/>
        <w:ind w:firstLine="1134"/>
        <w:jc w:val="both"/>
        <w:rPr/>
      </w:pPr>
      <w:r>
        <w:rPr>
          <w:rFonts w:cs="Times New Roman" w:ascii="Times New Roman" w:hAnsi="Times New Roman"/>
          <w:sz w:val="28"/>
          <w:szCs w:val="28"/>
          <w:lang w:val="bg-BG"/>
        </w:rPr>
        <w:t xml:space="preserve">Всички министерства са съгласували без бележки и предложения даденото предложение. Ние също смятаме, че това би било в интерес на задълбочаване на двустранните отношения. Тяхното посолство, което е в София, разполага само с посланик и един дипломат, така че почетното консулско длъжностно лице, поне за другата част на България, би могло да бъде от полза за задълбочаване на двустранните контакти. </w:t>
      </w:r>
    </w:p>
    <w:p>
      <w:pPr>
        <w:pStyle w:val="Normal"/>
        <w:spacing w:lineRule="auto" w:line="360"/>
        <w:ind w:firstLine="1134"/>
        <w:jc w:val="both"/>
        <w:rPr/>
      </w:pPr>
      <w:r>
        <w:rPr>
          <w:rFonts w:cs="Times New Roman" w:ascii="Times New Roman" w:hAnsi="Times New Roman"/>
          <w:sz w:val="28"/>
          <w:szCs w:val="28"/>
          <w:lang w:val="bg-BG"/>
        </w:rPr>
        <w:t>Аз лично не познавам лицето, но това, което съм видял от биографичната справка е, че той е човек, който в Камарата на строителите и в строителния бранш има доста добри контакти и влияние. Дали това ще спомогне, да се надяваме, че ще спомогне и за други сфери в двустранните отношения. Доколкото знам активен е и в културата и спорта. Това е част от задълженията на почетното консулско длъжностно лице. Така че призовавам за подкрепа за вземането н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Не виждам въпроси 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и научни изследвания), което ще се проведе на 28 и 29 септ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Везиева!</w:t>
      </w:r>
    </w:p>
    <w:p>
      <w:pPr>
        <w:pStyle w:val="Normal"/>
        <w:spacing w:lineRule="auto" w:line="360"/>
        <w:ind w:firstLine="1134"/>
        <w:jc w:val="both"/>
        <w:rPr/>
      </w:pPr>
      <w:r>
        <w:rPr>
          <w:rFonts w:cs="Times New Roman" w:ascii="Times New Roman" w:hAnsi="Times New Roman"/>
          <w:sz w:val="28"/>
          <w:szCs w:val="28"/>
          <w:lang w:val="bg-BG"/>
        </w:rPr>
        <w:t xml:space="preserve">ДАНИЕЛА ВЕЗИЕВА: Уважаеми господин министър-председател, уважаеми колеги министри, ръководител на делегацията на 28 септември 2021 година по време на заседанията ще бъде зам.-постоянния представител на Република България към Европейския съюз Иванка Ташева. </w:t>
      </w:r>
    </w:p>
    <w:p>
      <w:pPr>
        <w:pStyle w:val="Normal"/>
        <w:spacing w:lineRule="auto" w:line="360"/>
        <w:ind w:firstLine="1134"/>
        <w:jc w:val="both"/>
        <w:rPr/>
      </w:pPr>
      <w:r>
        <w:rPr>
          <w:rFonts w:cs="Times New Roman" w:ascii="Times New Roman" w:hAnsi="Times New Roman"/>
          <w:sz w:val="28"/>
          <w:szCs w:val="28"/>
          <w:lang w:val="bg-BG"/>
        </w:rPr>
        <w:t>В част „Вътрешен пазар и индустрия“ е предвидено провеждането на два дебата за изпълнението на актуализираната нова Индустриална стратегия за Европа, ускоряване на зеления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кетът „Подготвени за цел 55“ от гледна точка на индустрията и за разработването на насочени към бъдещите политики за конкурентоспособността на Европейския съюз и допълнително насърчаване на единния пазар: обединяване на усилията за по-добро законотвор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в позицията на Република България ние настояваме за това да не се застрашават инвестиционните решения и проекти предприети от европейски индустриални компании и да се предотвратяват значителни изкривявания на конкуренцията с трети държави, като също така препоръчваме при нови законодателни инициативи да се отчитат регионалните и икономически особености на държавите членки, като за отделните браншове трябва да има диференциран подход при постигане на целите за климатична неутралност, като се отчитат техните специфики, възможности и участието им на глобалния пазар. </w:t>
      </w:r>
    </w:p>
    <w:p>
      <w:pPr>
        <w:pStyle w:val="Normal"/>
        <w:spacing w:lineRule="auto" w:line="360"/>
        <w:ind w:firstLine="1134"/>
        <w:jc w:val="both"/>
        <w:rPr/>
      </w:pPr>
      <w:r>
        <w:rPr>
          <w:rFonts w:cs="Times New Roman" w:ascii="Times New Roman" w:hAnsi="Times New Roman"/>
          <w:sz w:val="28"/>
          <w:szCs w:val="28"/>
          <w:lang w:val="bg-BG"/>
        </w:rPr>
        <w:t>В част „Научни изследвания“ министрите ще проведат обмен на мнения по темата за управлението и осъществяването на европейското научноизследователско пространство и ще приемат заключение относно глобалния подход към научните изследвания и инов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гледан на заседание на Съвета по европейските въпроси от всичк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се е произнесъл Съветът по европейските въпроси, господин Личен,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По втората тема бих казал, да се обединят усилията за по-добро законотворчество, би трябвало да се преформули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се подобрят усилията за ограничаване на законотворчеството на Европейския съюз, защото лавинообразно се увеличава и ние още преди да можем да изпълним задълженията по регламентите и директивите, които са издадени преди десет, единадесет години ни заливат с нови изисквания и правят на практика цялото бъдеще на икономиката несигу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Основателно притеснение за свръх производство на ново законодателство, защото част от кризите, които в момента разрешаваме са точно в резултат на такъв тип законодателство през годините назад и във вярата в едни лозунги, които в един момент се оказва, че живият живот не ги потвърждава и аз съм съгласен, само че как точно транслираме това послание към Европейския съюз, като препоръка на политическ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тази забележка на господин Личев, предлагам да приемем предложението на госпожа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оведена на 6 септ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Уважаеми господин министър-председател, уважаеми колеги, в контекста на прилагането на Механизма за възстановяване и устойчивост, Комисията представи постигнатото по отношение на оценката и на Плановете за възстановяване и устойчивост, както и следващите стъпки. Министрите обмениха мнения по оценките на Комисията относно Плановете за възстановяване на Ирландия и Чехия. Някои от тях подчертаха значението на защитата на финансовите интереси на Европейския съюз и спазването на принципа на върховенството на закона в областта на Плановете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ият доклад Ви е приложен, така че ако имате въпроси съм на разпо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10 и 11 септември 2021 г. в Кран,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Уважаеми господин министър-председател, колеги, министрите и управителите на централните банки на държавите членки обсъдиха влиянието на климатичните рискове върху регулирането на финансовия сектор, като се съгласиха за това, че е необходимо да има подходяща политика така, че всички пазарни участници да могат да управляват правилно тези рискове. Обсъдиха се варианти за насочване на специални права на тираж на Международния валутен фонд към някои по-уязвими страни. Насочиха вниманието си към устойчивото възстановяване и сценариите за фискално приспособяване, което е важно. Дискусията показа, че е налице широк консенсус за нуждата от значителни инвестиции за борбата с изменение на кли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ветлината на постигането на международно споразумение за справяне с данъчните предизвикателства от дигитализацията на икономиката министрите обмениха мнения по предизвикателствата на данъчното облагане през новото столе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в заседанието подчертаха необходимостта от намиране на глобално решение по останалите открит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колеги по темата? Не виждам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доклада, както е предложен от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55 на Министерския съвет от 2015 г. за определяне на второстепенните разпоредители по бюджета н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Благодаря господин министър-председател, госпожи и господа министри, за своевременното включване на точката в дневния ред и за бързата реакция по съгласувателната процедура. </w:t>
      </w:r>
    </w:p>
    <w:p>
      <w:pPr>
        <w:pStyle w:val="Normal"/>
        <w:spacing w:lineRule="auto" w:line="360"/>
        <w:ind w:firstLine="1134"/>
        <w:jc w:val="both"/>
        <w:rPr/>
      </w:pPr>
      <w:r>
        <w:rPr>
          <w:rFonts w:cs="Times New Roman" w:ascii="Times New Roman" w:hAnsi="Times New Roman"/>
          <w:sz w:val="28"/>
          <w:szCs w:val="28"/>
          <w:lang w:val="bg-BG"/>
        </w:rPr>
        <w:t xml:space="preserve">Разглеждането и приемането на тази точка се налага, поради приетия със Закона за изменение и допълнение на Закона за защита на лица застрашени във връзка с наказателно производство, съгласно който Бюрото по защита на лица застрашени в рамките на производството се преобразува в самостоятелна организационна структура – Бюро по защита на застрашени лица към министъра на правосъдието, преминава от главния прокурор към Министерството на правосъдието, което е юридическо лице със седалище в гр.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финансовото осигуряване на дейността на Бюрото по защита на застрашени лица към министъра на правосъдието ще се извършат компенсирани промени между бюджета на министъра на правосъдието и бюджета на съдебната власт в последващ акт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промяна в постановлението се налага, за да не се прехвърлят служителите първо към министерството, а после те да се обособяват в съответната структура, а да може като цяло Бюрото по защита със своя състав, оборудване и активи да премине към министе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начин ще се обособи в самостоятелно юридическо лице, като функциите му ще продължат да се изпълняват по отношение на застрашените лица, а другата част ще премине към дирекцията за охрана по отношение защитата на магистрати. Постановлението трябва да влезе в сила от деня следващ влизането в сила на Закона за изменение и допълнение на самия закон, той вече е подписан и подпечатан и утре очаквам да излезе в „Държавен вестник“, а другата седмица да влезе в сила и за да няма никакви луфтове в този процес, е необходимо постановлението. Аз вече съм предприел действия по организация на преминаването. Надявам се, този процес да бъде дори по-кратък от максималните срокове дадени в закона. </w:t>
      </w:r>
    </w:p>
    <w:p>
      <w:pPr>
        <w:pStyle w:val="Normal"/>
        <w:spacing w:lineRule="auto" w:line="360"/>
        <w:ind w:firstLine="1134"/>
        <w:jc w:val="both"/>
        <w:rPr/>
      </w:pPr>
      <w:r>
        <w:rPr>
          <w:rFonts w:cs="Times New Roman" w:ascii="Times New Roman" w:hAnsi="Times New Roman"/>
          <w:sz w:val="28"/>
          <w:szCs w:val="28"/>
          <w:lang w:val="bg-BG"/>
        </w:rPr>
        <w:t xml:space="preserve">По-нататък ще внеса и проект за промени в Правилника, който е за прилагане на закона и също други промени, които се налага да приеме Министерския съвет, но те трябва да минат и обществено обсъждане, така че по степен на готовност от сега заявявам това, което предстои за да се финализира поне от нормативна гледна точка процеса така, че Парламентът ни възложи и допълнителни функции, които осъществяваме и така министерството започва по-силно да конкурира Министерството на отбраната и Министерството на вътрешните работи, тъй като имаме три структури – тази за изпълнение на наказанията, дирекцията по охрана, а сега и бюрото, които кореспондират с подобн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Надявам се, че господин Янаки Стоилов е извадил от Списъка на застрашените лица тези лица, които застрашават независимостта на властите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Всички въпроси ще бъдат уточнени така, че да не се създават някакви рискове, нито усложнения, поне имам официални уверения, че няма да бъдат налице такива пречки в трансформацията, главното е да има сигурност за защитените лица и да се осъществи преминаването. Няма бюджетни проблеми, тъй като с останалите средства, с които разполага бюрото, които са били към бюджета на съдебната власт сега трябва да се прехвърлят към Министерството на правосъдието, а за следващата година да се планират тези средства по нов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 практическо изпълнение на закона, който беше приет от 46-ото Народно събрание, нали така, не бърк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иемаме предложението на министър Стоил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3.09.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3.09.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9:00Z</dcterms:created>
  <dc:creator>LEGAL DEPARTMENT</dc:creator>
  <dc:description/>
  <cp:keywords/>
  <dc:language>en-US</dc:language>
  <cp:lastModifiedBy>Мария Нинчева</cp:lastModifiedBy>
  <cp:lastPrinted>2009-10-28T16:47:00Z</cp:lastPrinted>
  <dcterms:modified xsi:type="dcterms:W3CDTF">2021-09-24T10:29:00Z</dcterms:modified>
  <cp:revision>2</cp:revision>
  <dc:subject/>
  <dc:title>Стенографски запис.</dc:title>
</cp:coreProperties>
</file>