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9 септ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 на управителя за Република България в Черноморската банка за търговия и развитие по предложено решение за одобрение на Стратегия за участие в капитала и технически параметри на записването му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озиция „Въздържал се” по предложено решение на Съвета на управителите на Черноморска-та банка за търговия и развитие за одобрение на Стратегия за участие в капитала и технически параметри на записването му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управителя за Република България в Черноморската банка за търговия и развитие да гласува съгласно решение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4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1-09-29T13:34:00Z</dcterms:modified>
  <cp:revision>2</cp:revision>
  <dc:subject/>
  <dc:title>Р Е П У Б Л И К А   Б Ъ Л Г А Р И Я</dc:title>
</cp:coreProperties>
</file>