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септ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Срещата на върха ЕС-Западни Балкани, която ще се проведе на 6 октомври 2021 г. в Бърдо, Словен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та на Република България за участие в Срещата на върха ЕС-Западни Балкани, която ще се проведе на 6 октомври 2021 г. в Бърдо, Слове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вземе участие в срещата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GX150</dc:creator>
  <dc:description/>
  <cp:keywords/>
  <dc:language>en-US</dc:language>
  <cp:lastModifiedBy>Мария Нинчева</cp:lastModifiedBy>
  <cp:lastPrinted>2021-09-29T15:39:00Z</cp:lastPrinted>
  <dcterms:modified xsi:type="dcterms:W3CDTF">2021-09-29T13:36:00Z</dcterms:modified>
  <cp:revision>2</cp:revision>
  <dc:subject/>
  <dc:title>Р Е П У Б Л И К А   Б Ъ Л Г А Р И Я</dc:title>
</cp:coreProperties>
</file>