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9 септ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сключването на договор за осигуряване на лекарствен продукт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Veklury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INN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Remdesivir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) и проект на Постановление за одобряване на допълнителни разходи по бюджета на Министерството на здравеопазването за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ключването на договор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за осигуряване на лекарствен продукт Veklury (INN Remdesivir), предназначен за лечение на коронавирусна инфекция (COVID-19), между Министерството на здравеопазването и Gilead Sciences Ireland UC, притежател на разрешението за употреба на лекарствения продукт Veklury, за количества от 30 000 флакона и период от шест месец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здравеопазването да подпише договора по т. 1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………………………………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7:00Z</dcterms:created>
  <dc:creator>GX150</dc:creator>
  <dc:description/>
  <cp:keywords/>
  <dc:language>en-US</dc:language>
  <cp:lastModifiedBy>Мария Нинчева</cp:lastModifiedBy>
  <cp:lastPrinted>2021-09-29T15:44:00Z</cp:lastPrinted>
  <dcterms:modified xsi:type="dcterms:W3CDTF">2021-09-29T13:37:00Z</dcterms:modified>
  <cp:revision>2</cp:revision>
  <dc:subject/>
  <dc:title>Р Е П У Б Л И К А   Б Ъ Л Г А Р И Я</dc:title>
</cp:coreProperties>
</file>