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„Св. св. Кирил и Методий” огърл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, ал. 3, т. 1 и ал. 4, т. 1, б</w:t>
      </w:r>
      <w:r>
        <w:rPr>
          <w:rFonts w:cs="HebarU" w:ascii="HebarU" w:hAnsi="HebarU"/>
          <w:szCs w:val="24"/>
          <w:lang w:val="en-US"/>
        </w:rPr>
        <w:t>уква</w:t>
      </w:r>
      <w:r>
        <w:rPr>
          <w:rFonts w:cs="HebarU" w:ascii="HebarU" w:hAnsi="HebarU"/>
          <w:szCs w:val="24"/>
          <w:lang w:val="bg-BG"/>
        </w:rPr>
        <w:t xml:space="preserve"> „а“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en-US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акад. НИКОЛА ВАСИЛЕВ СЪБОТИНОВ с орден </w:t>
        <w:br/>
        <w:t>„Св. св. Кирил и Методий“ огърлие за неговите особено значими заслуги в областта на науката и по случай навършването на 80 годин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 акад. НИКОЛА ВАСИЛЕВ СЪБОТИНОВ с орден „Св. св. Кирил и Методий“ огърлие за неговите особено значими заслуги в областта на науката и по случай навършването на 80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то на акад. Никола Съботинов с орден „Св. св. Кирил и Методий” огърл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икола Съботинов е роден в гр. Бургас на 13 септември 1941 г. Завършил е радиофизика в Софийския университет „Св. Климент Охридски”. През 1976 г. става доктор по квантова електроника със защита на дисертация на тема: „Върху някои изследвания на непрекъснато генериращи хелий-кадмиеви и хелий-селенови лазери”. Научната степен „доктор на физическите науки” Никола Съботинов придобива през 1992 г. с дисертацията „Лазер с пари на меден бромид”. Изследванията от този труд са защитени с множество патенти. През </w:t>
        <w:br/>
        <w:t>1993 г. той става професор, а през 1996 г. - заместник-председател на Българската академия на науките (БАН). През 2003 г. е избран за академик и в периода 2008 – 2012 г. е неин председат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учноизследователската дейност на акад. Съботинов е свързана с изследването на импулсно действащи лазери с метални пари на самоограничени преходи, приложения на лазерите с метални пари в индустрията, числено моделиране на процесите в активните среди на лазери с метални пари. Той е създател на световно утвърдена научна школа по лазери с метални пари със забележителни приноси, признати от световната научна общност. Неговото най-важно научно постижение са създаването и изследването на лазер с пари на меден бромид и изобретяването и изследването на спиралния кух катод. Това постижение е послужило като основание за създаване на няколко фирми за медицинско оборудване в Австралия, Южна Корея, както и на български фирм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кадемик Съботинов има близо 400 научни статии в областите на квантовата електроника, лазерната физика, лазерните технологии, физиката на плазмата и оптиката. Сред тях са публикации в научни списания, монографии и сборници на конференции. Защитени са около 30 авторски свидетелства и патенти у нас и в чужбина (САЩ, Англия, Франция, Австралия). Академик Съботинов е ръководител на докторанти, както и на научноизследователски екипи от страна на България. Той има участие в редица международни проекти, като например програмата „Наука за мир“ на НАТО, Петата рамкова програма на Европейския съюз, програма „Коперник“ към Четвъртата рамкова програма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икола Съботинов е член на редица научни редакционни колегии и научни институции, сред които са: Международния консултативен съвет на научното списание, издавано от Института по проточни машини при Полската академия на науките, Bulgaria Journal of Physics, Българският комитет на членуващите в Международния съюз за радионауки, Управителният съвет на Европейското предприятие за термоядрен синтез, Съвещателният съвет на европейските академии на науките. Почетен член е на Института по физика на твърдото тяло към БАН и на Съюза на физиците в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кадемик Съботинов е отличаван с множество награди – Орден на БАН „Марин Дринов”, Награда „Почетен изобретател“, Награда за „Принос към техническия прогрес“ в България, Медал „25 години Полска академия на науките”, орден „Стара планина“ първа степен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кад. Никола Съботинов с орден „Св. св. Кирил и Методий“ огърлие за неговите особено значими заслуги в областта на науката и по случай навършването на 80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7:00Z</dcterms:created>
  <dc:creator>Cvety</dc:creator>
  <dc:description/>
  <cp:keywords/>
  <dc:language>en-US</dc:language>
  <cp:lastModifiedBy>Галина Смелова</cp:lastModifiedBy>
  <cp:lastPrinted>2021-09-30T08:30:00Z</cp:lastPrinted>
  <dcterms:modified xsi:type="dcterms:W3CDTF">2021-09-30T06:17:00Z</dcterms:modified>
  <cp:revision>2</cp:revision>
  <dc:subject/>
  <dc:title>Р Е П У Б Л И К А   Б Ъ Л Г А Р И Я</dc:title>
</cp:coreProperties>
</file>