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437 на Министерския съвет от 2021 г.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1 – 2022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, ал. 3, т. 6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към т. 1, в таблица № 1.2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ред „</w:t>
      </w:r>
      <w:r>
        <w:rPr>
          <w:rFonts w:cs="Arial" w:ascii="Arial" w:hAnsi="Arial"/>
          <w:sz w:val="26"/>
          <w:szCs w:val="26"/>
          <w:lang w:val="bg-BG"/>
        </w:rPr>
        <w:t>Право</w:t>
      </w:r>
      <w:r>
        <w:rPr>
          <w:rFonts w:cs="Arial" w:ascii="Arial" w:hAnsi="Arial"/>
          <w:sz w:val="26"/>
          <w:szCs w:val="26"/>
          <w:lang w:val="bg-BG"/>
        </w:rPr>
        <w:t>” в колони 9 и 13 се добавя съответно числото „20“ и в колона 15 числото „41” се заменя с „61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ред „Всичко“ в колона 9 се добавя числото „20“, в колона 13 числото „288“ се заменя с „30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>“ и в колона 1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 „2 3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  <w:lang w:val="bg-BG"/>
        </w:rPr>
        <w:t>1“ се заменя с „2 38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 към т.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, в таблица №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  <w:lang w:val="bg-BG"/>
        </w:rPr>
        <w:t>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ред „</w:t>
      </w:r>
      <w:r>
        <w:rPr>
          <w:rFonts w:cs="Arial" w:ascii="Arial" w:hAnsi="Arial"/>
          <w:sz w:val="26"/>
          <w:szCs w:val="26"/>
          <w:lang w:val="bg-BG"/>
        </w:rPr>
        <w:t>Право</w:t>
      </w:r>
      <w:r>
        <w:rPr>
          <w:rFonts w:cs="Arial" w:ascii="Arial" w:hAnsi="Arial"/>
          <w:sz w:val="26"/>
          <w:szCs w:val="26"/>
          <w:lang w:val="bg-BG"/>
        </w:rPr>
        <w:t>” в колони 8 и 12 числото „50“ се заменя съответно с „30“ и в колона 15 числото „90” се заменя със „70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ред „Всичко“ в колона 8 числото „50“ се заменя с „30“, в колона 12 числото „187“ се заменя със „167“ и в колона 1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 „370“ се заменя с „35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4</w:t>
      </w:r>
      <w:r>
        <w:rPr>
          <w:rFonts w:cs="Arial" w:ascii="Arial" w:hAnsi="Arial"/>
          <w:sz w:val="26"/>
          <w:szCs w:val="26"/>
          <w:lang w:val="bg-BG"/>
        </w:rPr>
        <w:t xml:space="preserve"> 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4, в таблица № 4.15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ред „Музикознание“ в колона 5 числото „1“ се заличава, а в колона 7 се добавя числото „1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ред „Всичко“ в колона 5 числото „12“ се заменя с „11“, а в колона 7 се добавя числото „1“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В приложение № 5 към т. 5, в таблица № 5.13 на ред „Плакат и визуална комуникация“ думите „Плакат и визуална комуникация“ се заменят с „Реставрация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Бойка Владова</dc:creator>
  <dc:description/>
  <cp:keywords/>
  <dc:language>en-US</dc:language>
  <cp:lastModifiedBy>Галина Смелова</cp:lastModifiedBy>
  <cp:lastPrinted>2021-09-30T09:29:00Z</cp:lastPrinted>
  <dcterms:modified xsi:type="dcterms:W3CDTF">2021-09-30T07:30:00Z</dcterms:modified>
  <cp:revision>2</cp:revision>
  <dc:subject/>
  <dc:title>Р Е П У Б Л И К А   Б Ъ Л Г А Р И Я</dc:title>
</cp:coreProperties>
</file>