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61 на Министерския съвет от </w:t>
        <w:br/>
        <w:t xml:space="preserve">21 януари 2021 г. за промяна на срока и критичния момент за преброяване на населението и жилищния фонд през </w:t>
        <w:br/>
        <w:t xml:space="preserve">2021 г., изменено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676 на Министерския съвет от 2021 г. и на Решение № 717 на Министерския съвет от 2019 г. за одобряване на Програма на преброяването на населението и жилищния фонд в Република България през 2021 г., изменено с решения </w:t>
        <w:br/>
        <w:t>№ 259 и 676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реброяване на населението и жилищния фонд в Република България през 2021 г. и чл. 73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В Решение № 61 на Министерския съвет от 21 януари 2021 г. за промяна на срока и критичния момент за преброяване на населението и жилищния фонд през 2021 г., изменено с Решение № 676 на Министерския съвет от 2021 г., в т. 1, буква „б“ думите „3 октомври“ се заменят с </w:t>
        <w:br/>
        <w:t>„10 октомври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В Програмата на преброяването на населението и жилищния фонд в Република България през 2021 г., одобрена с Решение № 717 на Министерския съвет от 2019 г., изменено с решения № 259 и 676 на Министерския съвет от 2021 г., думите „3 октомври“ се заменят с </w:t>
        <w:br/>
        <w:t>„10 октомвр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Решението да се публикува на интернет страниците на Министерския съвет и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Бойка Владова</dc:creator>
  <dc:description/>
  <cp:keywords/>
  <dc:language>en-US</dc:language>
  <cp:lastModifiedBy>Галина Смелова</cp:lastModifiedBy>
  <cp:lastPrinted>2021-09-30T08:43:00Z</cp:lastPrinted>
  <dcterms:modified xsi:type="dcterms:W3CDTF">2021-09-30T07:59:00Z</dcterms:modified>
  <cp:revision>2</cp:revision>
  <dc:subject/>
  <dc:title>Р Е П У Б Л И К А   Б Ъ Л Г А Р И Я</dc:title>
</cp:coreProperties>
</file>