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1 януари  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омяна на срока и критичния момент за преброяване на населението и жилищния фонд през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3, ал. 4 от Закона за преброяване на населението и жилищния фонд в Република България през 2021 г. и </w:t>
      </w:r>
      <w:r>
        <w:rPr>
          <w:szCs w:val="24"/>
        </w:rPr>
        <w:br/>
      </w:r>
      <w:r>
        <w:rPr>
          <w:szCs w:val="24"/>
          <w:lang w:val="bg-BG"/>
        </w:rPr>
        <w:t>чл. 73 от Административнопроцесуалния кодекс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брояването на населението и жилищния фонд започва в 0,00 часа на 7 септември 2021 г. и приключва в 20,00 часа на 3 октомври 2021 г., като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преброяването чрез попълване на електронна преброителна карта се извършва по интернет от 0,00 часа на 7 септември 2021 г. до 24,00 часа на 17 септември 2021 г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преброяването чрез посещение на домакинствата, сградите и жилищата от преброител се извършва от 8,00 часа на 18 септември 2021 г. до 20,00 часа на 3 октомври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Данните за населението и жилищния фонд, събрани по време на преброяването, се отнасят към 0,00 часа на 7 септември    2021 г., наричан по-нататък „критичния момент”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да се публикува на интернет страниците на Министерския съвет и на Националния статистически институ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0:00Z</dcterms:created>
  <dc:creator>Cvety</dc:creator>
  <dc:description/>
  <cp:keywords/>
  <dc:language>en-US</dc:language>
  <cp:lastModifiedBy>Галина Смелова</cp:lastModifiedBy>
  <cp:lastPrinted>2021-01-21T11:42:00Z</cp:lastPrinted>
  <dcterms:modified xsi:type="dcterms:W3CDTF">2021-01-21T10:50:00Z</dcterms:modified>
  <cp:revision>2</cp:revision>
  <dc:subject/>
  <dc:title>Р Е П У Б Л И К А   Б Ъ Л Г А Р И Я</dc:title>
</cp:coreProperties>
</file>