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„Модернизация на железопътната линия София – Пловдив, жп участъци София – Елин Пелин и Елин Пелин - Септември“, участък Ихтиман – Септември, в урбанизираната територия на село Момина клисура, община Белово, област Пазарджик, в обхват от км 84+500 до км 86+300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Обект „Модернизация на железопътната линия София – Пловдив, жп участъци София – Елин Пелин и Елин Пелин - Септември“, участък Ихтиман – Септември, съгласно проект за изменение на подробни устройствени планове –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планове за регулация и застрояване (ИПУП-ПРЗ) на имоти, засегнати от трасето на железопътната линия София - Пловдив, </w:t>
      </w:r>
      <w:r>
        <w:rPr>
          <w:rFonts w:cs="Arial" w:ascii="Arial" w:hAnsi="Arial"/>
          <w:sz w:val="26"/>
          <w:szCs w:val="26"/>
          <w:lang w:val="bg-BG"/>
        </w:rPr>
        <w:t>одобрен с влязла в сила Заповед № РД-02-15-68 на заместник-министъра на регионалното развитие и благоустройството от 11 октомври 2018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урбанизираната територия на село Момина клисура, община Белово, област Пазарджик, в обхват от км 84+500 до км 86+300, представляващи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>а) поземлен имот с пл. № 599, съставляващ част от УПИ I - за търговия и услуги в кв. 48 по плана на селото</w:t>
      </w:r>
      <w:r>
        <w:rPr>
          <w:rFonts w:cs="Arial" w:ascii="Arial" w:hAnsi="Arial"/>
          <w:sz w:val="26"/>
          <w:szCs w:val="26"/>
          <w:lang w:val="bg-BG"/>
        </w:rPr>
        <w:t xml:space="preserve">, с площ 92 кв. м, собственост на Веска Добринова Якимова, за кой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8376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>б) поземлен имот с пл. № 605, съставляващ част от УПИ III - за търговия и услуги в кв. 48 по плана на селото</w:t>
      </w:r>
      <w:r>
        <w:rPr>
          <w:rFonts w:cs="Arial" w:ascii="Arial" w:hAnsi="Arial"/>
          <w:sz w:val="26"/>
          <w:szCs w:val="26"/>
          <w:lang w:val="bg-BG"/>
        </w:rPr>
        <w:t xml:space="preserve">, с площ 40 кв. м, собственост на Веска Добринова Якимова, за кой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2644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>в) поземлен имот с пл. № 597, съставляващ част от УПИ IV - за търговия и услуги в кв. 48 по плана на селото</w:t>
      </w:r>
      <w:r>
        <w:rPr>
          <w:rFonts w:cs="Arial" w:ascii="Arial" w:hAnsi="Arial"/>
          <w:sz w:val="26"/>
          <w:szCs w:val="26"/>
          <w:lang w:val="bg-BG"/>
        </w:rPr>
        <w:t xml:space="preserve">, с площ 198 кв. м, собственост на Димитър Николов Геров, за кой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13 461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Решението може да се обжалва </w:t>
      </w:r>
      <w:r>
        <w:rPr>
          <w:b w:val="false"/>
          <w:color w:val="000000"/>
          <w:sz w:val="26"/>
          <w:szCs w:val="26"/>
        </w:rPr>
        <w:t>пред административния съд по местонахождението на имотите в 14-дневен срок от съобщаването му</w:t>
      </w:r>
      <w:r>
        <w:rPr>
          <w:b w:val="false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0:00Z</dcterms:created>
  <dc:creator>Бойка Владова</dc:creator>
  <dc:description/>
  <cp:keywords/>
  <dc:language>en-US</dc:language>
  <cp:lastModifiedBy>Галина Смелова</cp:lastModifiedBy>
  <cp:lastPrinted>2021-09-30T09:32:00Z</cp:lastPrinted>
  <dcterms:modified xsi:type="dcterms:W3CDTF">2021-09-30T08:00:00Z</dcterms:modified>
  <cp:revision>2</cp:revision>
  <dc:subject/>
  <dc:title>Р Е П У Б Л И К А   Б Ъ Л Г А Р И Я</dc:title>
</cp:coreProperties>
</file>