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и – частна собственост, за държавна нужда за изграждане на Обект „Железопътна линия София – Драгоман“ в участък „гара Волуяк – гара Петърч“ от проектен жп км 19+185 до проектен жп км 21+412 = стар 21+275 от Проект „Модернизация на железопътната линия София – Драгоман – сръбска граница: железопътен участък Волуяк – Драгоман“, в землището на с. Петърч, община Костинброд, Софийска обла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чуждава за държавна нужда за изграждане на Обект „Железопътна линия София – Драгоман“ в участък „гара Волуяк – гара Петърч“ от проектен жп км 19+185 до проектен жп км 21+412 = стар 21+275 от Проект „Модернизация на железопътната линия София – Драгоман – сръбска граница: железопътен участък Волуяк – Драгоман“, в землището на с. Петърч, община Костинброд, Софийска област, съгласно подробен устройствен план – парцеларен 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 с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лязла в сила Заповед № РД-02-15-115 от 22 май 2019 г. на заместник-министъра на регионалното развитие и благоустройството,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ето на с. Петърч, община Костинброд, Софийска област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Решението може да се обжалва </w:t>
      </w:r>
      <w:r>
        <w:rPr>
          <w:b w:val="false"/>
          <w:color w:val="000000"/>
          <w:sz w:val="26"/>
          <w:szCs w:val="26"/>
        </w:rPr>
        <w:t>пред административния съд по местонахождението на имотите в 14-дневен срок от съобщаването му</w:t>
      </w:r>
      <w:r>
        <w:rPr>
          <w:b w:val="false"/>
          <w:sz w:val="26"/>
          <w:szCs w:val="26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7:00Z</dcterms:created>
  <dc:creator>Бойка Владова</dc:creator>
  <dc:description/>
  <cp:keywords/>
  <dc:language>en-US</dc:language>
  <cp:lastModifiedBy>Галина Смелова</cp:lastModifiedBy>
  <cp:lastPrinted>2021-09-30T09:35:00Z</cp:lastPrinted>
  <dcterms:modified xsi:type="dcterms:W3CDTF">2021-09-30T07:27:00Z</dcterms:modified>
  <cp:revision>2</cp:revision>
  <dc:subject/>
  <dc:title>Р Е П У Б Л И К А   Б Ъ Л Г А Р И Я</dc:title>
</cp:coreProperties>
</file>