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</w:t>
      </w:r>
      <w:r>
        <w:rPr>
          <w:rFonts w:cs="HebarU" w:ascii="HebarU" w:hAnsi="HebarU"/>
          <w:b/>
          <w:szCs w:val="24"/>
          <w:lang w:val="nb-NO"/>
        </w:rPr>
        <w:t xml:space="preserve">    </w:t>
      </w:r>
      <w:r>
        <w:rPr>
          <w:rFonts w:cs="HebarU" w:ascii="HebarU" w:hAnsi="HebarU"/>
          <w:b/>
          <w:szCs w:val="24"/>
          <w:lang w:val="bg-BG"/>
        </w:rPr>
        <w:t>29 септември</w:t>
      </w:r>
      <w:r>
        <w:rPr>
          <w:rFonts w:cs="HebarU" w:ascii="HebarU" w:hAnsi="HebarU"/>
          <w:b/>
          <w:szCs w:val="24"/>
          <w:lang w:val="nb-NO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21</w:t>
      </w:r>
      <w:r>
        <w:rPr>
          <w:rFonts w:cs="HebarU" w:ascii="HebarU" w:hAnsi="HebarU"/>
          <w:b/>
          <w:szCs w:val="24"/>
          <w:lang w:val="nb-NO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nb-NO"/>
        </w:rPr>
      </w:pPr>
      <w:r>
        <w:rPr>
          <w:rFonts w:cs="Arial" w:ascii="HebarU" w:hAnsi="HebarU"/>
          <w:b/>
          <w:smallCaps/>
          <w:szCs w:val="24"/>
          <w:lang w:val="ru-RU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Отчет за изпълнението на държавния бюджет на Република България за 2020 г. и на доклада към него, на Годишния доклад и отчет за дейността на Държавния фонд за гарантиране устойчивост на държавната пенсионна система за 2020 г.,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Годишния отчет за състоянието на държавния дълг за 2020 г. и за предложение до Народното събрание за приемане на </w:t>
      </w:r>
      <w:r>
        <w:rPr>
          <w:rFonts w:cs="HebarU" w:ascii="HebarU" w:hAnsi="HebarU"/>
          <w:b/>
          <w:smallCaps/>
          <w:szCs w:val="24"/>
          <w:lang w:val="bg-BG"/>
        </w:rPr>
        <w:t>Отчета за изпълнението на държавния бюджет на Република България за 2020 г.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8, ал. 4 от Закона за публичните финанси, чл. 24, ал. 3 от Закона за Държавния фонд за гарантиране устойчивост на държавната пенсионна система и чл. 15, ал. 2 от Закона за държавния дълг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nb-NO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nb-NO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Отчета за изпълнението на държавния бюджет на Република България за 2020 г., в т. ч. на Държавния фонд за гарантиране устойчивост на държавната пенсионна систе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разгледа и приеме отчета </w:t>
        <w:br/>
        <w:t>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Доклада по отчета за изпълнението на държавния бюджет на Република България за 2020 г., който да се внесе в Народното събрание заедно с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Годишния доклад и отчет за дейността на Държавния фонд за гарантиране устойчивост на държавната пенсионна система за </w:t>
        <w:br/>
        <w:t>2020 г., който да се внесе в Народното събрание заедно с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отчет за състоянието на държавния дълг за 2020 г., който да се внесе в Народното събрание заедно с отчета по т. 1.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 отчета по т. 1, годишния доклад и отчет по т. 4 и годишния отчет по т. 5 на Сметната палата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0:00Z</dcterms:created>
  <dc:creator>Бойка Владова</dc:creator>
  <dc:description/>
  <cp:keywords/>
  <dc:language>en-US</dc:language>
  <cp:lastModifiedBy>Галина Смелова</cp:lastModifiedBy>
  <cp:lastPrinted>2021-09-30T09:00:00Z</cp:lastPrinted>
  <dcterms:modified xsi:type="dcterms:W3CDTF">2021-09-30T09:45:00Z</dcterms:modified>
  <cp:revision>3</cp:revision>
  <dc:subject/>
  <dc:title>Р Е П У Б Л И К А   Б Ъ Л Г А Р И Я</dc:title>
</cp:coreProperties>
</file>