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предложение до Президента на Република България за издаване на указ за прекратяване на правомощията на председателя на Държавна агенция „Технически операции“ Цветан Петров Китов и за освобождаването му от длъж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9в, ал. 5, т. 6 и ал. 6 от Закона за с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редлага на Президента на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Република България </w:t>
      </w:r>
      <w:bookmarkStart w:id="0" w:name="_GoBack"/>
      <w:bookmarkEnd w:id="0"/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да издаде указ за прекратяване на правомощията на председателя на Държавна агенция „Технически операции“ </w:t>
      </w:r>
      <w:r>
        <w:rPr>
          <w:rFonts w:cs="HebarU" w:ascii="HebarU" w:hAnsi="HebarU"/>
          <w:caps/>
          <w:szCs w:val="24"/>
          <w:shd w:fill="FEFEFE" w:val="clear"/>
          <w:lang w:val="bg-BG" w:eastAsia="bg-BG"/>
        </w:rPr>
        <w:t xml:space="preserve">Цветан Петров Китов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и за освобождаването му от длъж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и чл. 19в, ал. 5, т. 6 и ал. 6 от Закона за с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кратявам правомощията на председателя на Държавна агенция „Технически операции“ </w:t>
      </w:r>
      <w:r>
        <w:rPr>
          <w:rFonts w:cs="HebarU" w:ascii="HebarU" w:hAnsi="HebarU"/>
          <w:caps/>
          <w:szCs w:val="24"/>
          <w:lang w:val="bg-BG"/>
        </w:rPr>
        <w:t>Цветан Петров Китов</w:t>
      </w:r>
      <w:r>
        <w:rPr>
          <w:rFonts w:cs="HebarU" w:ascii="HebarU" w:hAnsi="HebarU"/>
          <w:szCs w:val="24"/>
          <w:lang w:val="bg-BG"/>
        </w:rPr>
        <w:t xml:space="preserve"> и го освобождавам от длъжност.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прекратяване на правомощията на председателя на Държавна агенция „Технически операции“ Цветан Петров Китов и за освобождаването му от длъжност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ржавна агенция „Технически операции“ (ДАТО) е специализиран орган към Министерския съвет за осигуряване и прилагане на специалните разузнавателни средства и се ръководи от председател, който се назначава и освобождава с указ от Президента на Републиката по предложение на Министерския съвет.  </w:t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дседателят на ДАТО организира, ръководи и контролира дейностт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. </w:t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209 от 20 октомври 2017 г. за председател на ДАТО е назначен Цветан Петров Китов.</w:t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дседателят на Държавна агенция „Технически операции“ е извършил действия, които накърняват престиж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, което е основание за прекратяване на правомощията му на основание чл. 19в, ал. 5, </w:t>
        <w:br/>
        <w:t>т. 6 от Закона за специалните разузнавателни средства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</w:rPr>
        <w:t>На основание чл. 19в, ал. 5, т. 6 и ал. 6 от Закона за специалните разузнавателни средства Министерският съвет предлага на Президента на Република България да издаде указ за прекратяване на правомощията на председателя на Държавна агенция „Технически операции“ Цветан Петров Китов и за освобождаването му от длъжност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1:00Z</dcterms:created>
  <dc:creator>Бойка Владова</dc:creator>
  <dc:description/>
  <cp:keywords/>
  <dc:language>en-US</dc:language>
  <cp:lastModifiedBy>Галина Смелова</cp:lastModifiedBy>
  <cp:lastPrinted>2021-09-30T08:45:00Z</cp:lastPrinted>
  <dcterms:modified xsi:type="dcterms:W3CDTF">2021-09-30T08:01:00Z</dcterms:modified>
  <cp:revision>2</cp:revision>
  <dc:subject/>
  <dc:title>Р Е П У Б Л И К А   Б Ъ Л Г А Р И Я</dc:title>
</cp:coreProperties>
</file>