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за издръжка по бюджета на Министерството на правосъдието за 2021 г. в размер до 8 426 800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по „Политика в областта на правосъдието”, бюджетна програма „Охрана на съдебната власт“ - 3 000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по „Политика в областта на изпълнение на наказанията”, бюджетна програма „Затвори - изолация за правонарушителите“ - </w:t>
        <w:br/>
        <w:t>5 426 8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 4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Със сумата по чл. 1 да се увеличат утвърдените показатели по чл. 1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43, ал. 3 и </w:t>
        <w:br/>
        <w:t>чл. 109, ал. 3 от Закона за публичните финанси във връзка с чл. 1, ал. 5, т. 2 и ал. 7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становлението </w:t>
      </w:r>
      <w:r>
        <w:rPr>
          <w:rFonts w:eastAsia="Calibri" w:cs="Arial" w:ascii="Arial" w:hAnsi="Arial"/>
          <w:sz w:val="26"/>
          <w:szCs w:val="26"/>
          <w:lang w:val="bg-BG"/>
        </w:rPr>
        <w:t>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Cvety</dc:creator>
  <dc:description/>
  <cp:keywords/>
  <dc:language>en-US</dc:language>
  <cp:lastModifiedBy>Мария Нинчева</cp:lastModifiedBy>
  <cp:lastPrinted>2021-09-30T08:32:00Z</cp:lastPrinted>
  <dcterms:modified xsi:type="dcterms:W3CDTF">2021-09-30T07:31:00Z</dcterms:modified>
  <cp:revision>2</cp:revision>
  <dc:subject/>
  <dc:title>Р Е П У Б Л И К А   Б Ъ Л Г А Р И Я</dc:title>
</cp:coreProperties>
</file>