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9 септември     2021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;Times New Roman" w:hAnsi="HebarU;Times New Roman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HebarU;Times New Roman" w:ascii="HebarU;Times New Roman" w:hAnsi="HebarU;Times New Roman"/>
          <w:b/>
          <w:smallCaps/>
          <w:color w:val="000000"/>
          <w:szCs w:val="24"/>
          <w:lang w:val="bg-BG" w:eastAsia="bg-BG"/>
        </w:rPr>
        <w:t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президент и вицепрезидент и за народни представители на 14 ноември</w:t>
      </w:r>
      <w:r>
        <w:rPr>
          <w:rFonts w:cs="HebarU;Times New Roman" w:ascii="HebarU;Times New Roman" w:hAnsi="HebarU;Times New Roman"/>
          <w:b/>
          <w:smallCaps/>
          <w:color w:val="000000"/>
          <w:szCs w:val="24"/>
          <w:lang w:val="ru-RU" w:eastAsia="bg-BG"/>
        </w:rPr>
        <w:t xml:space="preserve"> 2021 г.</w:t>
      </w:r>
    </w:p>
    <w:p>
      <w:pPr>
        <w:pStyle w:val="Normal"/>
        <w:spacing w:lineRule="auto" w:line="360"/>
        <w:ind w:left="1560" w:right="1132" w:hanging="426"/>
        <w:jc w:val="both"/>
        <w:rPr>
          <w:rFonts w:ascii="Times New Roman" w:hAnsi="Times New Roman" w:cs="Times New Roman"/>
          <w:b/>
          <w:b/>
          <w:bCs/>
          <w:smallCaps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Cs w:val="24"/>
          <w:lang w:val="en-US"/>
        </w:rPr>
      </w:r>
    </w:p>
    <w:p>
      <w:pPr>
        <w:pStyle w:val="Normal"/>
        <w:spacing w:lineRule="auto" w:line="360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 О С Т А Н О В 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ием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при произвеждането</w:t>
      </w: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на изборите за президент и вицепрезидент и за народни представители</w:t>
      </w:r>
      <w:r>
        <w:rPr>
          <w:rFonts w:cs="HebarU;Times New Roman" w:ascii="HebarU;Times New Roman" w:hAnsi="HebarU;Times New Roman"/>
          <w:color w:val="000000"/>
          <w:szCs w:val="24"/>
          <w:lang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на 14 ноември</w:t>
      </w:r>
      <w:r>
        <w:rPr>
          <w:rFonts w:cs="HebarU;Times New Roman" w:ascii="HebarU;Times New Roman" w:hAnsi="HebarU;Times New Roman"/>
          <w:color w:val="000000"/>
          <w:szCs w:val="24"/>
          <w:lang w:val="ru-RU" w:eastAsia="bg-BG"/>
        </w:rPr>
        <w:t xml:space="preserve"> 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>2021 г., както след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567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50"/>
        <w:gridCol w:w="1240"/>
        <w:gridCol w:w="1312"/>
        <w:gridCol w:w="1427"/>
        <w:gridCol w:w="1383"/>
        <w:gridCol w:w="1769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ЛЕВИЗИОНЕН КАН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ЕН ОТ СЕДМИЦ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ЧАСОВИ ПОЯ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ЕНА</w:t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лип ****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изборен репортаж (хроника) 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Интервю***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ртрет/Анкета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о 30 секунд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90 секунд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60 секунд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0 секунди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980*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25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1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 4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 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*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2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00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НТ 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НЕДЕЛНИК - ПЕТЪ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:00-24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ЪБОТА - НЕД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8:00-09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:00-18: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:30-21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:30-23: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6103620" cy="30632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Стойност на агитационни клипове и хроники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ограмите на Българското национално радио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(БНР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4095" cy="27959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>* Радио Кърджали излъчва в часовия пояс до 20:00 ч. (08:00 ч. – 09:00 ч. и 13:00 ч. – 14:00 ч. предаване на турски език, не се допуска агит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 Цените за агитационни клипове не включват цена за изработка. Максимална продължителност на агитационен клип – до 1 мину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 Максимална продължителност на хроника – до 3 мину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А ЗА ИЗРАБОТКА НА АГИТАЦИОННИ КЛИПОВЕ ЗА БНР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bg-BG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в гр. София – 250 лв.;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- извън гр. София – 125 л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-142" w:hanging="36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испут и интервю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7270" cy="16611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-142" w:hanging="360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руги форми: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60440" cy="17443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 Цените за хроника, диспут, интервю, визитка, репортаж, кратък фийчър включват и цена за изработ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 Продължителност на „Репортаж“, „Визитка“ и „Блиц интервю“ - от 1 до 3 мину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 Продължителност на „Кратък фийчър“ – от 1 до 5 мину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 Продължителност на „Интервю“ – от 3 до 15 мину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ListParagraph"/>
        <w:numPr>
          <w:ilvl w:val="0"/>
          <w:numId w:val="3"/>
        </w:numPr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Банери, ПР публикации, специално студио и подкаст на интернет страницата на Българското национално радио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6092190" cy="31451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bg-BG"/>
        </w:rPr>
        <w:t xml:space="preserve">⃰  </w:t>
      </w:r>
      <w:r>
        <w:rPr>
          <w:rFonts w:cs="Times New Roman" w:ascii="Times New Roman" w:hAnsi="Times New Roman"/>
          <w:szCs w:val="24"/>
          <w:lang w:val="bg-BG"/>
        </w:rPr>
        <w:t>ПР публикацията е във видимата част на съответната страница до 24 часа от публикуването, след което остава в редакционния поток до 12.11.2021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** Всички банери и видеоматериали се предоставят в готов вид от кандидатите и не трябва да надхвърлят 10 мегабай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 В цената на аудиоматериалите е включена и изработка. При предоставяне на готов материал цената не се проме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 Рекламата в сайтовете на БНР се закупува на база цена на 1000 импресии (СРМ) за съответния интернет сайт по официалните цени, определени от БН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**** Надценка за позициониране на ПР публикация на първа страница на сайт – 50%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lang w:val="bg-BG" w:eastAsia="en-US"/>
        </w:rPr>
        <w:drawing>
          <wp:inline distT="0" distB="0" distL="0" distR="0">
            <wp:extent cx="3800475" cy="9366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 условия за прилагане на тарифите на БН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За Експресна поръчка (направена след 14,30 ч. на деня, предхождащ излъчването)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+ 2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Рекламни агенции не могат да сключват договори по тази тарифа с БНР, както и да ползват отстъп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сички цени са в лева без ДД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 недостиг на гарантирани импресии банерът остава видим до приключване на кампанията или до достигане на гарантираните импресии, но не по-късно от 12.11.2021 г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>§ 1.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.</w:t>
      </w:r>
    </w:p>
    <w:p>
      <w:pPr>
        <w:pStyle w:val="Normal"/>
        <w:spacing w:before="120" w:after="0"/>
        <w:ind w:firstLine="107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;Times New Roman" w:ascii="HebarU;Times New Roman" w:hAnsi="HebarU;Times New Roman"/>
          <w:b/>
          <w:color w:val="000000"/>
          <w:szCs w:val="24"/>
          <w:lang w:val="bg-BG" w:eastAsia="bg-BG"/>
        </w:rPr>
        <w:t>§ 2.</w:t>
      </w:r>
      <w:r>
        <w:rPr>
          <w:rFonts w:cs="HebarU;Times New Roman" w:ascii="HebarU;Times New Roman" w:hAnsi="HebarU;Times New Roman"/>
          <w:color w:val="000000"/>
          <w:szCs w:val="24"/>
          <w:lang w:val="bg-BG" w:eastAsia="bg-BG"/>
        </w:rPr>
        <w:t xml:space="preserve"> Постановлението влиза в сила на 29 септември 2021 г.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ru-RU"/>
        </w:rPr>
      </w:pPr>
      <w:r>
        <w:rPr>
          <w:rFonts w:cs="HebarU;Times New Roman" w:ascii="HebarU;Times New Roman" w:hAnsi="HebarU;Times New Roman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Times New Roman" w:ascii="HebarU;Times New Roman" w:hAnsi="HebarU;Times New Roman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ru-RU"/>
        </w:rPr>
      </w:pPr>
      <w:r>
        <w:rPr>
          <w:rFonts w:cs="HebarU;Times New Roman" w:ascii="HebarU;Times New Roman" w:hAnsi="HebarU;Times New Roman"/>
          <w:b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NewSaturionCyr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NewSaturionModernCyr;Times New Roman" w:hAnsi="NewSaturionModernCyr;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 Narrow" w:hAnsi="Hebar;Arial Narrow" w:cs="Times New Roman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eastAsia="Calibri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Ася Първанова</dc:creator>
  <dc:description/>
  <cp:keywords/>
  <dc:language>en-US</dc:language>
  <cp:lastModifiedBy>Мария Нинчева</cp:lastModifiedBy>
  <cp:lastPrinted>2021-09-30T08:48:00Z</cp:lastPrinted>
  <dcterms:modified xsi:type="dcterms:W3CDTF">2021-09-30T07:33:00Z</dcterms:modified>
  <cp:revision>2</cp:revision>
  <dc:subject/>
  <dc:title>Р Е П У Б Л И К А   Б Ъ Л Г А Р И Я</dc:title>
</cp:coreProperties>
</file>