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 xml:space="preserve">добряване на допълнителни разходи по бюджета </w:t>
        <w:br/>
        <w:t>на Министерството на труда и социалната политика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труда и социалната политика за 2021 г. в размер до </w:t>
        <w:br/>
        <w:t>214 600 000 лв. за изплащане на разходите по чл. 1, ал. 5, т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Увеличава утвърдените разходи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, по бюджета на Министерството на труда и социалната политика за 2021 г. в размер до 3 500 000 лв. за разходи за персона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величава утвърдените разходи по „Политика в областта на трудовите отношения”, бюджетна програма „Осигуряване на подходящи условия на труд“, по бюджета на Министерството на труда и социалната политика за 2021 г. в размер до 1 000 000 лв. за разходи за персона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величава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, по бюджета на Министерството на труда и социалната политика за 2021 г. в размер до 124 600 000 лв., в т.ч. в размер до 122 600 000 лв. за текущи трансфери, обезщетения и помощи за домакинствата по показатели „Целеви помощи за отопление - Наредба </w:t>
        <w:br/>
        <w:t>№ 07-5/2008 г. на министъра на труда и социалната политика за условията и реда за отпускане на целева помощ за отопление“ и „Месечни целеви помощи при обявено извънредно положение или обявена извънредна епидемична обстановка за семейства с деца до 14-годишна възраст“ и в размер до 2 000 000 лв. за разходи за персонал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величава утвърдените разходи по „Политика в областта на хората с увреждания”, бюджетна програма „Подкрепа на и за хората с увреждания“, по бюджета на Министерството на труда и социалната политика за 2021 г. в размер до 81 000 000 лв., в т.ч. в размер до 79 000 000 лв. за текущи трансфери, обезщетения и помощи за домакинствата по показател „Механизъм лична помощ“ и в размер до 2 000 000 лв. за разходи за персонал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величава утвърдените разходи по „Политиката в областта на социалното включване”, бюджетна програма „Подкрепа за децата и семействата“, по бюджета на Министерството на труда и социалната политика за 2021 г. в размер до 4 500 000 лв. за разходи за персонал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в размер до 201 600 000 лв. да се увеличат утвърдените показатели по чл. 14, ал. 3 от Закона за държавния бюджет на Република България за 2021 г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21 г. на базата на фактически извършените разходи и да уведоми министъра на финансите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26"/>
        <w:jc w:val="center"/>
        <w:outlineLvl w:val="3"/>
        <w:rPr>
          <w:rFonts w:ascii="NewSaturionCyr" w:hAnsi="NewSaturionCyr" w:cs="NewSaturionCyr"/>
          <w:b/>
          <w:b/>
          <w:bCs/>
          <w:color w:val="000000"/>
          <w:szCs w:val="24"/>
          <w:lang w:val="bg-BG"/>
        </w:rPr>
      </w:pPr>
      <w:r>
        <w:rPr>
          <w:rFonts w:cs="NewSaturionCyr" w:ascii="NewSaturionCyr" w:hAnsi="NewSaturionCyr"/>
          <w:b/>
          <w:bCs/>
          <w:color w:val="000000"/>
          <w:szCs w:val="24"/>
          <w:lang w:val="bg-BG"/>
        </w:rPr>
      </w:r>
      <w:bookmarkStart w:id="0" w:name="bookmark3"/>
      <w:bookmarkStart w:id="1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26"/>
        <w:jc w:val="center"/>
        <w:outlineLvl w:val="3"/>
        <w:rPr>
          <w:rFonts w:ascii="NewSaturionCyr" w:hAnsi="NewSaturionCyr" w:cs="NewSaturionCyr"/>
          <w:b/>
          <w:b/>
          <w:bCs/>
          <w:color w:val="000000"/>
          <w:szCs w:val="24"/>
          <w:lang w:val="bg-BG"/>
        </w:rPr>
      </w:pPr>
      <w:bookmarkStart w:id="2" w:name="bookmark3"/>
      <w:r>
        <w:rPr>
          <w:rFonts w:cs="NewSaturionCyr" w:ascii="NewSaturionCyr" w:hAnsi="NewSaturionCyr"/>
          <w:b/>
          <w:bCs/>
          <w:color w:val="000000"/>
          <w:szCs w:val="24"/>
          <w:lang w:val="bg-BG"/>
        </w:rPr>
        <w:t>ЗАКЛЮЧИТЕЛНИ РАЗПОРЕДБИ</w:t>
      </w:r>
      <w:bookmarkEnd w:id="2"/>
    </w:p>
    <w:p>
      <w:pPr>
        <w:pStyle w:val="Normal"/>
        <w:widowControl w:val="false"/>
        <w:spacing w:before="120" w:after="0"/>
        <w:ind w:left="20" w:firstLine="111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</w:t>
      </w:r>
      <w:r>
        <w:rPr>
          <w:rFonts w:cs="HebarU" w:ascii="HebarU" w:hAnsi="HebarU"/>
          <w:szCs w:val="24"/>
          <w:lang w:val="bg-BG"/>
        </w:rPr>
        <w:t xml:space="preserve">се приема на основание чл. 43, ал. 3 и чл. 109, ал. 2 и 3 от Закона за публичните финанси във връзка с чл. 1, ал. 5, т. 3 и ал. 7 и чл. 78, ал. 2 от Закона за държавния бюджет на Република България за </w:t>
        <w:br/>
        <w:t>2021 г.</w:t>
      </w:r>
    </w:p>
    <w:p>
      <w:pPr>
        <w:pStyle w:val="Normal"/>
        <w:widowControl w:val="false"/>
        <w:spacing w:before="120" w:after="0"/>
        <w:ind w:left="20" w:firstLine="111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</w:t>
      </w:r>
      <w:r>
        <w:rPr>
          <w:rFonts w:cs="HebarU" w:ascii="HebarU" w:hAnsi="HebarU"/>
          <w:szCs w:val="24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1:00Z</dcterms:created>
  <dc:creator>Бойка Владова</dc:creator>
  <dc:description/>
  <cp:keywords/>
  <dc:language>en-US</dc:language>
  <cp:lastModifiedBy>Мария Нинчева</cp:lastModifiedBy>
  <cp:lastPrinted>2021-09-30T14:02:00Z</cp:lastPrinted>
  <dcterms:modified xsi:type="dcterms:W3CDTF">2021-09-30T11:21:00Z</dcterms:modified>
  <cp:revision>2</cp:revision>
  <dc:subject/>
  <dc:title>Р Е П У Б Л И К А   Б Ъ Л Г А Р И Я</dc:title>
</cp:coreProperties>
</file>