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отбраната и въоръжените сили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bCs/>
          <w:smallCaps/>
          <w:sz w:val="28"/>
          <w:szCs w:val="28"/>
          <w:lang w:val="bg-BG"/>
        </w:rPr>
        <w:t>изменение и допълнение н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8"/>
          <w:szCs w:val="28"/>
          <w:lang w:val="bg-BG"/>
        </w:rPr>
        <w:t>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(обн., ДВ, бр. 35 от 2009 г.; изм. и доп., бр. 74, 82, 93 и 99 от 2009 г., </w:t>
        <w:br/>
        <w:t>бр. 16, 88, 98 и 101 от 2010 г., бр. 23, 48, 99 и 100 от 2011 г., бр. 20, 33 и 38 от 2012 г., бр. 15, 66 и 68 от 2013 г., бр. 1 и 98 от 2014 г., бр. 14, 24, 61, 79 и 88 от 2015 г., бр. 13, 17, 50</w:t>
      </w:r>
      <w:r>
        <w:rPr>
          <w:rFonts w:cs="Arial" w:ascii="Arial" w:hAnsi="Arial"/>
          <w:sz w:val="26"/>
          <w:szCs w:val="26"/>
          <w:lang w:val="bg-BG"/>
        </w:rPr>
        <w:t xml:space="preserve">, 81, 98 и 103 от 2016 г.,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5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5 и 103 от 2017 г., бр. 7, 77 и 98 от 2018 г., бр. 17, 42 и 94 от 2019 г., бр. 38, 69 и 109 от 2020 г. и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6</w:t>
        </w:r>
      </w:hyperlink>
      <w:r>
        <w:rPr>
          <w:rFonts w:cs="Arial" w:ascii="Arial" w:hAnsi="Arial"/>
          <w:sz w:val="26"/>
          <w:szCs w:val="26"/>
          <w:lang w:val="bg-BG"/>
        </w:rPr>
        <w:t>, 23 и 25 от 2021 г.</w:t>
      </w:r>
      <w:r>
        <w:rPr>
          <w:rFonts w:cs="Arial" w:ascii="Arial" w:hAnsi="Arial"/>
          <w:bCs/>
          <w:sz w:val="26"/>
          <w:szCs w:val="26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145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Точка 6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6</w:t>
      </w:r>
      <w:r>
        <w:rPr>
          <w:rFonts w:cs="Arial" w:ascii="Arial" w:hAnsi="Arial"/>
          <w:sz w:val="26"/>
          <w:szCs w:val="26"/>
          <w:lang w:val="bg-BG"/>
        </w:rPr>
        <w:t>. две години – след завършване на квалификационен курс с продължителност повече от три месеца или при стойност на разходите за  курса за Министерството на отбраната, по-голяма от 5 минимални работни заплат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3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3) В случаите по ал. 1 и 2 преди започването на обучението, между военнослужещия и министъра на отбраната или оправомощено от него длъжностно лице, се сключва допълнително споразумение към договора за военна служба.“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3 става ал.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Член 202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изменя така: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color w:val="000000"/>
          <w:sz w:val="26"/>
          <w:szCs w:val="26"/>
        </w:rPr>
        <w:t>Чл. 202. (1) Военнослужещите имат право на отпуск, когато: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са призовани в съд или в други органи като страна, свидетел или вещо лице;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са кръводарители - за деня на прегледа и кръводаряването, както и два дни след него;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участват в заседания като съдебни заседатели.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</w:rPr>
        <w:t>(2) По време на отпуските по ал. 1 на военнослужещия се изплаща възнаграждение, както следва: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по т. 1 и 3 - според предвиденото в специалните закони;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о т. 2 - в размера по чл. 204.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3) Отпускът по ал. 1 са зачита за служебен стаж и не се включва в другите отпуски, определени с този закон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203, ал. 3 след думите „на чл. 164“ се добавят „и </w:t>
        <w:br/>
        <w:t>чл. 167, ал. 1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 202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                                    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  <w:t>Мб-Е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  <w:t>Мб-ЕТ</w:t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WWInternetLink">
    <w:name w:val="WW-Internet Link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4085017085&amp;Type=201" TargetMode="External"/><Relationship Id="rId7" Type="http://schemas.openxmlformats.org/officeDocument/2006/relationships/hyperlink" Target="apis://Base=NARH&amp;DocCode=4085021023&amp;Type=2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2:00Z</dcterms:created>
  <dc:creator>Бойка Владова</dc:creator>
  <dc:description/>
  <cp:keywords/>
  <dc:language>en-US</dc:language>
  <cp:lastModifiedBy>Галина Смелова</cp:lastModifiedBy>
  <cp:lastPrinted>2021-10-05T11:08:00Z</cp:lastPrinted>
  <dcterms:modified xsi:type="dcterms:W3CDTF">2021-10-05T08:52:00Z</dcterms:modified>
  <cp:revision>2</cp:revision>
  <dc:subject/>
  <dc:title>Р Е П У Б Л И К А   Б Ъ Л Г А Р И Я</dc:title>
</cp:coreProperties>
</file>