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1   ноември          2020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изменение и допълнение на Решение № 321 на Министерския съвет от 2009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г. за приемане на номенклатурни списъци на държавните резерви, включително на кризисните запаси, нормативите за тях и разчет на необходимите финансови средства, изменено и допълнено с Решение № 699 на Министерския съвет от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2014 г.</w:t>
      </w:r>
      <w:r>
        <w:rPr>
          <w:rFonts w:cs="HebarU" w:ascii="HebarU" w:hAnsi="HebarU"/>
          <w:smallCaps/>
          <w:szCs w:val="24"/>
          <w:lang w:val="en-US"/>
        </w:rPr>
        <w:t xml:space="preserve"> и</w:t>
      </w:r>
      <w:r>
        <w:rPr>
          <w:rFonts w:cs="HebarU" w:ascii="HebarU" w:hAnsi="HebarU"/>
          <w:smallCaps/>
          <w:szCs w:val="24"/>
        </w:rPr>
        <w:t xml:space="preserve"> Решение № 237 на Министерския съвет от 2020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1 и 3 и чл. 13 от Закона за държавните резерви и военновременните запаси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 № 1 и Приложение № 2 към Решение № 321 на Министерския съвет от 2009 г. за приемане на номенклатурни списъци на държавните резерви, включително на кризисните запаси, нормативите за тях и разчет на необходимите финансови средства, изменено и допълнено с Решение № 699 на Министерския съвет от 2014 г. и Решение № 237 на Министерския съвет от 2020 г., се изменят и допълват съгласно приложенията (поверителни)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5:00Z</dcterms:created>
  <dc:creator>Бойка Владова</dc:creator>
  <dc:description/>
  <cp:keywords/>
  <dc:language>en-US</dc:language>
  <cp:lastModifiedBy>Мария Нинчева</cp:lastModifiedBy>
  <cp:lastPrinted>2020-11-11T15:10:00Z</cp:lastPrinted>
  <dcterms:modified xsi:type="dcterms:W3CDTF">2020-11-12T07:25:00Z</dcterms:modified>
  <cp:revision>2</cp:revision>
  <dc:subject/>
  <dc:title>Р Е П У Б Л И К А   Б Ъ Л Г А Р И Я</dc:title>
</cp:coreProperties>
</file>