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  <w:t>ОБРАЗЕЦ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bg-BG" w:eastAsia="bg-BG"/>
        </w:rPr>
        <w:footnoteReference w:id="2"/>
      </w: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  <w:t xml:space="preserve">  на ПРИЛОЖЕНИЕ № 4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м чл. 8, ал. 1, т. 4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ЪЛЖИМИТЕ СУМИ  НА КЛИЕНТИ ЗА НЕОСЪЩЕСТВЕНИ ПЪТУВАНИЯ В ПЕРИОДА ОТ 1 МАРТ 2020 Г. ДО 31 ДЕКЕМВРИ 2020 Г. ПОРАДИ ВЪЗНИКНАЛАТА ЕПИДЕМИЯ ОТ COVID-19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/долуподписаната…………………………………………………………………….    </w:t>
      </w:r>
    </w:p>
    <w:p>
      <w:pPr>
        <w:pStyle w:val="Normal"/>
        <w:spacing w:lineRule="atLeast" w:line="240" w:before="120" w:after="120"/>
        <w:ind w:left="1440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(собствено, бащино  и фамилно  име)</w:t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 на ……………………..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посочва се длъжността и качеството, в което лицето има право да  представлява и управлява – например изпълнителен директор, управител и др.),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 _____________________________________________________________________, 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(наименование на кандидата)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ИК _______________________ - кандидат по процедура за предоставяне на  ДЪРЖАВНА ПОМОЩ ЗА ТУРОПЕРАТОРИ,  съгласно чл. 26а, ал. 3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</w:t>
      </w:r>
    </w:p>
    <w:p>
      <w:pPr>
        <w:pStyle w:val="Normal"/>
        <w:spacing w:lineRule="atLeast" w:line="240" w:before="120" w:after="12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 представляваното от мен предприятие са налице едновременно следните обстоятелства:</w:t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дължимата сума, която е отразена в ТАБЛИЧНА ФОРМА № 1 за всеки един клиент, е за неосъществените пътувания за периода от 1 март 2020 г. до 31 декември 2020 г., която е осчетоводена като дължима сума към 5 април 2021 г. от представляваното от мен предприятие, и</w:t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дължимата сума, която е отразена в ТАБЛИЧНА ФОРМА № 1 за всеки един клиент, е вследствие от невъзстановена такава от доставчиците на туристически услуги по нереализиран туристически пакет за периода от 1 март 2020 г. до 31 декември 2020 г. вследствие на възникналата епидемия от COVID-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представляваното от мен предприятие и същата е осчетоводена като невъзстановена до 5 април 2021 г. от представляваното от мен предприятие, и</w:t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представляваното от мен предприя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Е разполагало въобще или Е разполагало частично с ликвидни средства до 5 април 202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ъзстановяване напълно на дължимата сума по неосъществени пътувания в периода от 1 март 2020 г. до 31 декември 2020 г., отразена в ТАБЛИЧНА ФОРМА № 1 за всеки един клиент.</w:t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ата сума/стойност на дължимите суми на клиенти за неосъществени пътувания в периода от 1 март 2020 г. до 31 декември 2020 г. поради възникналата епидемия от COVID-19 към представляваното от мен предприятие, която е осчетоводена като такава в периода от 1 март </w:t>
        <w:br/>
        <w:t xml:space="preserve">2020 г. до 5 април 2021 г., възлиза на ………………….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и е формирана при събиране на всички дължими суми на всички клиенти, отразени в ТАБЛИЧНА ФОРМА № 1 - неразделна част от настоящата декларация.</w:t>
      </w:r>
    </w:p>
    <w:p>
      <w:pPr>
        <w:pStyle w:val="ListParagraph"/>
        <w:spacing w:lineRule="atLeast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ата сума/стойност на невъзстановени суми от доставчиците на туристически услуги по нереализиран туристически пакет от 1 март 2020 г. до 31 декември 2020 г. вследствие на възникналата епидемия от COVID-19 към представляваното от мен предприятие, която е осчетоводена като такава в периода от 1 март 2020 г. до 5 април 2021 г., възлиза на 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и се формира, както следва:</w:t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общата сума/стойност на невъзстановени суми от доставчиците на туристически услуги по нереализиран туристически пакет от 1 март 2020 г. до 31 декември 2020 г. вследствие на възникналата епидемия от COVID-19 към представляваното от мен предприятие, която е осчетоводена като такава в периода от 1 март 2020 г. до 31 декември 2020 г., възлиза на 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общата сума/стойност на невъзстановени суми от доставчиците на туристически услуги по нереализиран туристически пакет от 1 март 2020 г. до 31 декември 2020 г. вследствие на възникналата епидемия от COVID-19 към представляваното от мен предприятие, която е осчетоводена като такава в периода от 1 януари 2021 г. до 5 април 2021 г., възлиза на 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ListParagraph"/>
        <w:spacing w:lineRule="atLeast" w:line="240" w:before="12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предприят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Е разполагало въобще или Е  разполагало частично с ликвидни средства до 5 април 2021 г. за възстановяване на дължимата сума по неосъществени пътувания в периода от 1 март 2020 г. до 31 декември 2020 г., отразена в ТАБЛИЧНА ФОРМА № 1 за всеки един клиент, поради следните обстоятелства:</w:t>
      </w:r>
    </w:p>
    <w:p>
      <w:pPr>
        <w:pStyle w:val="ListParagraph"/>
        <w:spacing w:lineRule="atLeast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писват се обстоятелствата в свободен текст, мотивите, основанията и др., по преценка на кандидат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АБЛИЧНА ФОРМА № 1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Табличната форма е примерна. Тя може да бъде заменена от кандидата с негова форма, но като задължително съдържание същата следва да съдържа минимум трите имена на лицето - крайния клиент/турист, на което се дължат суми, както и стойността на дължимата сума.)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377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ме, презиме и фамилия на лицето - крайния клиент/турист, на което се дължат су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тойност на дължимата сума 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/>
              </w:rPr>
              <w:t>Добавят се или се премахват толкова редове от таблицата, колкото е броят на клиентите, на които се дължат су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/>
              </w:rPr>
              <w:t>Добавят се или се премахват толкова редове от таблицата, колкото е броят на клиентите, на които се дължат су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А СТОЙНОСТ/СУМА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/>
              </w:rPr>
              <w:t>тук се записва общата сума/стой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, която нося по чл. 313 от Наказателния кодекс за деклариране на неверни данни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ДПИС: ……………………………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758" w:gutter="0" w:header="0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Файлът - носител на съдържанието по настоящия Образец на Приложението, се подписва с валиден КЕП на локалния компютър в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attached signature или в detached signature. Когато е подписан в:</w:t>
      </w:r>
    </w:p>
    <w:p>
      <w:pPr>
        <w:pStyle w:val="Footnote"/>
        <w:spacing w:lineRule="atLeast" w:line="240" w:before="120" w:after="12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- attached signature - подписът и настоящият файл, носител на съдържанието, са в един файл, който (един файл) следва да се прикачи, към номера на настоящото приложение с указание към него, отразено във формуляра за кандидатстване „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(Когато подписът и файлът, носител на съдържанието, са в един файл - attached signature)</w:t>
      </w:r>
      <w:r>
        <w:rPr>
          <w:rFonts w:cs="Times New Roman" w:ascii="Times New Roman" w:hAnsi="Times New Roman"/>
          <w:sz w:val="18"/>
          <w:szCs w:val="18"/>
          <w:lang w:val="bg-BG"/>
        </w:rPr>
        <w:t>“;</w:t>
      </w:r>
    </w:p>
    <w:p>
      <w:pPr>
        <w:pStyle w:val="Footnote"/>
        <w:spacing w:lineRule="atLeast" w:line="240" w:before="120" w:after="12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- detached signature - подписът e отделен файл от настоящия файл, носител на съдържанието, които (два или повече файла) следва да се прикачат към номера на настоящото приложение с указание към него, отразено във формуляра за кандидатстване „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(Когато подписът e отделен файл от файла, носител на съдържанието - detached signature)</w:t>
      </w:r>
      <w:r>
        <w:rPr>
          <w:rFonts w:cs="Times New Roman" w:ascii="Times New Roman" w:hAnsi="Times New Roman"/>
          <w:sz w:val="18"/>
          <w:szCs w:val="18"/>
          <w:lang w:val="bg-BG"/>
        </w:rPr>
        <w:t>“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3:00Z</dcterms:created>
  <dc:creator>Savina Nedyalkova</dc:creator>
  <dc:description/>
  <cp:keywords/>
  <dc:language>en-US</dc:language>
  <cp:lastModifiedBy>Мария Нинчева</cp:lastModifiedBy>
  <cp:lastPrinted>2021-06-11T16:18:00Z</cp:lastPrinted>
  <dcterms:modified xsi:type="dcterms:W3CDTF">2021-06-15T13:13:00Z</dcterms:modified>
  <cp:revision>2</cp:revision>
  <dc:subject/>
  <dc:title/>
</cp:coreProperties>
</file>