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bg-BG"/>
        </w:rPr>
        <w:t>ОБРАЗЕЦ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  <w:lang w:val="bg-BG" w:eastAsia="bg-BG"/>
        </w:rPr>
        <w:footnoteReference w:id="2"/>
      </w:r>
      <w:r>
        <w:rPr>
          <w:rFonts w:cs="Times New Roman" w:ascii="Times New Roman" w:hAnsi="Times New Roman"/>
          <w:b/>
          <w:iCs/>
          <w:sz w:val="24"/>
          <w:szCs w:val="24"/>
          <w:lang w:val="bg-BG" w:eastAsia="bg-BG"/>
        </w:rPr>
        <w:t xml:space="preserve">  на ПРИЛОЖЕНИЕ № 3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ъм чл. 8, ал. 1, т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 ЗА СЪГЛАС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ЕДОСТАВЯНЕ НА ДАННИТЕ НА КАНДИДАТА ОТ НАЦИОНАЛНИЯ СТАТИСТИЧЕСКИ ИНСТИТУТ НА МИНИСТЕРСТВОТО НА ТУРИЗМА ПО СЛУЖЕБЕН ПЪ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писаният/подписана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…………………………………………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името на лицето/на представляващ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ЕГН/ЛН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……………………....................…………………………..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чеството ми на представляващ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т се наименованието, правна форма и ЕИК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БУЛСТАТ на  юридическо лице /ЮЛ/ само в случай че съгласието е за разкриване на данъчна и осигурителна информация за Ю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оянен адрес за физическо лице/седалище и адрес на управление и адрес за кореспонденция за Ю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………………………………………………………......................... ........................……………………………………………………………………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6, ал. 2 и чл. 27, ал. 5 от Закона за статистиката, чл. 5, ал. 2 от Закона за ограничаване на административното регулиране и административния контрол върху стопанската дейност и чл. 20, § 2 и 3 от Регламент (ЕО) № 223/2009 на Европейския парламент и на Съвета от 11.03.2009 г. относно европейската статистика и за отмяна на Регламент (ЕО, Евратом) № 1101/2008 за предоставянето на поверителна статистическа информация на Статистическата служба на Европейските общности, на Регламент (ЕО) № 322/97 на Съвета относно статистиката на Общността и на Решение 89/382/ЕИО, Евратом на Съвета за създаване на Статистически програмен комитет на Европейските общности (ОВ, L 087, 31.3.2009 г., стp. 164)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вам съгласието 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ционалният статистически институт да предостави на Министерството на туризма следните данни от Годишния отчет за дейността за 2019 г. и </w:t>
        <w:br/>
        <w:t>2020 г., на управляваното/представляваното от мен предприятие, с цел извършване на документална проверка на декларираните обстоятелства за целите на процедура за предоставяне на ДЪРЖАВНА ПОМОЩ ЗА ТУРОПЕРАТОРИ, съгласно чл. 26а, ал. 3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, както следва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ИД на икономическата дейност;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четоводен баланс (индивидуален) за 2019 г. и 2020 г.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 за приходите и разходите, съдържащ и Справка за приходите и разходите по видове и икономически дейности, за 2019 г. и 2020 г.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чет за заетите лица, средствата за работна заплата и други разходи за труд за 2019 г. и 2020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ен съм предоставените от Националния статистически институ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нни да бъдат разпространявани/публикувани в докладите по изпълнение на схемата за държавна помощ по </w:t>
        <w:br/>
        <w:t>чл. 26а, ал. 3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, която нося по чл. 313 от Наказателния кодекс за деклариране на неверни данн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ДПИС: ……………………………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758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Файлът - носител на съдържанието по настоящия Образец на Приложението, се подписва с валиден КЕП на локалния компютър в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attached signature или в detached signature. Когато е подписан в:</w:t>
      </w:r>
    </w:p>
    <w:p>
      <w:pPr>
        <w:pStyle w:val="Footnote"/>
        <w:spacing w:lineRule="atLeast" w:line="240" w:before="120" w:after="12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- attached signature - подписът и настоящият файл, носител на съдържанието, са в един файл, който (един файл) следва да се прикачи към номера на настоящото приложение с указание към него, отразено във формуляра за кандидатстване „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(Когато подписът и файлът, носител на съдържанието, са в един файл - attached signature)</w:t>
      </w:r>
      <w:r>
        <w:rPr>
          <w:rFonts w:cs="Times New Roman" w:ascii="Times New Roman" w:hAnsi="Times New Roman"/>
          <w:sz w:val="18"/>
          <w:szCs w:val="18"/>
          <w:lang w:val="bg-BG"/>
        </w:rPr>
        <w:t>“;</w:t>
      </w:r>
    </w:p>
    <w:p>
      <w:pPr>
        <w:pStyle w:val="Footnote"/>
        <w:spacing w:lineRule="atLeast" w:line="240" w:before="120" w:after="120"/>
        <w:ind w:left="540" w:hanging="18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- detached signature - подписът e отделен файл от настоящия файл, носител на съдържанието, които (два или повече файла) следва да се прикачат към номера на настоящото приложение с указание към него, отразено във формуляра за кандидатстване „</w:t>
      </w: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  <w:t>(Когато подписът e отделен файл от файла, носител на съдържанието - detached signature)</w:t>
      </w:r>
      <w:r>
        <w:rPr>
          <w:rFonts w:cs="Times New Roman" w:ascii="Times New Roman" w:hAnsi="Times New Roman"/>
          <w:sz w:val="18"/>
          <w:szCs w:val="18"/>
          <w:lang w:val="bg-BG"/>
        </w:rPr>
        <w:t>“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2:00Z</dcterms:created>
  <dc:creator>Savina Nedyalkova</dc:creator>
  <dc:description/>
  <cp:keywords/>
  <dc:language>en-US</dc:language>
  <cp:lastModifiedBy>Мария Нинчева</cp:lastModifiedBy>
  <cp:lastPrinted>2021-06-11T16:07:00Z</cp:lastPrinted>
  <dcterms:modified xsi:type="dcterms:W3CDTF">2021-06-15T13:12:00Z</dcterms:modified>
  <cp:revision>2</cp:revision>
  <dc:subject/>
  <dc:title/>
</cp:coreProperties>
</file>