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bg-BG"/>
        </w:rPr>
        <w:t>ОБРАЗЕЦ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lang w:val="bg-BG" w:eastAsia="bg-BG"/>
        </w:rPr>
        <w:footnoteReference w:id="2"/>
      </w:r>
      <w:r>
        <w:rPr>
          <w:rFonts w:cs="Times New Roman" w:ascii="Times New Roman" w:hAnsi="Times New Roman"/>
          <w:b/>
          <w:iCs/>
          <w:sz w:val="24"/>
          <w:szCs w:val="24"/>
          <w:lang w:val="bg-BG" w:eastAsia="bg-BG"/>
        </w:rPr>
        <w:t xml:space="preserve"> на 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bg-BG"/>
        </w:rPr>
        <w:t>към чл. 8, ал. 1, т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 Ъ  Л  Н  О  М  О  Щ  Н  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продписаната, 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(трите имена на упълномощите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ващ ……………………………………………. с ЕИК 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: гр. ...................................., бул./ул. ............................ № ..., бл. ..., вх. ..., ап. 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  П  Ъ  Л  Н  О  М  О  Щ  А  В  А  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данн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упълномощеното лице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ме представлява пред Министерството на туризма на Република България, като му/й възлагам изрично и изчерпателно следното правомо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одава и подписва с квалифициран електронен подпис (КЕП) Заявление за кандидатстване по процедура за предоставяне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ЪРЖАВНА ПОМОЩ ЗА ТУРОПЕРАТОРИ,  съгласно чл. 26а, ал. 3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кто и да отговаря на постъпили от страна на Оценителната комисия въпроси/непълноти и нередности, свързани с оценкат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ДПИС: 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Файлът - носител на съдържанието по настоящия Образец на Приложението, се подписва с валиден КЕП на локалния компютър в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attached signature или в detached signature. Когато е подписан в:</w:t>
      </w:r>
    </w:p>
    <w:p>
      <w:pPr>
        <w:pStyle w:val="Footnote"/>
        <w:spacing w:lineRule="atLeast" w:line="240" w:before="120" w:after="12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- attached signature - подписът и настоящият файл, носител на съдържанието, са в един файл, който (един файл) следва да се прикачи към номера на настоящото приложение с указание към него, отразено във формуляра за кандидатстване    „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(Когато подписът и файлът, носител на съдържанието, са в един файл - attached signature)</w:t>
      </w:r>
      <w:r>
        <w:rPr>
          <w:rFonts w:cs="Times New Roman" w:ascii="Times New Roman" w:hAnsi="Times New Roman"/>
          <w:sz w:val="18"/>
          <w:szCs w:val="18"/>
          <w:lang w:val="bg-BG"/>
        </w:rPr>
        <w:t>“;</w:t>
      </w:r>
    </w:p>
    <w:p>
      <w:pPr>
        <w:pStyle w:val="Footnote"/>
        <w:spacing w:lineRule="atLeast" w:line="240" w:before="120" w:after="12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- detached signature - подписът e отделен файл от настоящия файл, носител на съдържанието, които (два или повече файла) следва да се прикачат към номера на настоящото приложение с указание към него, отразено във формуляра за кандидатстване „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(Когато подписът e отделен файл от файла, носител на съдържанието - detached signature)</w:t>
      </w:r>
      <w:r>
        <w:rPr>
          <w:rFonts w:cs="Times New Roman" w:ascii="Times New Roman" w:hAnsi="Times New Roman"/>
          <w:sz w:val="18"/>
          <w:szCs w:val="18"/>
          <w:lang w:val="bg-BG"/>
        </w:rPr>
        <w:t>“;</w:t>
      </w:r>
    </w:p>
  </w:footnote>
  <w:footnote w:id="3">
    <w:p>
      <w:pPr>
        <w:pStyle w:val="Footnote"/>
        <w:spacing w:lineRule="atLeast" w:line="24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В случай на упълномощаване на физическо лице следва да се посочи като минимум информация три имена и ЕГН/ЛНЧ, а в случай на упълномощаване на юридическо лице - наименование на юридическото лице, правна форма и ЕИК по БУЛСТА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9:00Z</dcterms:created>
  <dc:creator>Savina Nedyalkova</dc:creator>
  <dc:description/>
  <cp:keywords/>
  <dc:language>en-US</dc:language>
  <cp:lastModifiedBy>Мария Нинчева</cp:lastModifiedBy>
  <cp:lastPrinted>2021-06-11T15:31:00Z</cp:lastPrinted>
  <dcterms:modified xsi:type="dcterms:W3CDTF">2021-06-15T13:09:00Z</dcterms:modified>
  <cp:revision>2</cp:revision>
  <dc:subject/>
  <dc:title/>
</cp:coreProperties>
</file>