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условията, критериите, реда и размера на проценти от оборота на средствата, които се предоставят на лица, извършващи туроператорска дейност съгласно чл. 26а, ал. 3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(загл. доп., ДВ, бр. 44 от 2020 г., в сила от 14 май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На лица, извършващи туроператорска дейност, могат да се изплащат средства, които се използват единствено за възстановяване на дължимите суми  на клиенти за неосъществени пътувания в периода от 1 март 2020 г. до 31 декември 2020 г. поради възникналата епидемия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 (1)</w:t>
      </w:r>
      <w:r>
        <w:rPr>
          <w:rFonts w:cs="Arial" w:ascii="Arial" w:hAnsi="Arial"/>
          <w:sz w:val="26"/>
          <w:szCs w:val="26"/>
          <w:lang w:val="bg-BG"/>
        </w:rPr>
        <w:t xml:space="preserve"> Мярката представлява схема за държавна помощ под формата на преки безвъзмездни средства съгласно раздел т. 3.1 от Временната рамка за мерки за държавна помощ в подкрепа на икономиката в условията на сегашния епидемичен взрив от COVID-19, приета на 19 март 2020 г. (C (2020) 1863), и нейните изменения C (2020) 2215 и C (2020) 3156, приети съответно на 3 април 2020 г. и 8 май </w:t>
        <w:br/>
        <w:t>2020 г., 29 юни 2020 г., C (2020) 7127 от 13 октомври 2020 г. и C (2021) 564 от 28 януари 2021 г. и е със срок на действие до 31 дек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 Бюджетът по настоящата схема е размерът на неусвоените средства по схема за държавна помощ SA.59990 (2020/N), но не повече от 16 491 711,63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 Средствата по ал. 1 се разпределят пропорционално до тяхното усвояване спрямо броя на одобрените кандидати и реализирания оборот за всеки кандидат в размер до 15 на сто от оборота без ДДС през 2019 г., но не повече от дължимата сума на клиенти за неосъществените пътувания за периода от 1 март 2020 г. до 31 декември 2020 г. и не повече от стойността на невъзстановени средства от доставчиците на туристически услуги на туроператора за неосъществени пътувания през периода от 1 март 2020 г. до 31 декември 2020 г., като са налице едновременно следните обстоятелст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към 5 април 2021 г. туроператорът да е осчетоводил дължимата сума към съответния клиент като такава за неосъществени пътувания за периода от 1 март 2020 г. до 31 декември 2020 г., 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към 5 април 2021 г. дължимата сума към съответния клиент представлява невъзстановена такава от доставчиците на туристически услуги на туроператора по нереализиран туристически пакет в периода  от 1 март 2020 г. до 31 декември 2020 г., вследствие на възникналата епидемия от COVID-19, 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към 5 април 2021 г. туроператорът да не е разполагал с ликвидни средства за пълно възстановяване на дължимата сума към съответния клиент за неосъществено пътуване в периода от 1 март </w:t>
        <w:br/>
        <w:t>2020 г. до 31 декември 2020 г., вследствие на възникналата епидемия от COVID-19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ор на държавната помощ съгласно чл. 9 от Закона за държавните помощи е министърът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Безвъзмездните средства се предоставят еднократно и се използват единствено за възстановяване на дължимите суми на клиенти за неосъществени пътувания в периода от 1 март 2020 г. до </w:t>
        <w:br/>
        <w:t>31 декември 2020 г. поради възникналата епидемия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Туроператорът е длъжен да поддържа счетоводно отчитане на основата на документална обоснованост на стопанските операции и факти при спазване на изискванията за съставяне на документи съгласно Закона за счетовод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Допустими кандидати по мярката са предприятия, които към датата на заявяване на помощта с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уроператори, които са регистрирани съгласно раздел I, глава седма от Закона за туризма, вписани са в Националния туристически регистър и имат код на основна икономическа дейност 79.12 съгласно Класификатора на икономическите дейности в Република България – КИД-2008, вписан в Годишния финансов отчет за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уроператори, които имат сключена застраховка „Отговорност на туроператора“ съгласно чл. 97 от Закона за туризм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троператори, които към 31 декември 2019 г. не са в затруднено положение (по смисъла на Общия регламент за групово освобождаване –  чл. 2, т. 18 от Регламент (ЕС) № 651/2014 г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туроператори, които имат невъзстановени суми от доставчиците на туристически услуги по нереализиран туристически пакет в периода от 1 март 2020 г. до 31 декември 2020 г, вследствие на възникналата епидемия от COVID-19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туроператори, които имат задължения към клиенти за неосъществени пътувания през периода от 1 март 2020 г. до 31 декември 2020 г., вследствие на възникналата епидемия от COVID-19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 съответствие с третото изменение на Временната рамка C(2020) 7127 от 13 октомври 2020 г. помощ по настоящата схема може да се предоставя на микро- или малки предприятия (по смисъла на приложение I към Общия регламент за групово освобождаване), които към 31 декември 2019 г. вече са били в затруднено положение, при условие че те не са обект на процедура по колективна несъстоятелност съгласно националното право и не са получили помощ за оздравяване или помощ за преструктурир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туроператори, които нямат задължения за данъци и задължителни осигурителни вноски по смисъла на чл. 162, ал. 2, т. 1 от Данъчно-осигурителния процесуален кодекс към държавата или общината преди 1 януари 2020 г., установени с влязъл в сила акт на компетентен орган, или задълженията им са отсрочени, разсрочени или обезпече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едопустими кандидати по мярката с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уроператори, които извършват дейност в селскостопанския сектор, секторите на рибарството и аквакултурите, изложени в т. 23 от Временна рамка за мерки за държавна помощ в подкрепа на икономиката в условията на сегашния епидемичен взрив от COVID-19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уроператор, който е в производство по несъстоятелност или ликвидация, както и е обявен в несъстоятел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уроператор, който е получил помощ, която е обявена за незаконосъобразна и несъвместима с общия пазар или не е изпълнено разпореждане за възстановяван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аксималният размер по настоящата схема не може да надхвърля левовата равностойност на 1 800 000 евро на предприятие-кандидат под формата на преки безвъзмездни средства, като всички използвани стойности трябва да бъдат в брутно изражение, т. е. преди приспадането на данъци или други такси, съгласно т. 3.1 от Временната рамка за мерки за държавна помощ в подкрепа на икономиката в условията на сегашния епидемичен взрив от COVID-19, приета на </w:t>
        <w:br/>
        <w:t xml:space="preserve">19 март 2020 г. (C (2020) 1863), и нейните изменения C (2020) 2215 и </w:t>
        <w:br/>
        <w:t xml:space="preserve">C (2020) 3156, приети съответно на 3 април 2020 г. и 8 май 2020 г., </w:t>
        <w:br/>
        <w:t xml:space="preserve">29 юни 2020 г., C (2020) 7127 от 13 октомври 2020 г. и C(2021) 564 от </w:t>
        <w:br/>
        <w:t>28 януа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 изчисляване на максималния размер по настоящата схема се отчитат вече получените помощи от туроператора по т. 3.1 от Временната рамка за мерки за държавна помощ в подкрепа на икономиката в условията на сегашния епидемичен взрив от COVID-1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аксималният размер се изчислява на ниво група свързани предприятия. Свързаността се определя съобразно Анекс 1 от Регламент (ЕС) № 651/201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мощта по чл. 2 може да се кумулира с помощи в съответствие с регламентите за помощ de minimis - Регламент (ЕС) </w:t>
        <w:br/>
        <w:t>№ 1407/2013 на Комисията от 18 декември 2013 г. относно прилагането на членове 107 и 108 от Договора за функционирането на Европейския съюз към помощта de minimis (ОВ, L 352, 24.12.2013 г., стр. 1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омощта по чл. 2 може да се кумулира с помощи в съответствие с Общия регламент за групово освобождаване, при условие че се спазват разпоредбите и правилата за кумулиране от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бщ регламент за групово освобождаван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В срок до 14 дни от отваряне на схемата по чл. 2, ал. 1 в Система за управление на националните инвестиции (СУНИ) кандидатите за предоставяне на безвъзмездни средства попълват и подават по електронен път уеб базиран Формуляр за кандидатстване и придружителн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Формулярът следва да бъде подписан с квалифициран електронен подпис (КЕП), издаден от доставчик на квалифицирани електронни удостоверителни услуги по смисъла на чл. 3, параграф 20 от Регламент (ЕС) № 910/2014, от лицето, което към датата на кандидатстването представлява кандидата или от упълномощено от него лиц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, когато кандидатът се представлява само заедно от няколко физически лица, формулярът се подписва с КЕП от всяко от тях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Във формуляра за кандидатстване по ал. 1 се попълват следните обстоятелства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нни за търговската регистрация на туроператора и уникалният регистрационен номер, с които е вписан съгласно раздел I, глава седма от Закона за туризма в Националния туристически регистър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нни за сключената застраховка „Отговорност на туроператора“ съгласно чл. 97 от Закона за туризма към момента на подаване на заявлението; посочват се задължително застрахователното покритие, застрахователната сума, номерът и датата на застрахователната полиц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реализираният оборот през 2019 г. без ДДС, който е база за определяне на помощ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бщата стойност на дължимите суми към клиенти за неосъществените пътувания за периода от 1 март 2020 г. до 31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общата стойност на невъзстановените средства от доставчиците на туристически услуги на туроператора за неосъществени пътувания през периода от 1 март 2020 г. до 31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код на основна икономическа дейност съгласно КИД-2008 г. на Националния статистически институ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фирмена банкова сметка на кандид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Към формуляра се прилагат в електронен формат следните документи – приложения по образец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иложение № 1 - Изрично пълномощно; образецът на Изричното пълномощно е задължителен, когато се упълномощава едно лице с право да подава заявл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ложение № 2 - Декларация; образецът на декларацията за изпълнени условия по Временната рамка за мерки за държавна помощ в подкрепа на икономиката в условията на сегашния епидемичен взрив от COVID-19 е задължител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иложение № 3 - Декларация; образецът на декларации за съгласие за предоставяне на данните на кандидата от Националния статистически институт на Министерството на туризма по служебен път е задължителе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Приложение № 4 - Декларация; образецът на декларации за дължимите суми  на клиенти за неосъществени пътувания в периода от </w:t>
        <w:br/>
        <w:t>1 март 2020 г. до 31 декември 2020 г. поради възникналата епидемия от COVID-19 е задължителе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кументите по ал. 1 се подписва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дписват се с валиден КЕП на локалния компютър от лице/лица с право да представлява/представляват кандидата (вписани в Търговския регистър и регистъра на ЮЛНЦ, а не упълномощени), в зависимост от начина на представляване – заедно и/или поотделн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случаите, когато кандидатът се представлява само заедно от няколко физически лица, документите се попълват и подписват от всяко от тях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Формулярът за кандидатстване се подписва с квалифициран електронен подпис. Квалифицираният електронен подпис, с който се подписва, следва да бъде с титуляр и автор - упълномощеното физическо лице, а в случай на упълномощаване на юридическо лице – КЕП-ът следва да бъде с титуляр - упълномощеното юридическо лице, и автор – официалният представляващ (вписан в Търговски регистър и регистъра на ЮЛНЦ) на упълномощеното юридическо лиц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Подадените формуляри се разглеждат в 20-дневен срок от получаването им по реда на тяхното постъпване от комисия, съставена от длъжностни лица и/или външни експерти, определени със заповед на министъра на туризма, която извършва проверка за съответствие с критериите за изплащане на безвъзмездните средства съгласно законовите изисквания. За наличието или липсата на съответствие се изготвя протокол на коми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случай на нередовност и/или непълнота на представените документи кандидатът се уведомява чрез СУНИ. В уведомлението се дава срок 10 дни за отстраняване на нередовностите и/или за предоставяне на допълнителна информация към подадения формуляр за кандидатстване. Административният орган може да изисква само веднъж отстраняване на нередовности и/или предоставяне на допълнителна информация по подаденото проектно предлож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ал. 2 срокът за разглеждане на подадения формуляр спира да теч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уризма утвърждава със заповед правилата за разглеждане на формулярите за помощта и за събиране на служебна информация от компетентните институ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В срок до 14 дни от представяне на протокола от комисията по ал. 1 министърът на туризма се произнася със заповед за одобрение или отказ от предоставяне на безвъзмездните средства. Заповедта се връчва по реда на Административнопроцесуал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Със заповедта на министъра на туризма по ал. 5 се предоставят средствата по схемата за държавна помощ в съответствие с чл. 11 и 16 от Закона з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схемата за държавна помощ се изплащат по банков път на одобрения за получаване на помощта туропера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Заповедта за отказ за предоставяне на безвъзмездните средства подлежи на обжалване по реда на Административнопроцесуал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 (1)</w:t>
      </w:r>
      <w:r>
        <w:rPr>
          <w:rFonts w:cs="Arial" w:ascii="Arial" w:hAnsi="Arial"/>
          <w:sz w:val="26"/>
          <w:szCs w:val="26"/>
          <w:lang w:val="bg-BG"/>
        </w:rPr>
        <w:t xml:space="preserve"> Туроператорът изплаща на клиентите дължимите суми за неосъществени пътувания в периода 1 март 2020 г. до </w:t>
        <w:br/>
        <w:t>31 декември 2020 г. поради COVID-19 в срок един месец от получаването на държавната помощ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срок до три месеца след изплащането на дължимите суми за неосъществени пътувания по ал. 1 туроператорът оповестява в информационната система СУНИ отчетните документи като доказателство за извършените плащ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туризма води регистър на отпуснатите средства по образец, утвърден със заповед на министъра на туризма. Регистърът се публикува на институционалната страница на Министерството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 (1)</w:t>
      </w:r>
      <w:r>
        <w:rPr>
          <w:rFonts w:cs="Arial" w:ascii="Arial" w:hAnsi="Arial"/>
          <w:sz w:val="26"/>
          <w:szCs w:val="26"/>
          <w:lang w:val="bg-BG"/>
        </w:rPr>
        <w:t xml:space="preserve"> Предварителният контрол по схемата за държавна помощ се извършва от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точници на информацията за извършване на предварителния контрол са Националният туристически регистър, Националният статистически институт, Мониторстат, Националната агенция по приходите, Столичната община и общината по регистрация на предприятието. При несъответствие между декларираните от кандидата данни и източниците на информация, изброени по-горе, вторите се приемат за достовер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оследващият контрол се извършва по реда на Закона за държавната финансова инсп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 (1)</w:t>
      </w:r>
      <w:r>
        <w:rPr>
          <w:rFonts w:cs="Arial" w:ascii="Arial" w:hAnsi="Arial"/>
          <w:sz w:val="26"/>
          <w:szCs w:val="26"/>
          <w:lang w:val="bg-BG"/>
        </w:rPr>
        <w:t xml:space="preserve"> Възстановяването на неправомерно предоставена и получена  държавна помощ се извършва съгласно Закона за държавните помощи и Правилника за прилагане на Закона з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еправомерно предоставената държавна помощ подлежи на принудително изпълнение по реда на Данъчно-осигурителния процесуален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За целите на настоящата схема за държавна помощ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„Туроператор“ е търговец, който комбинира и продава или предлага за продажба туристически пакети, било то пряко, било то чрез друг търговец или заедно с друг търговец, и е регистриран за упражняване на дейност съгласно раздел I, глава седма от Закона за туризма, и е вписан в Националния туристически ре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„Туристически агент“ е лице, регистрирано по реда на Закона за туризма и вписано в Националния туристически регистър за осъществяване на туристическа агентска дейност, различно от туроператор, което продава или предлага за продажба туристически пакети, изготвени от туроперат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„Оборот без ДДС“ по смисъла на чл. 3 са нетните приходи от продажби, оповестени в годишния финансов отчет съгласно изискванията на Закона за счетоводство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„Предприятие в затруднено положение“ - съгласно дефиницията на чл. 2, т. 18 от Регламент (ЕС) № 651/201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„Свързани предприятия“ - съгласно дефиницията на чл. 3, </w:t>
        <w:br/>
        <w:t>т. 3 от Приложение 1 на Регламент (ЕС) № 651/201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„Микро-, малки и средни предприятия (МСП)“ - съгласно дефиницията на чл. 2 от Приложение 1 на Регламент (ЕС) № 651/201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Квалифициран електронен подпис (КЕП) към датата на кандидатстване е КЕП с титуляр и автор - физическото лице, което е официален представител на кандидата, или КЕП с титуляр юридическото лице-кандидат, като автор на подписа в този случай следва да е официалният представител на предприятието-кандидат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26а, ал. 4 от 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(обн., ДВ, бр. 28 от 2020 г.; изм. и доп., </w:t>
        <w:br/>
        <w:t xml:space="preserve">бр. 34, 38, 44, 55, 60, 64, 71, 92 и 98 от 2020 г.; Решение № 15 на Конституционния съд от 2020 г. – бр. 101 от 2020 г.; доп., бр. 105 от </w:t>
        <w:br/>
        <w:t>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Указания по прилагането на постановлението дава министърът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Cvety</dc:creator>
  <dc:description/>
  <cp:keywords/>
  <dc:language>en-US</dc:language>
  <cp:lastModifiedBy>Мария Нинчева</cp:lastModifiedBy>
  <cp:lastPrinted>2021-06-15T09:41:00Z</cp:lastPrinted>
  <dcterms:modified xsi:type="dcterms:W3CDTF">2021-06-15T12:42:00Z</dcterms:modified>
  <cp:revision>2</cp:revision>
  <dc:subject/>
  <dc:title>Р Е П У Б Л И К А   Б Ъ Л Г А Р И Я</dc:title>
</cp:coreProperties>
</file>