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!</w:t>
      </w:r>
    </w:p>
    <w:p>
      <w:pPr>
        <w:pStyle w:val="Normal"/>
        <w:spacing w:before="0" w:after="120"/>
        <w:ind w:left="8148" w:firstLine="348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spacing w:before="0" w:after="120"/>
        <w:ind w:left="8148" w:firstLine="34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ЕН ПЛАН ЗА ИЗПЪЛНЕНИЕ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атегията за развитие на висшето образование в Република България 20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0 година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ък на съкращенията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АН – Българска академия на науките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 – Висши училища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АБЧ – Държавна агенция за българите в чужбина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АНИИ – Държавна агенция за научни изследвания и иновации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ЕСФ – Европейски структурни фондове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ВО </w:t>
      </w:r>
      <w:bookmarkStart w:id="0" w:name="_Hlk83626633"/>
      <w:r>
        <w:rPr>
          <w:rFonts w:cs="Times New Roman" w:ascii="Times New Roman" w:hAnsi="Times New Roman"/>
          <w:sz w:val="28"/>
          <w:szCs w:val="28"/>
        </w:rPr>
        <w:t>–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Закон за висшето образование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А ПО –  Изпълнителна агенция „ПРОГРАМА ЗА ОБРАЗОВАНИЕ” 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ВнР – Министерство на външните работи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ВР – Министерство на вътрешните работи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С – Министерство на младежта и спорта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ОН – Министерство на образованието и науката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РРБ – Министерство на регионалното развитие и благоустройството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ИТС – Министерство на транспорта, информационните технологии и съобщенията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ТСП – Министерство на труда и социалната политика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ОА – Национална агенция за оценяване и акредитация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ЦИД – Национален център за информация и документация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КВОРБ – Национална карта на висшето образование в Република България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ПВУ – Национален план за възстановяване и устойчивост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ПКНИ – Национална пътна карта за научноизследователската инфраструктура</w:t>
      </w:r>
    </w:p>
    <w:p>
      <w:pPr>
        <w:pStyle w:val="Normal"/>
        <w:spacing w:before="0" w:after="120"/>
        <w:ind w:left="360" w:hanging="0"/>
        <w:rPr/>
      </w:pPr>
      <w:bookmarkStart w:id="1" w:name="_Hlk79594016"/>
      <w:bookmarkEnd w:id="1"/>
      <w:r>
        <w:rPr>
          <w:rFonts w:cs="Times New Roman" w:ascii="Times New Roman" w:hAnsi="Times New Roman"/>
          <w:sz w:val="28"/>
          <w:szCs w:val="28"/>
        </w:rPr>
        <w:t>ОПНОИР – Оперативна програма „Наука и образование за интелигентен растеж“ 2014 – 2020 година</w:t>
      </w:r>
    </w:p>
    <w:p>
      <w:pPr>
        <w:pStyle w:val="Normal"/>
        <w:spacing w:before="0" w:after="120"/>
        <w:ind w:left="360" w:hanging="0"/>
        <w:rPr/>
      </w:pPr>
      <w:bookmarkStart w:id="2" w:name="_Hlk79594016"/>
      <w:bookmarkEnd w:id="2"/>
      <w:r>
        <w:rPr>
          <w:rFonts w:cs="Times New Roman" w:ascii="Times New Roman" w:hAnsi="Times New Roman"/>
          <w:sz w:val="28"/>
          <w:szCs w:val="28"/>
        </w:rPr>
        <w:t>ПНИИДИТ – Програма „Научни изследвания, иновации и дигитализация за интелигентна трансформация“ 2021 – 2027 година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 – Програма „Образование“ 2021 – 2027 година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СА – Селскостопанска академия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ЦЖ – Учене през целия живот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ЦРЧР – Център за развитие на човешките ресурси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3" w:name="_Hlk79657898"/>
      <w:bookmarkStart w:id="4" w:name="_Hlk79657898"/>
      <w:bookmarkEnd w:id="4"/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ПЕРАТИВЕН ПЛАН ЗА ИЗПЪЛНЕНИЕ 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атегията за развитие на висшето образование в Република България 202</w:t>
      </w: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4"/>
        </w:rPr>
        <w:t>2030 година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bookmarkStart w:id="5" w:name="_Hlk79657898"/>
      <w:bookmarkStart w:id="6" w:name="_Hlk79657898"/>
      <w:bookmarkEnd w:id="6"/>
    </w:p>
    <w:tbl>
      <w:tblPr>
        <w:tblW w:w="14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208"/>
        <w:gridCol w:w="1759"/>
        <w:gridCol w:w="1769"/>
        <w:gridCol w:w="2258"/>
        <w:gridCol w:w="1974"/>
      </w:tblGrid>
      <w:tr>
        <w:trPr>
          <w:tblHeader w:val="true"/>
          <w:trHeight w:val="278" w:hRule="atLeast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/Дейности/Мерк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струменти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говорни институ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на изпълнени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точник на финансиране</w:t>
            </w:r>
          </w:p>
        </w:tc>
      </w:tr>
      <w:tr>
        <w:trPr>
          <w:tblHeader w:val="true"/>
          <w:trHeight w:val="277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деща институ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тньор/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 1. Разработване на устойчив механизъм за осъвременяване на съществуващите и създаване на нови учебни планове и програми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1.1 Утвърждаване на компетентностния подход като приоритетен във висшето образование</w:t>
            </w:r>
          </w:p>
        </w:tc>
      </w:tr>
      <w:tr>
        <w:trPr>
          <w:trHeight w:val="286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звитие на профилите на компетентностите на всяка специалност от гледна точка на изискванията за успешна личностна и професионална реализация в условията на дигитална трансформация, мобилни общества и динамичен пазар на труда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Етап 1: Променени поне 30% от учебните планове и програми във всяко 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Етап 2: Променени поне 70% от учебните планове и програми във всяко 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Етап 3: Променени 100% от учебните планове и програми във всяко В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– 202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– 2028 г. /2030 г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-2029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 (чрез национални прогр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1.1.2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Постигане на баланс между развитието на когнитивни (включително аналитични и дигитални) и некогнитивни (включително социални и емоционални) компетент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1.1.3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тимулиране н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развитието на ключовите компетентности за учене през целия живот, компетентност по чужди езици, граждански и социални компетентности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общи цифрови компетентности, както и компетентности в сферата на финансовата грамотнос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за УЦ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– 202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1.1.4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тимулиране на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развитието на функционални компетентности и умения за креативно и критично мислене, комуникативност, работа в екип, лидерство,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ъздаване и използване на алгоритми и за кодиран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за УЦ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1.2 Засилване на обучението по съвременни дигитални технологии и на междудисциплинарните връзки в учебните планове и програм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1.2.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Включване във всички учебни планове на дисциплини и на практическо обучение по нови дигитални технологии като изкуствен интелект (AI), добавена реалност (AR), изкуствена реалност  (VR) и др., както и на базово обучение за  развиване на умения за алгоритмично мислене и решаване на алгоритмични проблем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1.2.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Засилване на интердисциплинарния подход при подготовката на учебните планове и програми, и въвеждане на хибридни дисциплини, които включват преподаватели от различни научни области и професионални направл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8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>
          <w:trHeight w:val="215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1.2.3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ключване на няколко социални и/или хуманитарни дисциплини (философия, социология, политология, изкуство и др.) в учебните планове на другите професионални направления, както и на уводни дисциплини от точните науки (математика, информатика, природни науки и др.) в хуманитарните и социалните направл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8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1.3 Засилване на сътрудничеството между висшите училища, бизнеса и държавата при обсъждането на учебните планове и програми, практическата подготовка и кариерното ориентиране на студентите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1.3.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Осигуряване на засилена практическа подготовка на студентите за придобиване на компетентности и качества, търсени на пазара на труда, чрез </w:t>
            </w:r>
            <w:r>
              <w:rPr>
                <w:rFonts w:eastAsia="TimesNewRoman;MS Mincho" w:cs="Times New Roman" w:ascii="Times New Roman" w:hAnsi="Times New Roman"/>
                <w:lang w:eastAsia="bg-BG"/>
              </w:rPr>
              <w:t>включване в преподаването на специалисти от практиката, покриващи предварително определени критерии за квалификация, дуално обучение и осигуряване на студентски стажове и практик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8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1.3.2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тимулиране на привличането на представители на бизнеса и на държавната администрация при обсъждането на учебните планове и учебните програми по определени дисциплин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мени в </w:t>
            </w:r>
            <w:r>
              <w:rPr>
                <w:rFonts w:cs="Times New Roman" w:ascii="Times New Roman" w:hAnsi="Times New Roman"/>
                <w:color w:val="000000"/>
              </w:rPr>
              <w:t xml:space="preserve">системата от критерии за оценяване и акредитация  </w:t>
            </w:r>
            <w:r>
              <w:rPr>
                <w:rFonts w:cs="Times New Roman" w:ascii="Times New Roman" w:hAnsi="Times New Roman"/>
              </w:rPr>
              <w:t>на НАО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правилниците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8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1.3.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Стимулиране (включително финансово) на изграждане и поддържане на научни инфраструктури в партньорство с висшите училища, БАН, ССА и бизнеса за приоритетните специал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-частно партньор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, 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8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Р (ПНИИД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, БАН и 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7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1.3.4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помагане на професионалното ориентиране на студентите чрез кариерните центрове и създаване на национална мрежа от кариерни центров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рни цент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ежа от центр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8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„Еразъм+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1.3.5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сигуряване на механизми за проследяване на реализацията на дипломираните студенти и поддържане на клубове на завършилит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ване и внедряване на механизм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8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„Еразъм+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ност 1.4 Активизиране на спортната дейност във висшите училища, повишаване на качеството на тренировъчната и състезателната дейности, и изграждане на съвременна спортна база</w:t>
            </w:r>
          </w:p>
        </w:tc>
      </w:tr>
      <w:tr>
        <w:trPr>
          <w:trHeight w:val="210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 xml:space="preserve">1.4.1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Разработване и реализиране на финансово обезпечена 10-годишна национална програма за изграждане и реконструкция на спортни обекти и съоръжения и модернизиране на спортната база във висшите училища, която ежегодно да се актуализира и в която приоритет имат висшите училища, участващи със съфинансиране в реализацията на програма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ници на ВУ, политики на В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-публично партньорство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 чрез национал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Р (ПР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>
          <w:trHeight w:val="6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 xml:space="preserve">1.4.2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Нормативно регламентиране на възможността за назначаване на треньори от и извън щата на преподавателския състав, за кадрово укрепване и развитие на спортната дейност във висшите училищ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С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>
          <w:trHeight w:val="141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 xml:space="preserve">1.4.3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Включване на задължителни часове по спорт във всички учебни планове на ВУ според тяхната специфика и усъвършенстване на механизма за финансиране на спортната дейност във висшите училищ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 и в учебните план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С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>
          <w:trHeight w:val="167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 xml:space="preserve">1.4.4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пределяне на колективни и индивидуални спортове за приоритетни, с особена социална значимост, към които в дългосрочен план да се насочат усилията за финансово и кадрово укрепване на висшите училища и за развитие на подходяща спортна инфраструк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и и правилници на 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>
          <w:trHeight w:val="111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 xml:space="preserve">1.4.5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Разработване и реализиране на национална програма за популяризиране и развитие на масовия университетски спо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ници на ВУ, политики на ВУ, публично-публично партньор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организация за университетски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ържавен бюджет </w:t>
            </w:r>
          </w:p>
        </w:tc>
      </w:tr>
      <w:tr>
        <w:trPr>
          <w:trHeight w:val="135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 xml:space="preserve">1.4.6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Създаване на система за пряко финансиране на подготовката и участието на шампионите от студентските колективни и индивидуални първенства в националните първенства по съответните видове спорт на Република Бълга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организация за университетски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 xml:space="preserve">1.4.7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редоставяне на национални стипендии за най-изявените спортисти във висшите училища  чрез прилагането на ясни критерии за тяхното  отпускан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ПМС № 90 от 2000 г. за условията и реда за предоставяне на стипендии на студенти, докторанти и специализанти  от държавните висши училищ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ържавен бюджет 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Цел 2. Въвеждане на съвременн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ъвкави и ефективни форми на обучение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2.1 Въвеждане на стандарти за добро обучение, ръководени от европейския опит и тради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2.1.1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ъздаване на университетски центрове за обучителни ресурс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ници на ВУ, университетски библиоте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2.1.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Обучение на преподавателите в умения за обработка на информация, визуална грамотност, решаване на проблеми и мислене на по-високо ниво, ad hoc сътрудничество и дълбоко разбиране на това как технологичните инструменти могат да подобрят процеса на обуче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я за УЦЖ към ВУ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8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2.1.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Организиране на междууниверситетски национални и международни конференции и семинари за представяне на нови методи за обуче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ителни програми и проек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ФН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2.1.4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Актуализиране на учебните планове и програми чрез засилване ролята на самостоятелните творчески дейности на студентите като подготовка и представяне на критичен анализ по даден проблем, подготовка на курсова работа, решаване на практически задачи, участие в научни изследвания и др. подобни, включително и използвайки летния период между две академични годин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системите за атестиране на членовете на академичния състав във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2.1.5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Оценяването на знанията и уменията на студентите не въз основа на възпроизвеждане на запаметеното,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а чрез уменията им за: дебатиране, извършване на научни експерименти или теоретично моделиране, решаване на реални проблеми, дигитална креативност, представяне на информация пред специализирана и неспециализирана аудитория, както и способностите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а се вникне в естеството на проблема/темата, да се използват различни дигитални инструменти за ефективно изпълнение на задачите в реалния свят, за оценка на съобщенията във видео форми  и д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системите за атестиране на членовете на академичния състав във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– 2030 г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2.1.6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Въвеждане в първата година на обучение след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завършено средно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бразование на задължителен курс по научна етика, в който се обясняват проблемите на академичното плагиатство и борбата с него, изискванията за коректно цитиране на източниците на информация, основните принципи при създаване и защита на интелектуалната собственост и други свързани въпрос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 и в учебните планове и прогр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2.2 Създаване на материална и финансова база, позволяваща прилагането на съвременни и гъвкави методи на преподаване и изследване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2.2.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Създаване и подпомагане  на развитието на университетски технологични програми за осигуряване на материали и средства за подпомагане на дигитализацията на учебния процес, теренни изследвания, проектна дейност и д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ни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 чрез национална програма (НП1 и НП2)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2.2.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Интензивно осигуряване на техника, позволяваща интерактивното и дигитално преподаване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ни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 чрез национална програма (НП1 и НП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2.2.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Обвързване на акредитационните критерии за академично пространство не само с площи в кв. м., полагащи се на един студент, а и с наситеност за това пространство с оборудване, позволяващо прилагането на ефективни образователни технолог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мени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истемата от критерии  за оценяване и акредитация на </w:t>
            </w:r>
            <w:r>
              <w:rPr>
                <w:rFonts w:cs="Times New Roman" w:ascii="Times New Roman" w:hAnsi="Times New Roman"/>
              </w:rPr>
              <w:t>НАО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О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2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НАО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bookmarkStart w:id="7" w:name="_Hlk77760583"/>
            <w:bookmarkEnd w:id="7"/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2.2.4 </w:t>
            </w:r>
            <w:r>
              <w:rPr>
                <w:rFonts w:cs="Times New Roman" w:ascii="Times New Roman" w:hAnsi="Times New Roman"/>
              </w:rPr>
              <w:t>Осигуряване на подкрепа за създаване на съдържание и за осигуряване на технологични ресурси за развитие на качествено дистанционно обучение,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с интерактивен достъп и виртуални аудитории, вкл. и за привличане на </w:t>
            </w:r>
            <w:r>
              <w:rPr>
                <w:rFonts w:cs="Times New Roman" w:ascii="Times New Roman" w:hAnsi="Times New Roman"/>
              </w:rPr>
              <w:t xml:space="preserve">чуждестранни студенти и на български младежи от чужбина да учат в България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дба за държавните изисквания за организиране на дистанционна форма на обучение във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8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  <w:i/>
              </w:rPr>
              <w:t xml:space="preserve">2.2.5 </w:t>
            </w:r>
            <w:r>
              <w:rPr>
                <w:rFonts w:cs="Times New Roman" w:ascii="Times New Roman" w:hAnsi="Times New Roman"/>
              </w:rPr>
              <w:t>Подпомагане и стимулиране на подготовката на дистанционни курсове (MOOCs) с отворен достъп от български преподаватели на английски език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 прогр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– 202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8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</w:tc>
      </w:tr>
      <w:tr>
        <w:trPr>
          <w:trHeight w:val="395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2.3 Използване на образователни форми, методи и технологии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 xml:space="preserve"> съобразени с особеностите на обучаваната генерация студент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2.3.1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чително увеличаване на програмите за електронно дистанционно обучение, усъвършенстване и актуализиране на учебните програми и платформи за електронно дистанционно обучение, дигитализация на съдържанието и създаване на нови интерактивни дигитални ресурс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8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2.3.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Осигуряване на систематична технологична подготовка, която да помогне на университетските преподаватели в усвояването на базови и допълнителни технологии за преподаване и изследван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за УЦ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програма „Дигитална квалификация“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2.3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игитализация на образователния проце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 прогр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ителни технологии и материа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8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Р (ПНИИДИТ)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2.3.4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Допълване на текстовобазираните учебни материали с богат набор от визуални и звукови материали, които повишават интереса на студентите и ги подпомагат в усвояването на учебния материа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 прогр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ителни технологии и материа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, 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2.3.5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Използване на личните мобилни телефони като помощно технологично средство в аудиторията наред с компютъра и таблета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 прогр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ителни технологии и материа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2.3.6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Широко въвеждане на преподаването чрез казуси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като средство за интензивно обсъждане от страна на студентите на преподаваната материя и развитието у тях на умения за аргументиране, словесно дебатиране и взимане на реш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3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2.3.7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Обединяване на финансовите и интелектуални усилия на университетите и държавата за създаването на онлайн библиотеки и дигитални ресурси, използваеми във всеки момент, включително и в</w:t>
            </w:r>
            <w:r>
              <w:rPr>
                <w:rFonts w:eastAsia="Times New Roman" w:cs="Times New Roman" w:ascii="Times New Roman" w:hAnsi="Times New Roman"/>
                <w:color w:val="FF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академичния</w:t>
            </w:r>
            <w:r>
              <w:rPr>
                <w:rFonts w:eastAsia="Times New Roman" w:cs="Times New Roman" w:ascii="Times New Roman" w:hAnsi="Times New Roman"/>
                <w:color w:val="FF000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ча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ни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8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 чрез национал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2.3.8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Подпомагане и стимулиране на процеса на разширяване на ролята на преподавателя от предимно лектор и в модератор, който превръща в знание предварително събрана и анализирана от студентите информация по дадена тем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критериите за атестиране на членовете на академичния състав във ВУ и в правилниците на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– 203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2.3.9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Прилагане на проектното обучение, включващо динамичен подход в аудиторията, за придобиване на по-задълбочени знания чрез активно проучване на предизвикателствата и проблемите в реалния свят, с фокус върху това, което е ново, активно,  полезно и интересн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 прогр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ителни технологии и материал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– 203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bookmarkStart w:id="8" w:name="_Hlk77761694"/>
            <w:bookmarkEnd w:id="8"/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2.3.10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длагане на дистанционни курсове с отворен достъп за студенти от цял свя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 прогр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ителни технологии и материа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Правилниците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8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 3. Повишаване на качеството на образованието във ВУ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йност 3.1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Повишаване на ефективността 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ътрешните системи за управление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а качеството </w:t>
            </w:r>
            <w:r>
              <w:rPr>
                <w:rFonts w:cs="Times New Roman" w:ascii="Times New Roman" w:hAnsi="Times New Roman"/>
                <w:b/>
                <w:i/>
              </w:rPr>
              <w:t>на образованието, научните изследвания и академичния състав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3.1.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аване на вътрешната система за управление на качеството (СУК) на описание и анализ на ключовите процеси и дейности на висшето училище и тяхната взаимосвързанос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СУК на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3.1.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доляване на формалния характер на атестацията на преподавателите, с цел превръщането й в ефективен стимул за професионално развитие и академично израстван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мени в системите за атестиране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членовете на академичния състав </w:t>
            </w:r>
            <w:r>
              <w:rPr>
                <w:rFonts w:cs="Times New Roman" w:ascii="Times New Roman" w:hAnsi="Times New Roman"/>
              </w:rPr>
              <w:t>във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3.1.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игуряване на обвързаност на вътрешната система за управление на качеството с вътрешните правила за работната заплата въз основа на количеството и качеството на преподаването и на научно-изследователската работа на членовете на академичния състав и чрез въвеждане на стимулиращ модел за формиране на работната заплата на преподавателите, с особено внимание към младите преподаватели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системите за атестиране на членовете на академичния състав и в правилниците на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3.1.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дряване на система за вътрешни одити по качеството, чрез които се идентифицират слабости и се проследява напредъкът при осигуряване на качеството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СУК на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3.1.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ъвеждане на механизъм за взимане на решения, свързани с осигуряване на качеството, въз основа на анализирани и систематизирани данни, получени чрез разнообразни канали за обратна връзка от заинтересованите страни – студенти, преподаватели, административен персонал, работодатели, представители на бизнеса и други външни партньори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СУК на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3.1.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ключване на представители на заинтересованите страни във взимането на решения за повишаване на качеството на образованиет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СУК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3.1.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ъвеждане на ефективен механизъм за регулярна студентска оценка на качеството на учебния проце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СУК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>
          <w:trHeight w:val="413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ност 3.2 Осигуряване на финансово ефективна образователна дейност с високо качество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3.2.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и разкриване на бакалавърски и магистърски специалности с динамични учебни планове и програми, адаптирани към потребностите на студентите и пазара на труда и осигуряващи актуални знания и личностни умения в съответствие с европейските стандарти за качество и водещите световни образц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8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3.2.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яване на реална избираемост на дисциплини и преподаватели от страна на студентите и реално приложение на кредитната система, вкл. при мобилност. В тази връзка, преразглеждане на правилата, които изискват и/или отчитат само часове в задължителни курсове, напр. за обявяване на академични конкурс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 и в правилниците на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3.2.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ъвеждане на съвременни средства за превенция и контрол на плагиатството в учебния процес, включително чрез софтуер за проверка за наличие на плагиатство и регламентиране в етичните кодекси на В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туерна платфор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правилниците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2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3.2.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 и преглед на финансовата ефективност  и обществената значимост на специалностите в ОКС „бакалавър“ и „магистър“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ждане на вътрешен одит във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по чл. 90, ал. 5 от ЗВО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3.2.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Намаляване на аудиторната заетост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яване на максимална гъвкавост на учебните планове, съобразена с нарасналите възможности на студентите за извънаудиторни дейности и самоподготов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 и в правилниците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3.2.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улярно актуализиране и оптимизиране на учебната документация: анотации, квалификационни характеристики, учебни планове и програми на учебните дисциплини в съответствие с развитието на научното знание, потребностите на обществото и за по-рационално използване на всички ресурс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 и в правилниците на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3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3.2.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мулиране на образователното сътрудничество между БАН, ССА и ВУ за развиването на магистратури и съвместни докторантури, например чрез приемането на национална програма в областта на висшето образова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8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и програм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sz w:val="22"/>
                <w:szCs w:val="22"/>
                <w:lang w:eastAsia="bg-BG"/>
              </w:rPr>
              <w:t>3.2.8</w:t>
            </w:r>
            <w:r>
              <w:rPr>
                <w:rFonts w:eastAsia="Times New Roman" w:cs="Times New Roman" w:ascii="Times New Roman" w:hAnsi="Times New Roman"/>
                <w:bCs w:val="false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сигуряване на детайлна и пълноценна информация и подкрепа на студентите от тяхното посрещане, записване и настаняване, през обучението, до завършването и издаването на диплом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правилниците на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/>
                <w:sz w:val="22"/>
                <w:szCs w:val="22"/>
                <w:lang w:eastAsia="bg-BG"/>
              </w:rPr>
              <w:t xml:space="preserve">3.2.9 </w:t>
            </w:r>
            <w:r>
              <w:rPr>
                <w:rFonts w:eastAsia="Times New Roman" w:cs="Times New Roman" w:ascii="Times New Roman" w:hAnsi="Times New Roman"/>
                <w:bCs w:val="false"/>
                <w:sz w:val="22"/>
                <w:szCs w:val="22"/>
                <w:lang w:eastAsia="bg-BG"/>
              </w:rPr>
              <w:t>Разработване на устойчив механизъм за финансиране, който намалява зависимостта на субсидията на държавните ВУ от броя отпаднали студенти в хода на обучениет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– 202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Цел 4 Интернационализация на висшето образование и включване в международни образователни и научни мрежи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4.1 Изграждане на реално функциониращи мрежи между български и чуждестранни висши училища въз основа на съвместно изпълнявани дейност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4.1.1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тимулиране на висшите училища за включване и активно участие в инициативата за изграждане на европейски университе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и срещи Координационен механизъ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и „Хоризонт Европа“ и „Еразъм+“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4.1.2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 xml:space="preserve">Разширяване на международното сътрудничество и на академичните партньорства с чуждестранни университети и участие в университетски </w:t>
            </w:r>
            <w:r>
              <w:rPr>
                <w:rFonts w:cs="Times New Roman" w:ascii="Times New Roman" w:hAnsi="Times New Roman"/>
                <w:bCs/>
              </w:rPr>
              <w:t xml:space="preserve">и научни 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>мреж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и инструмен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„Хоризонт Европа“ Ф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ВУ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4.1.3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>Стимулиране и подкрепа за международното сътрудничество в областта на научните изследвания и участие в международни научни проекти и инфраструктур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програ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„Хоризонт Европа“ Ф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ВУ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4.1.4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>Стимулиране на публикуването на научни статии във водещи международни академични издания, индексирани в световните бази данни,  и на включването на издаваните в Република България научни списания в международни бази с данни за научна литератур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програ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„Хоризонт Европа“ Ф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ВУ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4.1.5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тимулиране и подкрепа на участието в специализации и международни форуми и на членството в международни организа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индикаторите за акредитация и а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>
          <w:trHeight w:val="413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4.2 Интернационализиране на социалната и образователната среда във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4.2.1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>Повишаване на подготвеността на академичния състав, на служителите в администрацията и на студентите за работа в мултикултурна и многоезикова среда</w:t>
            </w:r>
            <w:r>
              <w:rPr>
                <w:rFonts w:cs="Times New Roman" w:ascii="Times New Roman" w:hAnsi="Times New Roman"/>
                <w:bCs/>
              </w:rPr>
              <w:t xml:space="preserve"> чрез квалификация, особено по ИКТ и чуждоезиково обучение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3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 чрез национал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У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4.2.2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тимулиране на изготвяне и издаване на учебници, учебни помагала и монографични трудове на чужди езици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ци, учебни помаг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4.2.3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зкриване на специалности и програми на чужд език във всички образователни степени, за привличане на по-голям брой чуждестранни студенти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4.2.4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съществяване на контакти с българската диаспора и с българските училища в чужбина с цел привличане на студенти от българските общности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програ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– 2030 г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 чрез национална програма 3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 xml:space="preserve">4.2.5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олагане на грижи за уязвими групи (в т. ч. чуждестранни) студенти и на студентите от български произход, които са учили и живели в друга държава преди да се запишат в българско ВУ, от тяхното посрещане, записване и настаняване, през обучението, до завършването и издаването на диплома чре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ab/>
              <w:t>Подпомагане на ученици с добри образователни резултати от трудно достъпни или слабо развити населени места и ученици от уязвими и маргинализирани групи, вкл. роми, от втори гимназиален етап за продължаване на образованието им във В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ab/>
              <w:t>Популяризиране възможностите и условията за прием и обучение на младежи с цел продължаване на образованието им във В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ab/>
              <w:t>Разработване и внедряване на модели за социално включване и адаптация на различни групи студен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ab/>
              <w:t>Подпомагане на непедагогически персонал със средно образование за продължаване на образованието им във ВУ, в т.ч. в педагогически специал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ници и програми на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4.2.6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Хармонизиране на учебните планове и програми с тези на водещи чуждестранни университети, обучаващи в сходни професионални направл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4.2.7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тимулиране на създаването и подпомагане на функционирането на съвместни образователни програми между български и чуждестранни висши училища, както и на нови форми на образователен обмен в рамките на европейското сътрудничество като двойните и съвместни образователни степени  и друг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и за развитие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„Еразъм+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4.2.8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тимулиране на двойното научно ръководство на докторанти с български и чуждестранен научен ръководите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и за развитие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„Еразъм+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4.2.9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тимулиране на привличането на чуждестранни преподаватели в българските висши училищ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„Еразъм+“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и за развитие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разъм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4.2.10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Подкрепа за въвеждането на електронната Европейска студентска карта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4.2.11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Нормативно да се уреди възможността ВУ да се признават дипломи за завършено висше образование в чуждестранни ВУ от държави, които са страни по Лисабонската конвенция, без необходимост от легализация на дипломит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4.2.12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Нормативно да се уреди възможността ВУ да въведат изцяло електронна система за кандидатстване от чужбина със сканирани документи, които да се представят за проверка в оригинал при започване на обучениет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5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>
          <w:trHeight w:val="368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4.3 Насърчаване на входящата и изходящата мобилност на преподавателите, студентите и администрацият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4.3.1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>Повишаване на участието на студентите и докторантите в мобилност, обмен и стажове в чуждестранни университе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и за развитие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  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разъм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4.3.2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дпомагане на студентите при избор на курсове и програми преди началото на мобилността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правилниците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4.3.3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ключване на академичната мобилност в учебните планов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 плано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ата уредб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4.3.4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ъвеждане на прозрачни, последователни и надеждни процедури и критерии за справедливо признаване на завършени степени и периоди на обучение в чуждестранни висши училища и повишаване на компетентността на персонала, който извършва признаванет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ата уред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правилниците на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bg-BG"/>
              </w:rPr>
              <w:t>4.3.5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сърчаване на входящата и изходящата мобилност на преподаватели, студенти и административен персона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„Еразъм+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правилниците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разъм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 – за студенти, докторанти, постдокторанти, ЕСФ+ (ПО – студенти и докторан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зонт Ев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ВУ</w:t>
            </w:r>
          </w:p>
        </w:tc>
      </w:tr>
      <w:tr>
        <w:trPr>
          <w:trHeight w:val="377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4.4 Подобряване на образа на българското висше образование в чужбин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4.4.1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Провеждане на активна маркетингова дейност за представяне на българските висши училища в чужбина и особено сред българската диаспора извън политическите граници на странат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ълване правилниците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 чрез национална програма (НП3)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 5. Стимулиране на участието на младите преподаватели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5.1 Създаване на по-добро възрастово съответствие между преподаватели и студенти, чрез насърчаване на повече млади хора да участват в конкурси за преподавател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5.1.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Създаване на стандарти, които гарантират назначаването на преподаватели, притежаващи лични и професионални знания и умения, осигуряващи високо качество на преподаване и формиране на взаимно доверие с обучаваните студен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правилниците на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5.1.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Подпомагане на младите преподаватели да се развиват и хабилитират в кратки срокове при запазване на високи академични изисква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5.1.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Преглед и допълване на правилниците на ВУ с цел да се осигури съчетание на качественото обучение с личностно удовлетворение от преподаването и от възможностите за академично израстван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правилниците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5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5.2 Създаване на условия за повишаване на изследователските инициативи и изследователския капацитет на младите преподавател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5.2.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Използване на магистърските програми за подготовка на бъдещи докторантски разработки и преход към преподавателска работа при изявени студенти с изследователска нагласа и умения за общуване с аудиторият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5.2.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Разтоварване от прекомерна преподавателска или административна дейност и предоставяне на време и възможности за разширяване на знанията на преподавателите, развиване на преподавателските умения, и подготовката и ръководството на научни проекти, вкл. с участието на студен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правилниците на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5.2.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Осигуряване на възможности за квалификация – чуждоезиково обучение, ИКТ, изследователски ум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за УЦ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3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 чрез национална програма (НП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5.2.4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Включване в международни проекти и университетски мрежи за осъществяване на съвместна изследователска и публикационна дейнос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ИИ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и на ФН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Р (ПНИИД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Ф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изонт Евро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зъм+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5.2.5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Създаване на университетски фондове за финансово осигуряване на участието в международни научни програми, конференции, симпозиуми и практик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правилниците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– 203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>
          <w:trHeight w:val="350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5.3 Създаване на по-добри условия за работа и заплащане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5.3.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Осигуряване на самостоятелно работно място, оборудвано високотехнологичн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и и планове за развитие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5.3.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Осигуряване на институционална подкрепа във всяко ВУ за намаляване въздействието на демотивиращите фактори като: слаба мотивация на част от студентите, високото равнище на стрес, неблагоприятни условия на работа, включително технологичната среда и човешките взаимоотнош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аване на психолог/специалист по управление на човешките ресурс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, Еразъм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5.3.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Критериите за атестация на преподавателите да се свържат  със степента, в която младите преподаватели насърчават и осъществяват задълбоченото учене на студентите за постигане на трайни знания, а не повърхностното обуче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яна в критериите за атестиране на членовете на академичния съста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5.3.4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Предвиждане в държавния бюджет на възможността за въвеждане на заплащане на младите преподаватели в дадено професионално направление не по-малко от средната заплата на реализиращите се студенти от същото направле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ни в нормативни актов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 6. Активизиране на научната дейност във висшите училища</w:t>
            </w:r>
          </w:p>
        </w:tc>
      </w:tr>
      <w:tr>
        <w:trPr>
          <w:trHeight w:val="336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6.1 Стимулиране на научно-изследователската дейност във ВУ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6.1.1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Включване в системите за акредитация и атестация на обективни критерии за отчитане на научните и научно-приложните резултати през отчетния период: </w:t>
            </w:r>
            <w:r>
              <w:rPr>
                <w:rFonts w:cs="Times New Roman" w:ascii="Times New Roman" w:hAnsi="Times New Roman"/>
              </w:rPr>
              <w:t>публикации в реферирани и индексирани списания, привлечени средства от научни и научно-приложни договори, съотношение преподаватели/защитили докторанти и др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стема от критерии за оценяване и акредитация на НАОА  Промени в критериите за атестиране на членовете на академичния състав и в критериите за оценяване и а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4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исши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НАО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6.1.2 </w:t>
            </w:r>
            <w:r>
              <w:rPr>
                <w:rFonts w:cs="Times New Roman" w:ascii="Times New Roman" w:hAnsi="Times New Roman"/>
              </w:rPr>
              <w:t>Оформяне на субсидията за изследователските ВУ в две ясно обособени части – за издръжка на обучението на студентите и за научни изследвания. Размерът на субсидията за научни изследвания да се определя по обективни критерии за научните резултати, отбелязани през предходен период (публикации, цитати, регистрирани патенти, привлечени средства от научни и научно-приложни договори и др). Субсидията за научни изследвания постепенно да нараства, докато през 2025 г. достигне поне 40 % дял от общата субсидия за изследователските П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6.1.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на причините за отпадане на докторантите по време на докторантурата,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ършване на дисертационния труд и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</w:rPr>
              <w:t>недостигане до защита и взимане на мерки за предотвратяване на тези явления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ържавен бюджет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6.1.4 </w:t>
            </w:r>
            <w:r>
              <w:rPr>
                <w:rFonts w:cs="Times New Roman" w:ascii="Times New Roman" w:hAnsi="Times New Roman"/>
              </w:rPr>
              <w:t>Регулярно актуализиране на размера на стипендиите на докторантите, като се поддържа на ниво поне 150 % от минималната работна заплата. Въвеждане на национална система за отчитане и контрол на ефективното използване на средствата, отпускани за обучение на докторан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6.1.5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иране и ресурсно осигуряване на дейността на докторантски училищ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– 2027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6.1.6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ъвеждане на</w:t>
            </w:r>
            <w:r>
              <w:rPr>
                <w:rFonts w:cs="Times New Roman" w:ascii="Times New Roman" w:hAnsi="Times New Roman"/>
              </w:rPr>
              <w:t xml:space="preserve"> коефициенти в държавната субсидия, отпускана за обучение в различните образователни степени, които да отразяват съществените различия в стойността на обучението в съответната степе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ни в нормативни актов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пълнен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6.1.7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иране и ресурсно осигуряване на научна специализация (пост-докторантура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Ф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зонт Европ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6.1.8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егламентиране на статуса и на условията за прием и обучение на докторанти, които са финансирани по научни проекти (проектни докторантури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2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6.1.9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свобождаване от такси на докторантите в приоритетни за държавата професионални направления, както и на докторанти, назначени по научни проекти с публично финансиран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мени в нормативни актове (З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6.1.10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сигуряване на безплатен курс по български език за чуждестранните докторанти в приоритетни за държавата професионални направления и защитени специал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правилниците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, национални програм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6.1.11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Улесняване на процеса по кандидатстване и привличане на докторанти от държави извън ЕС и ЕИ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ата уредб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правилниците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зонт Ев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зъм+</w:t>
            </w:r>
          </w:p>
        </w:tc>
      </w:tr>
      <w:tr>
        <w:trPr>
          <w:trHeight w:val="413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6.2 Подобряване на организацията на научно-изследователската дейност във ВУ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6.2.1 </w:t>
            </w:r>
            <w:r>
              <w:rPr>
                <w:rFonts w:cs="Times New Roman" w:ascii="Times New Roman" w:hAnsi="Times New Roman"/>
              </w:rPr>
              <w:t>Дефиниране на правила за използването на субсидията за научни изследвания за реализиране на целеви научни програми на ВУ и за стимулиране на преподавателите с високи научни постижения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ници на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яна в нормативни акт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6.2.2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</w:t>
            </w:r>
            <w:r>
              <w:rPr>
                <w:rFonts w:cs="Times New Roman" w:ascii="Times New Roman" w:hAnsi="Times New Roman"/>
              </w:rPr>
              <w:t>тимулиране на кооперирането между ВУ, а също и на ВУ с институтите на БАН, ССА и бизнеса за подготовката и изпълнението на общи научни проекти и за съвместно обучение чрез общи магистърски и докторски програми със споделени човешки и материални ресурс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ИИ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, БАН, СС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Р (ПНИИД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, БАН и СС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6.2.3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ъздаване на възможност и осигуряване на условия БАН да обучава самостоятелно определен брой студенти в магистърски програми, с цел оползотворяване на научния потенциал за подготовка на докторанти, респективно висококвалифицирани кадри с насоченост към научните изслед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яна в нормативни акт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6.2.4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ъвеждане на ефективна, единна за ВО система за превенция и контрол на плагиатството при публикуване на научни трудове и в конкурсите за академично израстван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туерна платфор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8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6.2.5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ъздаване към НАЦИД на национален репозиториум за научна продукция и резултати на българските учени и стимулиране на отворения достъп до резултати от научни изследвания, финансирани с публични средства, чрез публикуване в Българския портал за отворена наука (bpos.bg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туерна платфор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Р (ПНИИДИТ)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 7. Изграждане на ефективна връзка образование – наука – бизнес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7.1 Създаване на система за регулярно актуализиране на учебното съдържание в съответствие с най-новите постижения на науката и технологиите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7.1.1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ктуализиране на съдържанието на учебните планове и програми, както и на придружаващите ги образователни материали във всички ВУ, така че да съответстват на съвременните научни и технологични зна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Ф, ЕСФ+ (ОПНОИР + ПО)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7.1.2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ключване на обучението чрез разработване на проекти и решаване на практически задания във всички учебни планове, съобразно тяхната специфика, за изграждане на съответните компетентности у студентит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3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Ф, ЕСФ+ (ОПНОИР + ПО)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7.1.3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ъздаване във всяко ВУ на система за периодичен преглед, оценка на актуалността и формулиране на предложения за подобряване на учебното съдържание от външни за ВУ специалисти (учени и практици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ници на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яна на системата от критерии за оценяване и акредитация  на НАО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3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7.1.4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ключване в периодичната атестация на преподавателите на показатели, които обективно отчитат актуалността на преподавания материал от гледна точка на неговото научно и технологично нив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системите за атестиране на членовете на академичния състав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3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7.2 Активизиране на партньорството на ВУ с работодателите и държавата в образователната дейност и продължаващото обучение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7.2.1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сигуряване на възможност, в т. ч. в нормативната уредба, и подпомагане на развитието на дуалното обучение във висшето образование и на други форми за съвместно обучение</w:t>
            </w:r>
            <w:r>
              <w:rPr>
                <w:rFonts w:cs="Times New Roman" w:ascii="Times New Roman" w:hAnsi="Times New Roman"/>
              </w:rPr>
              <w:t xml:space="preserve"> (инкубатори, летни школи, кариерни събития и др.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т ВУ и работодателит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-частно партньор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8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ншни източ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7.2.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-тясна координация между ВУ, работодателите и държавата за осъществяване на програми за продължаващо обучение, квалификация и преквалификация, като основно средство за адаптиране към променящите се изисквания на пазара на труд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, ОПРЧР, национални прогр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, ПРЧ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7.2.3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тимулиране на привличането на специалисти с богат практически опит като преподаватели в българските висши училищ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, национални прогр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8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зъм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ВУ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 xml:space="preserve">7.2.4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>Стимулиране на междусекторното кариерно развитие от академична към практическа реализация и обратно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ници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7.2.5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омагане на дейността на центрове за учене през целия живот към В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УЦЖ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Ф, ЕСФ+ (ОПНОИР + П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а висшите училища</w:t>
            </w:r>
          </w:p>
        </w:tc>
      </w:tr>
      <w:tr>
        <w:trPr>
          <w:trHeight w:val="350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7.3 Активизиране на партньорството на ВУ с бизнеса и държавата в научните изследвания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7.3.1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ъздаване на законова възможност и стимулиране на развитието на докторски програми със смесено финансиране от държавата и бизнеса по теми от интерес за бизне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, ПНИИДИТ Публично-частно партньор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Р (ПНИИД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7.3.2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тимулиране на приложни изследователски програми, вкл. и чрез смесено публично-частно финансиране, за развитие на иновации с потенциал за повишаване на конкурентоспособността на българската икономика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ата уредба, ПНИИДИТ Публично-частно партньор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Р (ПНИИД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7.3.3</w:t>
            </w:r>
            <w:r>
              <w:rPr>
                <w:rFonts w:cs="Times New Roman" w:ascii="Times New Roman" w:hAnsi="Times New Roman"/>
              </w:rPr>
              <w:t xml:space="preserve"> Включване на обучението по иновации, предприемачество и интелектуална собственост във всички академични планове и програми (с изключение на някои специфични професионални направления като теология и философия) според спецификата на професионалното направление и на образователната степе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учебните планове и прогр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7.3.4 </w:t>
            </w:r>
            <w:r>
              <w:rPr>
                <w:rFonts w:cs="Times New Roman" w:ascii="Times New Roman" w:hAnsi="Times New Roman"/>
              </w:rPr>
              <w:t>Подпомагане и стимулиране на предприемаческата дейност на студентите и преподавателите чрез подходящи академични, организационни и финансови мерк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критериите за атестиране на членовете на академичния състав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– 2027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ВУ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7.3.5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Стимулиране на </w:t>
            </w:r>
            <w:r>
              <w:rPr>
                <w:rFonts w:cs="Times New Roman" w:ascii="Times New Roman" w:hAnsi="Times New Roman"/>
              </w:rPr>
              <w:t>предоставянето от ВУ на консултантски и образователни услуги както за фирми, така и за държавни, регионални и други публични структур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ове за трансфер на технологии и знание във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ни в критериите за атестиране на членовете на академичния състав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Р (ЕФР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ВУ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7.3.6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ключване на активностите при ръководство и участие в научно-приложни проекти в критериите за академично израстване и атестиране на академичния съста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критериите за атестиране и за академично израстван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7.3.7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ъздаване и ресурсно осигуряване във ВУ на система за създаване и защита на интелектуалната собственост, включваща правилник и структура за реализация на резултатите от научните изследвания и на други обекти на интелектуалната собственост, както и за обучение на студентите и преподавателите по защита на интелектуалната собственос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ИИДИ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Р (ПНИИД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7.3.8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ъздаване и ресурсно осигуряване на национална система от офиси за трансфер на технологии, включваща изследователските ВУ. Идентифициране на водещи офиси за трансфер на технологии, които да подпомагат експертно и методически останалите офиси по отношение на дейностите, свързани със защитата и стопанската реализация на интелектуалната собственост, създадена в резултат на научни изследвания във ВУ и научните организа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НИИД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програ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Р (ПНИИД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 чрез национал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У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 8. Повишаване на ролята на ВУ като активен фактор за регионално развитие</w:t>
            </w:r>
          </w:p>
        </w:tc>
      </w:tr>
      <w:tr>
        <w:trPr>
          <w:trHeight w:val="413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8.1. Създаване и използване на национална карта на висшето образование в Република България (НКВОРБ)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8.1.1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ъздаване на НКВОРБ, която идентифицира потребностите за развитие на висшето образование по региони и на наличния ресурс от преподаватели и потенциални кандидат-студенти, отчитайки и възможностите за привличане на чуждестранни студенти и на българи живеещи в чужбин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ВОРБ като насока за разработване на политики в системата на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8.1.2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зползване на информацията от НКВОРБ, работодателите и ресорните министерства за допълнително развиване на системата за контролиран от държавата субсидиран прием в държавните ВУ, в съответствие с националните и регионални потребности и с предвижданията за бъдещо развитие на пазара на труд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яна в нормативни док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8.1.3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егламентиране на процедури, чрез които информацията от НКВОРБ да се използва за балансирано развитие на мрежата от висши училища според потребностите на регионите и според реалните възмож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 процедури в НКВОР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8.1.4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ъздаване на система за периодичен преглед и актуализиране на НКВОРБ с участието на представители на Съвета на ректорите, МТСП, МРРБ, Националното сдружение на общините и национал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ставителните организации на работниците и служителите и на работодателит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а система в НКВО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ИИДИ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8.1.5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истемни усилия на национално и регионално ниво за преодоляване на съществуващите реални социални и регионални неравенства в достъпа до ВО, напр. чрез подкрепа</w:t>
            </w:r>
            <w:r>
              <w:rPr>
                <w:rFonts w:cs="Times New Roman" w:ascii="Times New Roman" w:hAnsi="Times New Roman"/>
              </w:rPr>
              <w:t xml:space="preserve"> на подготвителни курсове за кандидат-студенти сред уязвими групи и в определени регион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 на национално и регионално 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8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8.2 Активизиране на партньорството на ВУ с регионалните власти по отношение на интелигентната специализация и развитието на регионите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8.2.1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Подпомагане на подготовката на съвместни стратегически документи за развитие на отделните региони с участието на висшите училища. Развитие на съвместните стратегическите цели в хармонизирани конкретни планове за развитие на регионите и на В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и за сътрудничество между регионални ръководства и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Р (ПР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8.2.2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тимулиране на участието на ВУ в решаването на проблеми, идентифицирани като приоритетни от регионалните власти чрез целево национално и регионално финансиране (проектно и програмно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и и регионални програми за развит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Р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Р (ПР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 справедлив преход (ПРР)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8.2.3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Регламентиране и активизиране на ролята на регионалните ръководства, чрез съветите на настоятелите и други подходящи форми, при подготовката, регулярното проследяване и отчитането на мандатните програми на ректорските ръководства по отношение на съответствието с потребностите на региона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правилниците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8.2.4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Подпомагане и стимулиране на развитието на обучителни програми за следдипломна квалификация и преквалификация (учене през целия живот), които съответстват на потребностите на регион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УЦЖ, Договори за  обучително сътруднич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Р (ПР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 справедлив преход (ПР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8.2.5.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 силните икономически региони създаване на регионални фондове за развитие на научни изследвания и инова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и за научно сътруднич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Р (ПР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Цел 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обряване на управлението на ВУ и на системата за оценяване и акредитация</w:t>
            </w:r>
          </w:p>
        </w:tc>
      </w:tr>
      <w:tr>
        <w:trPr>
          <w:trHeight w:val="413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ност 9.1. Гарантиране на академичната отговорност и обществения интерес във ВУ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9.1.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сно законово регламентиране на правомощията на съветите на настоятелите на В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те акт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2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ържавен бюджет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9.1.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връщане на договорите между министъра на образованието и науката и избраните ректори в държавните висши училища в гарант за реформи и инструмент за отговорно и ефективно управле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яна в нормативни акт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9.1.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вързване на размера на държавната субсидия с изпълнението на договора между министъра на образованието и науката и ректор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яна в нормативни акт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9.1.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начаване на служителите за предварителен-финансов контрол по ЗФУКПС във ВУ от министъра на образованието и наукат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яна в нормативни актов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9.1.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мулиране на въвеждането на информационни системи с цел повишаване на прозрачността и взаимен контрол на ректорското ръководство и ръководителите на основни звен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правилниците на ВУ и в акредитаци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и систе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 xml:space="preserve">9.1.6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>Развитие, усъвършенстване и интегриране на регистрите за висшето образование, поддържани от НАЦИД, като източник на обективна статистическа информация и инструмент в помощ на формирането на политики и взимането на управленски решения относно развитието на висшето образова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ИИДИ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Р (ПНИИД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У</w:t>
            </w:r>
          </w:p>
        </w:tc>
      </w:tr>
      <w:tr>
        <w:trPr>
          <w:trHeight w:val="377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ност 9.2. Превръщане на акредитацията в обективен инструмент на външното оценяване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9.2.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ючване на повече чуждестранни експерти при акредитацият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вилник за </w:t>
            </w:r>
            <w:r>
              <w:rPr>
                <w:rFonts w:cs="Times New Roman" w:ascii="Times New Roman" w:hAnsi="Times New Roman"/>
                <w:color w:val="000000"/>
              </w:rPr>
              <w:t>дейността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 НАО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НАО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9.2.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емане на ясни и обективно измерими индикатори за различните видове акредитационни процедур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критериите за оценка на НАО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НАО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highlight w:val="gree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9.2.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уциране на обема на докладите за самооценка на ВУ и докладите-оценки на НАОА на база (автоматизиран) анализ на конкретни данни по обективно измеримите критер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критериите за оценка на НАО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НАОА</w:t>
            </w:r>
          </w:p>
        </w:tc>
      </w:tr>
      <w:tr>
        <w:trPr>
          <w:trHeight w:val="84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9.2.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Създаване на обща за висшите училища, НАЦИД, НАОА, МОН и други заинтересовани институции електронна платформа, съдържаща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ите, необходими за акредитационните процедури чрез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прилагане на модерни системи за управление и контрол във висшите училища и създаването на стимули за структурна промяна в администрирането на висшите училища, вкл. чрез надграждане и интегриране на съществуващи електронни системи във ВУ и въвеждане на нови такива, включително свързани с по-ефективно управление на човешките ресурси; Интегриране на системи във ВУ с външни организации, вкл. с МОН, НАОА, НАЦИД и др., с които е необходим обмен на данни както на национално, така и на европейски ниво, в т. ч. обща за висшите училища, НАЦИД, НАОА и МОН електронна платформа, съдържаща данните, необходими за акредитационните процедури. Създаване и поддържане на електронна платформа за осъществяване на акредитация от НАОА;</w:t>
            </w:r>
          </w:p>
          <w:p>
            <w:pPr>
              <w:pStyle w:val="Bullet"/>
              <w:numPr>
                <w:ilvl w:val="0"/>
                <w:numId w:val="1"/>
              </w:numPr>
              <w:spacing w:lineRule="auto" w:line="240" w:before="0" w:after="0"/>
              <w:ind w:left="0" w:firstLine="62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bg-BG"/>
              </w:rPr>
              <w:t>създаване на облачна система за обмен на данни между различни електронни платформи и ресурси на национално ниво, с цел регулиране и оптимизиране на системата на висшето образование и въвеждане на електронен модел за управление, в т.ч. създаване на електронна национална карта на системата за висше образование, обединяване на регистрите и различните електронни системи и платформи за висше образование, улесняване на мрежовата свързаност между отделните институции и друг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ИИ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на платфор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Р (ПНИИД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>
          <w:trHeight w:val="105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9.2.5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Засилване на аналитичния потенциал на НАОА, като оценките да са обвързани и с реализирането на визията и политиките за развитие на В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критериите за оценка на НАО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НАОА</w:t>
            </w:r>
          </w:p>
        </w:tc>
      </w:tr>
      <w:tr>
        <w:trPr>
          <w:trHeight w:val="647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 10. Подобряване на структурата и ефикасността на висшето образование</w:t>
            </w:r>
          </w:p>
        </w:tc>
      </w:tr>
      <w:tr>
        <w:trPr>
          <w:trHeight w:val="368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10.1 Развиване на свързаност между висшите училища в страната и споделяне на общи ресурси за обучение и научни изследвания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10.1.1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ъздаване на система за съвместно използване на материалната база (учебни лаборатории, обучителни бази, спортни бази и др.) от две и повече висши училища с цел повишаване на качеството и ефективността на обучението</w:t>
            </w:r>
            <w:r>
              <w:rPr>
                <w:rFonts w:cs="Times New Roman" w:ascii="Times New Roman" w:hAnsi="Times New Roman"/>
                <w:lang w:eastAsia="bg-BG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и за развитие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10.1.2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Подпомагане на обмена и на споделеното използване на преподаватели от две и повече висши училища, разположени в един и същи регион, по базови дисциплини като математика, физика, химия, чужд език, спорт и д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и за развитие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10.1.3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тимулиране на развитието на интердисциплинарни учебни планове и на хибридни специалности, комбиниращи дисциплини от две и повече професионални направления, които се осъществяват от две или повече висши училища</w:t>
            </w:r>
            <w:r>
              <w:rPr>
                <w:rFonts w:cs="Times New Roman" w:ascii="Times New Roman" w:hAnsi="Times New Roman"/>
                <w:lang w:eastAsia="bg-BG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ата уред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и за развитие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– 203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 (ОП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Ф+ (ПО след одобрението от 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10.1.4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оразвиване и обогатяване на системата от национални научни програми за обединяване на капацитета и дейностите на висши училища и научни организации за решаване на обществено значими научни и научно-приложни проблеми</w:t>
            </w:r>
            <w:r>
              <w:rPr>
                <w:rFonts w:cs="Times New Roman" w:ascii="Times New Roman" w:hAnsi="Times New Roman"/>
                <w:lang w:eastAsia="bg-BG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и за развитие на 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и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3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 и научнит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ФНИ</w:t>
            </w:r>
          </w:p>
        </w:tc>
      </w:tr>
      <w:tr>
        <w:trPr>
          <w:trHeight w:val="176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10.1.5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тимулиране на развиването на регионални и на тематични клъстери между няколко висши училища и фирми за съвместно развитие на иновации и на интелектуална собственост, даващи конкурентно предимство на глобалните пазари</w:t>
            </w:r>
            <w:r>
              <w:rPr>
                <w:rFonts w:cs="Times New Roman" w:ascii="Times New Roman" w:hAnsi="Times New Roman"/>
                <w:lang w:eastAsia="bg-BG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ИИ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Р (ПНИИД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ВУ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10.1.6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тимулиране на обединяването на висши училища на доброволен принцип и на създаването на консорциуми за висше образова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програма за преструктуриране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и етап: 2021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 е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 чрез национална програма</w:t>
            </w:r>
          </w:p>
        </w:tc>
      </w:tr>
      <w:tr>
        <w:trPr>
          <w:trHeight w:val="422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10.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 xml:space="preserve"> Дефиниране на изследователски, образователни и професионални висши училища с ясно очертана специфик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.1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ефиниране на ВУ и на отделни професионални направления във ВУ като изследователски въз основа на </w:t>
            </w:r>
            <w:r>
              <w:rPr>
                <w:rFonts w:cs="Times New Roman" w:ascii="Times New Roman" w:hAnsi="Times New Roman"/>
                <w:lang w:eastAsia="bg-BG"/>
              </w:rPr>
              <w:t>обективни критерии като броя на публикациите в реферирани и индексирани издания (вкл. патенти), нормиран спрямо броя преподава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.2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ефиниране на образователни висши училища, </w:t>
            </w:r>
            <w:r>
              <w:rPr>
                <w:rFonts w:cs="Times New Roman" w:ascii="Times New Roman" w:hAnsi="Times New Roman"/>
                <w:lang w:eastAsia="bg-BG"/>
              </w:rPr>
              <w:t>които обучават само бакалаври и магистри или в които делът на студентите обучавани в изследователски ПН не е висо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висшите училищ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.3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чертаване в НКВОРБ на регионалните потребностите от колежи, които обучават само професионални бакалаври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ВОР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.4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ъвеждане на специфични критерии и отделни класации при оценяването на различните видове висши училища чрез Рейтинговата систем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а система на 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.5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Законово регламентиране на различията по отношение на изискванията, финансирането, акредитацията, организацията на обучението, научните изследвания, управлението и другите присъщи дейности на съответните видове висши училищ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.6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ефиниране на обективни критерии и процедура за трансформиране на един вид висше училище в друг при наличие на обществена необходимост и на необходимия човешки и материален ресурс (или при загуба на необходимост и/или ресурси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>Дейност 10.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  <w:t xml:space="preserve"> Въвеждане на по-гъвкава система за продължителността на образователно-квалификационните степени „бакалавър“ и „магистър“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.1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 се въведе законодателно възможност за редовно и дистанционно обучение в ОКС „бакалавър“ с продължителност от 3 академични години, като продължителността за дадено професионално направление да е еднаква за всички висши училища в страната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и в нормативни акт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.2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 се осигури държавно субсидиране на редовно, дистанционно и задочно обучение в ОКС „магистър“ с продължителност от 2 години, ако то надгражда 3-годишно обучение в ОКС „бакалавър“ в същото професионално направление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ни в нормативни акт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.3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Чрез национални и/или оперативни програми да се осигурят средства за допълнителна квалификация и/или преквалификация, вкл. и чрез завършване на ОКС „магистър“ за лица, които са придобили висше образование преди повече от 10 години (в т. ч. и лица завършили ОКС „магистър“)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програ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– 203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80" w:right="1417" w:gutter="0" w:header="0" w:top="810" w:footer="3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0" w:hanging="5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ulletChar">
    <w:name w:val="Bullet Char"/>
    <w:qFormat/>
    <w:rPr>
      <w:rFonts w:ascii="Arial" w:hAnsi="Arial" w:eastAsia="Calibri" w:cs="Arial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">
    <w:name w:val="st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widowControl w:val="false"/>
      <w:numPr>
        <w:ilvl w:val="0"/>
        <w:numId w:val="1"/>
      </w:numPr>
      <w:spacing w:lineRule="exact" w:line="360" w:before="0" w:after="60"/>
      <w:jc w:val="both"/>
    </w:pPr>
    <w:rPr>
      <w:rFonts w:ascii="Arial" w:hAnsi="Arial" w:eastAsia="Calibri"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5:00Z</dcterms:created>
  <dc:creator>Nikolai Denkov</dc:creator>
  <dc:description/>
  <dc:language>en-US</dc:language>
  <cp:lastModifiedBy>Мария Нинчева</cp:lastModifiedBy>
  <cp:lastPrinted>2021-09-28T11:18:00Z</cp:lastPrinted>
  <dcterms:modified xsi:type="dcterms:W3CDTF">2021-10-07T07:15:00Z</dcterms:modified>
  <cp:revision>2</cp:revision>
  <dc:subject/>
  <dc:title/>
</cp:coreProperties>
</file>