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  окто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приемане на Оперативен план за изпълнение на Стратегията за развитие на висшето образование в Република България за периода 2021 - 203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Оперативния план за изпълнение на Стратегията за развитие на висшето образование в Република България за периода 2021 - 2030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2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1-10-06T13:12:00Z</dcterms:modified>
  <cp:revision>2</cp:revision>
  <dc:subject/>
  <dc:title>Р Е П У Б Л И К А   Б Ъ Л Г А Р И Я</dc:title>
</cp:coreProperties>
</file>