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ИОНАЛНА ПРОГРА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ПРЕДОТВРАТЯВАНЕ И НАМАЛЯВАНЕ НА ЗАГУБАТА НА ХРАНИ </w:t>
      </w:r>
    </w:p>
    <w:p>
      <w:pPr>
        <w:pStyle w:val="Normal"/>
        <w:tabs>
          <w:tab w:val="clear" w:pos="708"/>
          <w:tab w:val="left" w:pos="1340" w:leader="none"/>
          <w:tab w:val="left" w:pos="137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2021 – 2026 г.)</w:t>
      </w:r>
    </w:p>
    <w:p>
      <w:pPr>
        <w:pStyle w:val="Normal"/>
        <w:tabs>
          <w:tab w:val="clear" w:pos="708"/>
          <w:tab w:val="left" w:pos="137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ЪВЕДЕНИЕ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губата и разхищението на храни е глобален проблем, който става все по-актуален в обществения и политически дневен ред, поради това че засяга неблагоприятно трите аспекта - финансов, екологичен и социален на устойчивостта на системата за производство и потребление на хра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ото и консумацията на храни оказват съществено въздействие върху околната среда, тъй като използват интензивно ограничените природни ресурси (земя, вода и енергия), причиняват образуването на парникови газове, замърсяват с употребата на препарати за растителна защита и изчерпват хранителните вещества на почвата като азот и фосфор. Затова, когато храната се губи или пропилява, използваните за производството и дистрибуцията ѝ природни ресурси също се губят, водейки до негативни икономически и екологични въздействия. Следователно, предотвратяването и намаляването на загубата и разхищението на храни предоставя значителни възможности за подобряване на ресурсната ефективност чрез преразпределяне или преработка на образувания излишък от храни, което е в съответствие с идеята за кръгова икономика, както и за намаляване на екологичното въздействие и на икономическите разходи, свързани със системата за производство и потребление на храни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губата и разхищението на храни представляват не само огромен икономически разход, но имат и висока социална цена. Съгласно оценката на Организацията за прехрана и земеделие (ФA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на Организацията на обединените нации (ООН), годишно в света почти една трета от произведените храни (около 1,3 млрд. тона) се губят или разхищават по пътя от стопанството до трапезата. Това представлява сериозен проблем в световен мащаб и решаването му се превърна във въпрос с неотложен характер.</w:t>
      </w:r>
      <w:r>
        <w:rPr>
          <w:rFonts w:cs="Times New Roman" w:ascii="Times New Roman" w:hAnsi="Times New Roman"/>
          <w:sz w:val="24"/>
          <w:szCs w:val="24"/>
          <w:lang w:eastAsia="bg-BG"/>
        </w:rPr>
        <w:t xml:space="preserve"> През 2015 г. Общото събрание на ООН прие Цели за устойчиво развитие до 2030 г. Една от тях, Цел 12.3, изисква: </w:t>
      </w:r>
      <w:r>
        <w:rPr>
          <w:rFonts w:cs="Times New Roman" w:ascii="Times New Roman" w:hAnsi="Times New Roman"/>
          <w:i/>
          <w:sz w:val="24"/>
          <w:szCs w:val="24"/>
          <w:lang w:eastAsia="bg-BG"/>
        </w:rPr>
        <w:t>"До 2030 г. в глобален мащаб да се намали наполовина разхищението на храни на глава от населението на ниво търговия на дребно и домакинства и да се намалят загубите на храни по веригите на производство и доставка на храни, включително загубите след прибиране на реколтата".</w:t>
      </w:r>
      <w:r>
        <w:rPr>
          <w:rFonts w:cs="Times New Roman" w:ascii="Times New Roman" w:hAnsi="Times New Roman"/>
          <w:sz w:val="24"/>
          <w:szCs w:val="24"/>
          <w:lang w:eastAsia="bg-BG"/>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lang w:eastAsia="bg-BG"/>
        </w:rPr>
        <w:t>Европейският съюз (ЕС) и неговите държави членки се ангажираха да постигнат тази цел. Европейската комисия (ЕК) определи загубата и разхищението на храни, които генерират хранителни отпадъци, като една от приоритетните области от Плана за действие на ЕС за кръгова икономика</w:t>
      </w:r>
      <w:r>
        <w:rPr>
          <w:rStyle w:val="FootnoteAnchor"/>
          <w:rFonts w:cs="Times New Roman" w:ascii="Times New Roman" w:hAnsi="Times New Roman"/>
          <w:sz w:val="24"/>
          <w:szCs w:val="24"/>
          <w:vertAlign w:val="superscript"/>
          <w:lang w:eastAsia="bg-BG"/>
        </w:rPr>
        <w:footnoteReference w:id="3"/>
      </w:r>
      <w:r>
        <w:rPr>
          <w:rFonts w:cs="Times New Roman" w:ascii="Times New Roman" w:hAnsi="Times New Roman"/>
          <w:sz w:val="24"/>
          <w:szCs w:val="24"/>
          <w:lang w:eastAsia="bg-BG"/>
        </w:rPr>
        <w:t>. Подкрепяйки прехода към Европа с по-ефективно използване на ресурсите, ЕС и неговите държави членки предприемат действия за справяне с неотложната необходимост за намаляване на загубата и разхищението на храни. Предложените от ЕК действия включват:</w:t>
      </w:r>
    </w:p>
    <w:p>
      <w:pPr>
        <w:pStyle w:val="ListParagraph"/>
        <w:widowControl w:val="false"/>
        <w:numPr>
          <w:ilvl w:val="0"/>
          <w:numId w:val="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еформи за популяризиране на по-добро разбиране и използване на обозначаването върху етикета, на датата на годност или трайност на храните (включително възможни законодателни реформи);</w:t>
      </w:r>
    </w:p>
    <w:p>
      <w:pPr>
        <w:pStyle w:val="ListParagraph"/>
        <w:widowControl w:val="false"/>
        <w:numPr>
          <w:ilvl w:val="0"/>
          <w:numId w:val="1"/>
        </w:numPr>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лесняване на даряването на храни на хранителни банки и благотворителни организации;  </w:t>
      </w:r>
    </w:p>
    <w:p>
      <w:pPr>
        <w:pStyle w:val="ListParagraph"/>
        <w:widowControl w:val="false"/>
        <w:numPr>
          <w:ilvl w:val="0"/>
          <w:numId w:val="1"/>
        </w:numPr>
        <w:spacing w:lineRule="auto" w:line="360" w:before="0" w:after="0"/>
        <w:contextualSpacing/>
        <w:jc w:val="both"/>
        <w:rPr/>
      </w:pPr>
      <w:r>
        <w:rPr>
          <w:rFonts w:cs="Times New Roman" w:ascii="Times New Roman" w:hAnsi="Times New Roman"/>
          <w:sz w:val="24"/>
          <w:szCs w:val="24"/>
          <w:lang w:eastAsia="bg-BG"/>
        </w:rPr>
        <w:t>подкрепа за инициативите за увеличено използване на непродадените храни и страничните продукти като ресурс в производството на храни за животни</w:t>
      </w:r>
      <w:r>
        <w:rPr>
          <w:rStyle w:val="FootnoteAnchor"/>
          <w:rFonts w:cs="Times New Roman" w:ascii="Times New Roman" w:hAnsi="Times New Roman"/>
          <w:sz w:val="24"/>
          <w:szCs w:val="24"/>
          <w:vertAlign w:val="superscript"/>
          <w:lang w:eastAsia="bg-BG"/>
        </w:rPr>
        <w:footnoteReference w:id="4"/>
      </w:r>
      <w:r>
        <w:rPr>
          <w:rFonts w:cs="Times New Roman" w:ascii="Times New Roman" w:hAnsi="Times New Roman"/>
          <w:sz w:val="24"/>
          <w:szCs w:val="24"/>
          <w:lang w:eastAsia="bg-BG"/>
        </w:rPr>
        <w:t>.</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Успешното прилагане на мерките за предотвратяване и намаляване на загубата и разхищението на храни е трудна задача, която може да бъде постигната единствено чрез съвместните усилия на държавната администрация и всички заинтересовани страни, като производители, преработватели и дистрибутори на храни, потребители, научни институти, професионални асоциации и неправителствени организации с интерес към проблема.</w:t>
      </w:r>
    </w:p>
    <w:p>
      <w:pPr>
        <w:pStyle w:val="Normal"/>
        <w:spacing w:lineRule="auto" w:line="360" w:before="0" w:after="0"/>
        <w:ind w:firstLine="709"/>
        <w:jc w:val="both"/>
        <w:rPr/>
      </w:pPr>
      <w:r>
        <w:rPr>
          <w:rFonts w:cs="Times New Roman" w:ascii="Times New Roman" w:hAnsi="Times New Roman"/>
          <w:sz w:val="24"/>
          <w:szCs w:val="24"/>
          <w:lang w:eastAsia="bg-BG"/>
        </w:rPr>
        <w:t xml:space="preserve">Националната програма за предотвратяване и намаляване на загубата на храни определя рамката за предприемане на съвместни действия за намаляване на загубата и разхищението на храни и за преосмисляне от страна на обществото на отношението към потреблението на храни </w:t>
      </w:r>
      <w:r>
        <w:rPr>
          <w:rFonts w:cs="Times New Roman" w:ascii="Times New Roman" w:hAnsi="Times New Roman"/>
          <w:sz w:val="24"/>
          <w:szCs w:val="24"/>
        </w:rPr>
        <w:t>и на тяхната стойност. Тя е разработена с цел намаляване загубите и разхищението на храни в съответствие с Цел 12.3 на ООН, както и в изпълнение на рамковата директива за отпадъците  2008/98/ЕО на Европейския парламент и на Съвета, изменена с директива (ЕС) 2018/851 на Европейския парламент и на Съвета от 30 май 2018 г., съгласно която всяка държава-членка трябва да разработи и приеме програма за предотвратяване образуването на хранителни отпадъц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ционалната програма за предотвратяване и намаляване на загубата на храни включва следните области на действие: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твратяване (превенция) загуби (нереализиран излишък) на храни;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разпределение на нереализирани годни храни за консумация от нуждаещи се лица;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едоменост и информиране на обществото за проблема със загубата и разхищението на хран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изпълнение на Националната програма е изготвен План за действие, съдържащ конкретни мерки за намаляване на загубите и разхищението на храни, срокове за изпълнение и отговорни институци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I. КОНТЕКС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едените, но неконсумирани (изхвърлени) храни имат редица взаимосвързани последици по отношение на продоволствената сигурност, човешкото здраве, икономическото развитие и въздействието върху околната среда. От гледна точка на жизнения цикъл на продуктите, изхвърлените храни представляват, освен пропуснатата възможност да се изхрани нарастващото световно население, и огромен натиск върху околната среда чрез: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ползването на природните ресурси (земя, вода и енергия);</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ърсяването на околната среда (вода, въздух, почва);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губата на биологичното разнообразие. </w:t>
      </w:r>
    </w:p>
    <w:p>
      <w:pPr>
        <w:pStyle w:val="Normal"/>
        <w:spacing w:lineRule="auto" w:line="360" w:before="0" w:after="0"/>
        <w:ind w:firstLine="708"/>
        <w:jc w:val="both"/>
        <w:rPr/>
      </w:pPr>
      <w:r>
        <w:rPr>
          <w:rFonts w:cs="Times New Roman" w:ascii="Times New Roman" w:hAnsi="Times New Roman"/>
          <w:sz w:val="24"/>
          <w:szCs w:val="24"/>
        </w:rPr>
        <w:t>Това, което засилва безпокойството, е генерирането на големи загуби на храни на световно и европейско равнище, наред с прогнозите за силен демографски растеж (с над 30%) на населението на света (около 9,3 млрд. души през 2050 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за промяна в хранителните навици и за намаляване на капацитета за производство на храни поради ефектите от изменението на климата, ерозията на почвата и от нарастващото търсене на земя за енергийни цел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фона на това, че в света почти един милиард души са недохранени и още един милиард гладуват, и че за производството на неконсумираните храни се използват ценните природни ресурси и се образуват допълнителни емисии на парникови газове, проблемът за предотвратяването и намаляването на загубата и разхищението на храни заема важно място в обществения и политическия дневен ред. </w:t>
        <w:tab/>
      </w:r>
    </w:p>
    <w:p>
      <w:pPr>
        <w:pStyle w:val="Normal"/>
        <w:spacing w:lineRule="auto" w:line="360" w:before="0" w:after="0"/>
        <w:ind w:firstLine="708"/>
        <w:jc w:val="both"/>
        <w:rPr/>
      </w:pPr>
      <w:r>
        <w:rPr>
          <w:rFonts w:cs="Times New Roman" w:ascii="Times New Roman" w:hAnsi="Times New Roman"/>
          <w:sz w:val="24"/>
          <w:szCs w:val="24"/>
        </w:rPr>
        <w:t xml:space="preserve">Тази ситуация налага да се предприемат мерки за промяна на отношението към загубите на храни, като единствен начин за </w:t>
      </w:r>
      <w:r>
        <w:rPr>
          <w:rFonts w:cs="Times New Roman" w:ascii="Times New Roman" w:hAnsi="Times New Roman"/>
          <w:i/>
          <w:sz w:val="24"/>
          <w:szCs w:val="24"/>
        </w:rPr>
        <w:t>осигуряване на устойчиво производство на храни</w:t>
      </w:r>
      <w:r>
        <w:rPr>
          <w:rFonts w:cs="Times New Roman" w:ascii="Times New Roman" w:hAnsi="Times New Roman"/>
          <w:sz w:val="24"/>
          <w:szCs w:val="24"/>
        </w:rPr>
        <w:t xml:space="preserve"> за увеличаващото се население на света, както и за намаляване на неблагоприятното въздействие на хранителните системи върху околната среда.</w:t>
      </w:r>
    </w:p>
    <w:p>
      <w:pPr>
        <w:pStyle w:val="Normal"/>
        <w:spacing w:lineRule="auto" w:line="360" w:before="0" w:after="0"/>
        <w:ind w:firstLine="708"/>
        <w:jc w:val="both"/>
        <w:rPr/>
      </w:pPr>
      <w:r>
        <w:rPr>
          <w:rFonts w:cs="Times New Roman" w:ascii="Times New Roman" w:hAnsi="Times New Roman"/>
          <w:sz w:val="24"/>
          <w:szCs w:val="24"/>
        </w:rPr>
        <w:t>В Директива (ЕС) 2018/851 на Европейския парламент и на Съвета от 30 май 2018 година за изменение на Директива 2008/98/ЕО относно отпадъцит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ържавите членки на ЕС се призовават да намалят разхищението на храни на всеки етап от хранителната верига, да следят нивата на разхищаваната храна и да докладват, с цел да се улесни обмена на информация относно постигнатия напредъ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ът за действие на ЕС за кръгова икономика (2015 г.) се ангажира с Цел 12.3 на ООН и определи следните основни въпроса за постигането ѝ: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обща методология на ЕС за измерване на разхищението на храни;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платформа, обединяваща държавите членки на ЕС и всички заинтересовани страни, с оглед определяне на мерките, необходими за постигане на Цел 12.3;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риемане на мерки за изясняване на законодателството на ЕС относно отпадъците, храните и фуражите и за улесняване на даряването на храни;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учване на начини за подобряване на използването от бизнеса и на разбирането от потребителите на маркировката за датата на годност или трайност на храни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9 г. Европейската комисия прие две нови решения, свързани със задължението на държавите-членки за измерване и докладване на количествата хранителни отпадъци: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легирано Решение (ЕС) 2019/1597 на Комисията от 3 май 2019 година за допълнение на Директива 2008/98/ЕО на Европейския парламент и на Съвета по отношение на обща методика и минимални изисквания за качество за еднаквото измерване на количествата хранителни отпадъци (ОВ L 248, 27.9.2019 г.);</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 изпълнение (ЕС) 2019/2000 на Комисията от 28 ноември 2019 година за установяване на формат за докладване на данни за хранителните отпадъци и за представяне на доклада за проверка на качеството  в съответствие с Директива 2008/98/ЕО на Европейския парламент и на Съвета (OB L 310, 2.12.2019 г).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губата на храни не е желателна от етична, икономическа, продоволствена и екологична гледна точка. Същевременно, предотвратяването и намаляването на загубата и разхищението на храни създава възможности </w:t>
      </w:r>
      <w:r>
        <w:rPr>
          <w:rFonts w:cs="Times New Roman" w:ascii="Times New Roman" w:hAnsi="Times New Roman"/>
          <w:bCs/>
          <w:sz w:val="24"/>
          <w:szCs w:val="24"/>
        </w:rPr>
        <w:t xml:space="preserve">за: </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продоволствената сигурност (т.е. осигуряването с храна);</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ефикасността на хранителната верига;</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новации в производството на храни;</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натиска върху околната сре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маляването на загубата и разхищението на храни означава по-ефективно използване на обработваемата земя, по-добро управление на природните ресурси, положителни последици за селскостопанския сектор и устойчиво производство и потребление на храни (Цел 12.3 на ОО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ОПРЕДЕЛЕНИЯ И ТЕРМИНОЛОГИЯ</w:t>
      </w:r>
    </w:p>
    <w:p>
      <w:pPr>
        <w:pStyle w:val="Normal"/>
        <w:spacing w:lineRule="auto" w:line="360" w:before="0" w:after="0"/>
        <w:ind w:firstLine="708"/>
        <w:jc w:val="both"/>
        <w:rPr/>
      </w:pPr>
      <w:r>
        <w:rPr>
          <w:rFonts w:cs="Times New Roman" w:ascii="Times New Roman" w:hAnsi="Times New Roman"/>
          <w:i/>
          <w:sz w:val="24"/>
          <w:szCs w:val="24"/>
        </w:rPr>
        <w:t>Хранителната верига</w:t>
      </w:r>
      <w:r>
        <w:rPr>
          <w:rFonts w:cs="Times New Roman" w:ascii="Times New Roman" w:hAnsi="Times New Roman"/>
          <w:sz w:val="24"/>
          <w:szCs w:val="24"/>
        </w:rPr>
        <w:t xml:space="preserve"> е съвкупност от взаимно свързани икономически участници, които произвеждат, преработват, разпространяват и предлагат храни. Потребителите допълват хранителната верига. Отправната точка на хранителната верига е първичното производство на храни от селското стопанство и риболова. Крайният етап е етапът на потребление (когато храната се консуми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за предотвратяване и намаляване на загубата на храни обхваща всички етапи на хранителната верига (или верига за производство и доставка на хра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ървично производств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еработка и производств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търговия на дребно и дистрибуция по друг начин на хран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ресторанти и кетъринг услуг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домакинства (потребление от крайния консуматор).</w:t>
      </w:r>
    </w:p>
    <w:p>
      <w:pPr>
        <w:pStyle w:val="Normal"/>
        <w:spacing w:lineRule="auto" w:line="360" w:before="0" w:after="0"/>
        <w:ind w:firstLine="708"/>
        <w:jc w:val="both"/>
        <w:rPr/>
      </w:pPr>
      <w:r>
        <w:rPr>
          <w:rFonts w:cs="Times New Roman" w:ascii="Times New Roman" w:hAnsi="Times New Roman"/>
          <w:i/>
          <w:sz w:val="24"/>
          <w:szCs w:val="24"/>
        </w:rPr>
        <w:t>Хранителната система</w:t>
      </w:r>
      <w:r>
        <w:rPr>
          <w:rFonts w:cs="Times New Roman" w:ascii="Times New Roman" w:hAnsi="Times New Roman"/>
          <w:sz w:val="24"/>
          <w:szCs w:val="24"/>
        </w:rPr>
        <w:t xml:space="preserve"> събира всички елементи (процеси, ресурси, инфраструктури, хора, околна среда, институции и т.н.) и дейности, свързани с производството, преработката, дистрибуцията, приготвянето и консумацията на храни, както и резултатите от тези дейности, включително социално-икономически и екологични резултати. </w:t>
      </w:r>
    </w:p>
    <w:p>
      <w:pPr>
        <w:pStyle w:val="Normal"/>
        <w:spacing w:lineRule="auto" w:line="360" w:before="0" w:after="0"/>
        <w:ind w:firstLine="708"/>
        <w:jc w:val="both"/>
        <w:rPr/>
      </w:pPr>
      <w:r>
        <w:rPr>
          <w:rFonts w:cs="Times New Roman" w:ascii="Times New Roman" w:hAnsi="Times New Roman"/>
          <w:i/>
          <w:sz w:val="24"/>
          <w:szCs w:val="24"/>
        </w:rPr>
        <w:t>Устойчивата хранителна система</w:t>
      </w:r>
      <w:r>
        <w:rPr>
          <w:rFonts w:cs="Times New Roman" w:ascii="Times New Roman" w:hAnsi="Times New Roman"/>
          <w:sz w:val="24"/>
          <w:szCs w:val="24"/>
        </w:rPr>
        <w:t xml:space="preserve"> е хранителна система, която осигурява продоволствена сигурност и питателна храна за всички по начин, който не компрометира икономическата, социалната и екологичната база за осигуряване на продоволствена сигурност и храна за бъдещите поколения.</w:t>
      </w:r>
    </w:p>
    <w:p>
      <w:pPr>
        <w:pStyle w:val="Normal"/>
        <w:spacing w:lineRule="auto" w:line="360" w:before="0" w:after="0"/>
        <w:ind w:firstLine="708"/>
        <w:jc w:val="both"/>
        <w:rPr/>
      </w:pPr>
      <w:r>
        <w:rPr>
          <w:rFonts w:cs="Times New Roman" w:ascii="Times New Roman" w:hAnsi="Times New Roman"/>
          <w:sz w:val="24"/>
          <w:szCs w:val="24"/>
        </w:rPr>
        <w:t>До момента, няма общоприето определение на понятието „</w:t>
      </w:r>
      <w:r>
        <w:rPr>
          <w:rFonts w:cs="Times New Roman" w:ascii="Times New Roman" w:hAnsi="Times New Roman"/>
          <w:i/>
          <w:sz w:val="24"/>
          <w:szCs w:val="24"/>
        </w:rPr>
        <w:t>загуба на храни</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За целите на Националната програма, терминът </w:t>
      </w:r>
      <w:r>
        <w:rPr>
          <w:rFonts w:cs="Times New Roman" w:ascii="Times New Roman" w:hAnsi="Times New Roman"/>
          <w:i/>
          <w:sz w:val="24"/>
          <w:szCs w:val="24"/>
        </w:rPr>
        <w:t xml:space="preserve">загуба на </w:t>
      </w:r>
      <w:r>
        <w:rPr>
          <w:rFonts w:cs="Times New Roman" w:ascii="Times New Roman" w:hAnsi="Times New Roman"/>
          <w:i/>
          <w:color w:val="000000"/>
          <w:sz w:val="24"/>
          <w:szCs w:val="24"/>
        </w:rPr>
        <w:t>храни</w:t>
      </w:r>
      <w:r>
        <w:rPr>
          <w:rFonts w:cs="Times New Roman" w:ascii="Times New Roman" w:hAnsi="Times New Roman"/>
          <w:color w:val="000000"/>
          <w:sz w:val="24"/>
          <w:szCs w:val="24"/>
        </w:rPr>
        <w:t xml:space="preserve"> се определя като намаляване на количеството (като тегло) на произведените за консумация храни, на всички етапи от хранителната верига, които се превръщат в хранителни отпадъци независимо от причините. С други думи, това означава изгубена </w:t>
      </w:r>
      <w:r>
        <w:rPr>
          <w:rFonts w:cs="Times New Roman" w:ascii="Times New Roman" w:hAnsi="Times New Roman"/>
          <w:i/>
          <w:color w:val="000000"/>
          <w:sz w:val="24"/>
          <w:szCs w:val="24"/>
        </w:rPr>
        <w:t>за консумация</w:t>
      </w:r>
      <w:r>
        <w:rPr>
          <w:rFonts w:cs="Times New Roman" w:ascii="Times New Roman" w:hAnsi="Times New Roman"/>
          <w:color w:val="000000"/>
          <w:sz w:val="24"/>
          <w:szCs w:val="24"/>
        </w:rPr>
        <w:t xml:space="preserve"> (т.е. неконсумирана) годна храна. Понякога загубите на храни могат да бъдат неизбежни.</w:t>
      </w:r>
    </w:p>
    <w:p>
      <w:pPr>
        <w:pStyle w:val="Normal"/>
        <w:spacing w:lineRule="auto" w:line="360" w:before="0" w:after="0"/>
        <w:ind w:firstLine="708"/>
        <w:jc w:val="both"/>
        <w:rPr/>
      </w:pPr>
      <w:r>
        <w:rPr>
          <w:rFonts w:cs="Times New Roman" w:ascii="Times New Roman" w:hAnsi="Times New Roman"/>
          <w:i/>
          <w:sz w:val="24"/>
          <w:szCs w:val="24"/>
        </w:rPr>
        <w:t>Разхищението на храни</w:t>
      </w:r>
      <w:r>
        <w:rPr>
          <w:rFonts w:cs="Times New Roman" w:ascii="Times New Roman" w:hAnsi="Times New Roman"/>
          <w:sz w:val="24"/>
          <w:szCs w:val="24"/>
        </w:rPr>
        <w:t xml:space="preserve"> е частта от загубата на храни, която се случва в резултат от поведението на потребителите, а именно в следствие на осъзнато взето решение за </w:t>
      </w:r>
      <w:r>
        <w:rPr>
          <w:rFonts w:cs="Times New Roman" w:ascii="Times New Roman" w:hAnsi="Times New Roman"/>
          <w:i/>
          <w:sz w:val="24"/>
          <w:szCs w:val="24"/>
        </w:rPr>
        <w:t>изхвърляне</w:t>
      </w:r>
      <w:r>
        <w:rPr>
          <w:rFonts w:cs="Times New Roman" w:ascii="Times New Roman" w:hAnsi="Times New Roman"/>
          <w:sz w:val="24"/>
          <w:szCs w:val="24"/>
        </w:rPr>
        <w:t xml:space="preserve"> на храната. Например, храна оставена твърде дълго при неподходящи условия на съхранение, вече не е безопасна за консумация и се изхвърля, но до един момент тя е била годна за консумац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се говори за загуба на храни, не следва да се приема, че храните автоматично се превръщат в хранителни отпадъци. За тези, които все още са годни за консумация съществува възможност за социално преразпределение за консумация от хора в нужда (даряване на храни) или за преработка в други хранителни продукти.</w:t>
      </w:r>
    </w:p>
    <w:p>
      <w:pPr>
        <w:pStyle w:val="Normal"/>
        <w:spacing w:lineRule="auto" w:line="360" w:before="0" w:after="0"/>
        <w:ind w:firstLine="708"/>
        <w:jc w:val="both"/>
        <w:rPr/>
      </w:pPr>
      <w:r>
        <w:rPr>
          <w:rFonts w:cs="Times New Roman" w:ascii="Times New Roman" w:hAnsi="Times New Roman"/>
          <w:sz w:val="24"/>
          <w:szCs w:val="24"/>
        </w:rPr>
        <w:t>Терминът “</w:t>
      </w:r>
      <w:r>
        <w:rPr>
          <w:rFonts w:cs="Times New Roman" w:ascii="Times New Roman" w:hAnsi="Times New Roman"/>
          <w:i/>
          <w:sz w:val="24"/>
          <w:szCs w:val="24"/>
        </w:rPr>
        <w:t>излишък от храни</w:t>
      </w:r>
      <w:r>
        <w:rPr>
          <w:rFonts w:cs="Times New Roman" w:ascii="Times New Roman" w:hAnsi="Times New Roman"/>
          <w:sz w:val="24"/>
          <w:szCs w:val="24"/>
        </w:rPr>
        <w:t>“ (surplus food) означава количество годна за консумация храна, което не е реализирано или закупено в резултат на свръхпроизводство или на предлагане, което превишава търсенето. Често излишъкът от храна неправилно се отъждествява с хранителен отпадък. С оглед да се направи разграничение между двете понятия, следва да се поясни, че отпадъците са продукт на излишъка от храна.</w:t>
      </w:r>
    </w:p>
    <w:p>
      <w:pPr>
        <w:pStyle w:val="Normal"/>
        <w:spacing w:lineRule="auto" w:line="360" w:before="0" w:after="0"/>
        <w:ind w:firstLine="708"/>
        <w:jc w:val="both"/>
        <w:rPr/>
      </w:pPr>
      <w:r>
        <w:rPr>
          <w:rFonts w:cs="Times New Roman" w:ascii="Times New Roman" w:hAnsi="Times New Roman"/>
          <w:sz w:val="24"/>
          <w:szCs w:val="24"/>
        </w:rPr>
        <w:t>Терминът “</w:t>
      </w:r>
      <w:r>
        <w:rPr>
          <w:rFonts w:cs="Times New Roman" w:ascii="Times New Roman" w:hAnsi="Times New Roman"/>
          <w:i/>
          <w:sz w:val="24"/>
          <w:szCs w:val="24"/>
        </w:rPr>
        <w:t>остатъци от храна</w:t>
      </w:r>
      <w:r>
        <w:rPr>
          <w:rFonts w:cs="Times New Roman" w:ascii="Times New Roman" w:hAnsi="Times New Roman"/>
          <w:sz w:val="24"/>
          <w:szCs w:val="24"/>
        </w:rPr>
        <w:t>“ (leftovers) означава количество годна храна, останало в повече след консумация на храната или оставащо неупотребено.</w:t>
      </w:r>
    </w:p>
    <w:p>
      <w:pPr>
        <w:pStyle w:val="Normal"/>
        <w:spacing w:lineRule="auto" w:line="360" w:before="0" w:after="0"/>
        <w:ind w:firstLine="708"/>
        <w:jc w:val="both"/>
        <w:rPr/>
      </w:pPr>
      <w:r>
        <w:rPr>
          <w:rFonts w:cs="Times New Roman" w:ascii="Times New Roman" w:hAnsi="Times New Roman"/>
          <w:sz w:val="24"/>
          <w:szCs w:val="24"/>
        </w:rPr>
        <w:t xml:space="preserve">Съгласно ревизираната Рамкова директива за отпадъците </w:t>
      </w:r>
      <w:r>
        <w:rPr>
          <w:rFonts w:cs="Times New Roman" w:ascii="Times New Roman" w:hAnsi="Times New Roman"/>
          <w:i/>
          <w:sz w:val="24"/>
          <w:szCs w:val="24"/>
        </w:rPr>
        <w:t>хранителни отпадъци</w:t>
      </w:r>
      <w:r>
        <w:rPr>
          <w:rFonts w:cs="Times New Roman" w:ascii="Times New Roman" w:hAnsi="Times New Roman"/>
          <w:sz w:val="24"/>
          <w:szCs w:val="24"/>
        </w:rPr>
        <w:t xml:space="preserve"> са всички храни, съгласно определението в член 2 от Регламент (ЕО) № 178/2002</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които са се превърнали в отпадъци. Всички отпадъци подлежат на третиране по една от следните дестинации: компостиране, анаеробно разграждане, производство на биоенергия, изгаряне или депониран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Йерархия на използване на (излишъка от) хра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иво ЕС се води дебат относно приоритетния ред (йерархията) на мерките, които следва да се вземат по отношение на формирания излишък от храни и съответствието на този приоритетен ред с йерархията на отпадъците, установена с Рамковата директива за отпадъците. Това е така поради факта, че при генерирането на излишък от храни съществуват различни възможности за неговото оползотворяване от гледна точка на кръговата икономика. </w:t>
      </w:r>
    </w:p>
    <w:p>
      <w:pPr>
        <w:pStyle w:val="Normal"/>
        <w:widowControl w:val="false"/>
        <w:spacing w:lineRule="auto" w:line="360" w:before="0" w:after="0"/>
        <w:ind w:firstLine="709"/>
        <w:jc w:val="both"/>
        <w:rPr/>
      </w:pPr>
      <w:r>
        <w:rPr>
          <w:rFonts w:cs="Times New Roman" w:ascii="Times New Roman" w:hAnsi="Times New Roman"/>
          <w:sz w:val="24"/>
          <w:szCs w:val="24"/>
        </w:rPr>
        <w:t>Понастоящем, липсва законодателство на ЕС относно начина за прилагане на йерархията на отпадъците на ЕС към излишъка от храни. Съществуват различни препоръки за адаптиране на тази йерархия, изготвени от правителства и организации</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Общото </w:t>
      </w:r>
      <w:r>
        <w:rPr>
          <w:rFonts w:cs="Times New Roman" w:ascii="Times New Roman" w:hAnsi="Times New Roman"/>
          <w:color w:val="000000"/>
          <w:sz w:val="24"/>
          <w:szCs w:val="24"/>
        </w:rPr>
        <w:t xml:space="preserve">между тях е, че на първо място се поставя превенцията (предотвратяването) на натрупването на излишък от храни при източника (т.е. там, където може да възникне). Това се постига чрез оптимизиране на производствените операции, включително планирането на производството, както и чрез преработка на нереализираните храни в нови хранителни продукт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торо място се препоръчва преразпределението на храните за предоставяне на хора в нужда, чрез даряване на излишъка на хранителни банки и благотворителни организ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м. декември 2019 г. Платформата на ЕС относно загубите и разхищението на храни разработва Препоръки за действие за предотвратяване на разхищението на храни. Основната цел на предотвратяването на разхищението на храни следва да бъде да се действа при източника, като се ограничи генерирането на излишък от храни на всеки етап от хранителната верига (производство, преработка, дистрибуция и потребление). Ако възникне такъв излишък, да се оползотвори и да се осигури най-висока степен на използване на хранителните ресурси в съответствие с йерархията на предотвратяването на разхищението на хра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твратяването на разхищението на излишъците от храни и социалното им преразпределяне са форми на превенция, при които храните остават в хранителната верига с предназначение за консумация от хора.</w:t>
      </w:r>
    </w:p>
    <w:p>
      <w:pPr>
        <w:pStyle w:val="Normal"/>
        <w:spacing w:lineRule="auto" w:line="360" w:before="0" w:after="0"/>
        <w:ind w:firstLine="708"/>
        <w:jc w:val="both"/>
        <w:rPr/>
      </w:pPr>
      <w:r>
        <w:rPr>
          <w:rFonts w:cs="Times New Roman" w:ascii="Times New Roman" w:hAnsi="Times New Roman"/>
          <w:sz w:val="24"/>
          <w:szCs w:val="24"/>
        </w:rPr>
        <w:t xml:space="preserve">Следващ етап в йерархията е пренасочване на </w:t>
      </w:r>
      <w:r>
        <w:rPr>
          <w:rFonts w:cs="Times New Roman" w:ascii="Times New Roman" w:hAnsi="Times New Roman"/>
          <w:i/>
          <w:sz w:val="24"/>
          <w:szCs w:val="24"/>
        </w:rPr>
        <w:t xml:space="preserve">храните, </w:t>
      </w:r>
      <w:r>
        <w:rPr>
          <w:rFonts w:cs="Times New Roman" w:ascii="Times New Roman" w:hAnsi="Times New Roman"/>
          <w:bCs/>
          <w:i/>
          <w:sz w:val="24"/>
          <w:szCs w:val="24"/>
        </w:rPr>
        <w:t>които вече не се използват за храна</w:t>
      </w:r>
      <w:r>
        <w:rPr>
          <w:rFonts w:cs="Times New Roman" w:ascii="Times New Roman" w:hAnsi="Times New Roman"/>
          <w:bCs/>
          <w:sz w:val="24"/>
          <w:szCs w:val="24"/>
        </w:rPr>
        <w:t xml:space="preserve"> (former foodstuffs) </w:t>
      </w:r>
      <w:r>
        <w:rPr>
          <w:rFonts w:cs="Times New Roman" w:ascii="Times New Roman" w:hAnsi="Times New Roman"/>
          <w:sz w:val="24"/>
          <w:szCs w:val="24"/>
        </w:rPr>
        <w:t xml:space="preserve">за влагане в производството на храни за животни, което не е предмет на Националната програма. След това, по реда на дейностите (йерархията), вече става въпрос за </w:t>
      </w:r>
      <w:r>
        <w:rPr>
          <w:rFonts w:cs="Times New Roman" w:ascii="Times New Roman" w:hAnsi="Times New Roman"/>
          <w:i/>
          <w:sz w:val="24"/>
          <w:szCs w:val="24"/>
        </w:rPr>
        <w:t>третиране и обезвреждане на хранителни отпадъци</w:t>
      </w:r>
      <w:r>
        <w:rPr>
          <w:rFonts w:cs="Times New Roman" w:ascii="Times New Roman" w:hAnsi="Times New Roman"/>
          <w:sz w:val="24"/>
          <w:szCs w:val="24"/>
        </w:rPr>
        <w:t xml:space="preserve">. Това може да стане чрез рециклиране като компост или в анаеробно разлагане, изгаряне с оползотворяване на енергия и накрая обезвреждане чрез изгаряне без оползотворяване на енергия или депониране в депа за отпадъц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едложената на фигура 1 адаптирана йерархия за използване на храните показва, че </w:t>
      </w:r>
      <w:r>
        <w:rPr>
          <w:rFonts w:cs="Times New Roman" w:ascii="Times New Roman" w:hAnsi="Times New Roman"/>
          <w:i/>
          <w:sz w:val="24"/>
          <w:szCs w:val="24"/>
        </w:rPr>
        <w:t>много от мерките могат да се приложат преди храната да се превърне в хранителен отпадък</w:t>
      </w:r>
      <w:r>
        <w:rPr>
          <w:rFonts w:cs="Times New Roman" w:ascii="Times New Roman" w:hAnsi="Times New Roman"/>
          <w:sz w:val="24"/>
          <w:szCs w:val="24"/>
        </w:rPr>
        <w:t xml:space="preserve">. Подчертава се необходимостта храните да се задържат в хранителната верига, колкото е възможно по-дълго и да се използват ефективно за влагане в други производства преди да се третират като отпадък.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за предотвратяване и намаляване на загубата на храни обхваща първите два етапа на йерархията – превенция при източника и даряване на храни за нуждаещи се лиц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Фигура 1:</w:t>
      </w:r>
      <w:r>
        <w:rPr>
          <w:rFonts w:cs="Times New Roman" w:ascii="Times New Roman" w:hAnsi="Times New Roman"/>
          <w:b/>
          <w:bCs/>
          <w:sz w:val="24"/>
          <w:szCs w:val="24"/>
        </w:rPr>
        <w:t xml:space="preserve"> Йерархия за използване на храни</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1645" cy="32467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1" r="-6" b="-11"/>
                    <a:stretch>
                      <a:fillRect/>
                    </a:stretch>
                  </pic:blipFill>
                  <pic:spPr bwMode="auto">
                    <a:xfrm>
                      <a:off x="0" y="0"/>
                      <a:ext cx="5541645" cy="32467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едени хранителни продукти, които не могат да бъдат продадени или реализирани, но са безопасни и могат да се използват за производство на други храни или да се преразпределят за консумация от хора и така остават в хранителната верига, не се считат за хранителни отпадъци (например, преработка на непродадени, но безопасни за консумация хлебни изделия в галета или даряването им за консумация от хора в нужд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II. ПРЕДИЗВИКАТЕЛСТВА И ПРОБЛЕМИ ЗА РЕШАВАНЕ (определяне на проблем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Мащаб на проблема загуба на храни</w:t>
      </w:r>
      <w:r>
        <w:rPr>
          <w:rFonts w:cs="Times New Roman" w:ascii="Times New Roman" w:hAnsi="Times New Roman"/>
          <w:b/>
          <w:i/>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Загубата и разхищението на храни представляват сериозен проблем в световен мащаб. По данни на ФА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коло 30% (1,3 млрд. тона) от произведените в света храни, предназначени за консумация от човека, се губят на различните етапи на хранителната верига; за производството на тази неконсумирана храна се изразходва ¼ от водата, използвана в селското стопанство;</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8 % от световната обработваема земя (1,4 млрд. хектара) се използват за производство на храни, които се пропиляват; </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въздействието върху климата на произведените, но неконсумирани храни, възлиза на 3,6 гигатона (Gt) еквивалент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точителните модели на производство и потребление на храни водят до значително пропиляване на световните водни ресурси, представляват заплаха за биологичното разнообразие, когато обработваеми земи ненужно са прочистени или оставени непродуктивни, водят до обедняване на почвата и разхищение на други изчерпаеми природни ресурси;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дишните финансови загуби, в световен мащаб, дължащи се на разхищението на храни, се изчисляват на 990 млрд. щатски долара, екологичната цена е 700 млрд. щатски долара, а социалната - 900 млрд. щатски долара.</w:t>
      </w:r>
    </w:p>
    <w:p>
      <w:pPr>
        <w:pStyle w:val="Normal"/>
        <w:spacing w:lineRule="auto" w:line="360" w:before="0" w:after="0"/>
        <w:ind w:firstLine="708"/>
        <w:jc w:val="both"/>
        <w:rPr/>
      </w:pPr>
      <w:r>
        <w:rPr>
          <w:rFonts w:cs="Times New Roman" w:ascii="Times New Roman" w:hAnsi="Times New Roman"/>
          <w:sz w:val="24"/>
          <w:szCs w:val="24"/>
        </w:rPr>
        <w:t>Съгласно проучване на Европейската комисия</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в ЕС годишно се губят 87,6 ± 13,7 млн. тона годна за консумация храна (изчисленията са за 2012 г.). Това представлява общото количество загуби и разхищения на храни по цялата хранителна верига, включително и в домакинствата, което прави по 173 кг на човек годишно (без отчитане на загубите от селскостопанското производство и риболова). Вземайки предвид, че</w:t>
      </w:r>
      <w:r>
        <w:rPr>
          <w:rFonts w:cs="Times New Roman" w:ascii="Times New Roman" w:hAnsi="Times New Roman"/>
          <w:bCs/>
          <w:sz w:val="24"/>
          <w:szCs w:val="24"/>
        </w:rPr>
        <w:t xml:space="preserve"> общото количество на произведените храни в ЕС е около 865 кг на човек</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това означава, че 20% от произведените храни се губят.</w:t>
      </w:r>
      <w:r>
        <w:rPr>
          <w:rFonts w:cs="Times New Roman" w:ascii="Times New Roman" w:hAnsi="Times New Roman"/>
          <w:sz w:val="24"/>
          <w:szCs w:val="24"/>
        </w:rPr>
        <w:t xml:space="preserve"> Финансовите разходи за производството на тези неконсумирани храни възлизат на 143 млрд. евро, а количеството използвани суровини на 261 млн. тона.</w:t>
      </w:r>
      <w:r>
        <w:rPr>
          <w:rFonts w:cs="Times New Roman" w:ascii="Times New Roman" w:hAnsi="Times New Roman"/>
          <w:bCs/>
          <w:sz w:val="24"/>
          <w:szCs w:val="24"/>
        </w:rPr>
        <w:t xml:space="preserve"> Същевременно, тази загуба на храни е </w:t>
      </w:r>
      <w:r>
        <w:rPr>
          <w:rFonts w:cs="Times New Roman" w:ascii="Times New Roman" w:hAnsi="Times New Roman"/>
          <w:sz w:val="24"/>
          <w:szCs w:val="24"/>
        </w:rPr>
        <w:t>довела до генерирането на 170 млн. то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Последствия от загубата на хра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ът, по който се произвеждат и потребяват храните, видът и количество на храната, която се консумира, както и количествата генерирани загуби и разхищения на храни имат значително въздействие върху устойчивото използване на природните ресурс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прогнозите, световното население ще нарасне до над девет милиарда (9 млрд.) души през 2050 г. На фона на това, в съчетание с промените в хранителните навици, ФАО прогнозира увеличение със 70 % на търсенето на храна към тази дата, ако се запазят сегашните тенденции, несъвместими с устойчивото развитие. Това от своя страна вероятно ще означава повече земя, използвана за селскостопанско производство и/или по-голяма интензификация на съществуващите селскостопански зем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губата и разхищението на храни засяга негативно трите стълба на устойчивостта на хранителната система – социалния, икономическия и екологич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изводството на храни е икономически сектор, който изисква изразходването </w:t>
      </w:r>
      <w:r>
        <w:rPr>
          <w:rFonts w:cs="Times New Roman" w:ascii="Times New Roman" w:hAnsi="Times New Roman"/>
          <w:sz w:val="24"/>
          <w:szCs w:val="24"/>
        </w:rPr>
        <w:t xml:space="preserve">на голямо количество природни ресурси. </w:t>
      </w:r>
      <w:r>
        <w:rPr>
          <w:rFonts w:cs="Times New Roman" w:ascii="Times New Roman" w:hAnsi="Times New Roman"/>
          <w:bCs/>
          <w:sz w:val="24"/>
          <w:szCs w:val="24"/>
        </w:rPr>
        <w:t>В световен мащаб 28% от използването на материални ресурси</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могат да бъдат приписани на загубите и разхищението на храни.</w:t>
      </w:r>
      <w:r>
        <w:rPr>
          <w:rFonts w:cs="Times New Roman" w:ascii="Times New Roman" w:hAnsi="Times New Roman"/>
          <w:sz w:val="24"/>
          <w:szCs w:val="24"/>
        </w:rPr>
        <w:t xml:space="preserve"> </w:t>
      </w:r>
      <w:r>
        <w:rPr>
          <w:rFonts w:cs="Times New Roman" w:ascii="Times New Roman" w:hAnsi="Times New Roman"/>
          <w:bCs/>
          <w:sz w:val="24"/>
          <w:szCs w:val="24"/>
        </w:rPr>
        <w:t>Те предизвикват финансови загуби, както за потребителя, така и за икономиката. Подобно на екологичните въздействия, икономическите загуби се натрупват по хранителната верига, така че един тон разхитена храна на последния етап от хранителната верига включва много по-високи екологични и икономически разходи от един тон хранителни загуби на етапа на първичното производство (т.е. в началото на вериг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губата и разхищението на храни представляват не само огромен икономически разход, но имат и висока социална и екологична цена.</w:t>
      </w:r>
    </w:p>
    <w:p>
      <w:pPr>
        <w:pStyle w:val="Normal"/>
        <w:spacing w:lineRule="auto" w:line="360" w:before="0" w:after="0"/>
        <w:ind w:firstLine="708"/>
        <w:jc w:val="both"/>
        <w:rPr/>
      </w:pPr>
      <w:r>
        <w:rPr>
          <w:rFonts w:cs="Times New Roman" w:ascii="Times New Roman" w:hAnsi="Times New Roman"/>
          <w:bCs/>
          <w:sz w:val="24"/>
          <w:szCs w:val="24"/>
        </w:rPr>
        <w:t>От екологична гледна точка, загубата на храни води до разхищение на ценните природни ресурси (почва, вода и енергия), поради използването им за производство и предлагане на храни, които не се консумират. Тези храни генерират около 17 % от преките емисии на парникови газове</w:t>
      </w:r>
      <w:r>
        <w:rPr>
          <w:rStyle w:val="FootnoteAnchor"/>
          <w:rFonts w:cs="Times New Roman" w:ascii="Times New Roman" w:hAnsi="Times New Roman"/>
          <w:bCs/>
          <w:sz w:val="24"/>
          <w:szCs w:val="24"/>
          <w:vertAlign w:val="superscript"/>
        </w:rPr>
        <w:footnoteReference w:id="14"/>
      </w:r>
      <w:r>
        <w:rPr>
          <w:rFonts w:cs="Times New Roman" w:ascii="Times New Roman" w:hAnsi="Times New Roman"/>
          <w:bCs/>
          <w:sz w:val="24"/>
          <w:szCs w:val="24"/>
        </w:rPr>
        <w:t>. Нанасят се и щети върху биологичното разнообразие при разширяване на периметъра на обработваемите земи. При депонирането на изхвърлените храни се заемат огромни територии земя и при разлагането им се генерират емисии от мощния парников газ метан. Депонираните хранителни отпадъци генерират около 8% от глобалните емисии на парникови газове</w:t>
      </w:r>
      <w:r>
        <w:rPr>
          <w:rStyle w:val="FootnoteAnchor"/>
          <w:rFonts w:cs="Times New Roman" w:ascii="Times New Roman" w:hAnsi="Times New Roman"/>
          <w:bCs/>
          <w:sz w:val="24"/>
          <w:szCs w:val="24"/>
          <w:vertAlign w:val="superscript"/>
        </w:rPr>
        <w:footnoteReference w:id="15"/>
      </w:r>
      <w:r>
        <w:rPr>
          <w:rFonts w:cs="Times New Roman" w:ascii="Times New Roman" w:hAnsi="Times New Roman"/>
          <w:bCs/>
          <w:sz w:val="24"/>
          <w:szCs w:val="24"/>
        </w:rPr>
        <w:t xml:space="preserv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губата и разхищението на храни има социален и етичен аспект. Според ФАО, около 793 млн. души в света са недохранени. По данни на Евростат, през 2014 г. в ЕС 55 млн. души (9,6% от населението) не са могли да си позволят качествена храна всеки втори ден.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2017 г., данните на Националния статистически институт (НСИ) сочат, че 31,6 % от българите не могат да си позволят потребление на месо, пилешко или риба всеки втори ден, както и че повече от половината българи не се хранят пълноценно. Под прага на бедност са били 23,4 % от населението на страната, като 29,2 % от децата на възраст 0 - 17 години в България са изложени на риск от бедност.</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маляването на загубите и разхищението на храни може да допринесе съществено за: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яне с недохранването чрез преразпределение на излишъка от храни към хора в нужда;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маляване на разходите на селскостопанските производители, преработвателите и дистрибутори на храни, както и на домакинствата;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рбата срещу изменението на климата.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
          <w:b/>
          <w:bCs/>
          <w:i/>
          <w:i/>
          <w:sz w:val="24"/>
          <w:szCs w:val="24"/>
        </w:rPr>
      </w:pPr>
      <w:r>
        <w:rPr>
          <w:rFonts w:cs="Times New Roman" w:ascii="Times New Roman" w:hAnsi="Times New Roman"/>
          <w:b/>
          <w:bCs/>
          <w:sz w:val="24"/>
          <w:szCs w:val="24"/>
        </w:rPr>
        <w:t>3. Причини за загубата на хран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пределянето на причините за загубата и разхищението на храни е от първостепенно значение за формулиране на решенията (мерките) за намаляване на загубите и за приоритизиране на действията. Загубата и разхищението на храни могат да са в резултат на много широк кръг от предпоставки, вариращи от микробиологични, химични, биохимични, физични, технологични, логистични, организационни до психологични и поведенчески причини, включително и такива, предизвикани от пазара и други.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 xml:space="preserve">За определянето на причините за </w:t>
      </w:r>
      <w:r>
        <w:rPr>
          <w:rFonts w:cs="Times New Roman" w:ascii="Times New Roman" w:hAnsi="Times New Roman"/>
          <w:bCs/>
          <w:sz w:val="24"/>
          <w:szCs w:val="24"/>
          <w:lang w:eastAsia="bg-BG"/>
        </w:rPr>
        <w:t>загубата и разхищението на храни</w:t>
      </w:r>
      <w:r>
        <w:rPr>
          <w:rFonts w:cs="Times New Roman" w:ascii="Times New Roman" w:hAnsi="Times New Roman"/>
          <w:sz w:val="24"/>
          <w:szCs w:val="24"/>
          <w:lang w:eastAsia="bg-BG"/>
        </w:rPr>
        <w:t xml:space="preserve"> следва да се предприеме интегриран подход по хранителната верига и всяка дейност от даден етап да не се разглежда поотделно, а да се анализира като част от цялата верига. Подобно на конвейера, дейности от един етап на хранителната верига могат да повлияят върху цялата верига. Следва да не се обърква “къде“ се случва дадена загуба или разхищение на храна с “причината“ за това. Причината за определена загуба на храни, случваща се на даден етап от хранителната верига, може да се корени на друг етап от веригата. Например, причината за някои загуби на храни, ставащи на етап търговия на дребно, може да бъде проследена назад до етапа на първично производство. Небрежност при брането на плодове или липса на добра инфраструктура при пакетирането им, може да намали техния срок на годност и да причини загуба за търговците на дребно.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Причините често са взаимно свързани, много рядко загуба на храна, случваща се на даден етап от веригата, по определена причина, е зависима само от една специфична причина. Необходимо е да се анализират всички директни и индиректни причини, за да се определят невралгичните (горещите) точки, където е най-ефективно да се приложат мерки и предприемат действия.</w:t>
      </w:r>
    </w:p>
    <w:p>
      <w:pPr>
        <w:pStyle w:val="Normal"/>
        <w:spacing w:lineRule="auto" w:line="360" w:before="0" w:after="0"/>
        <w:ind w:firstLine="708"/>
        <w:jc w:val="both"/>
        <w:rPr/>
      </w:pPr>
      <w:r>
        <w:rPr>
          <w:rFonts w:cs="Times New Roman" w:ascii="Times New Roman" w:hAnsi="Times New Roman"/>
          <w:sz w:val="24"/>
          <w:szCs w:val="24"/>
          <w:lang w:eastAsia="bg-BG"/>
        </w:rPr>
        <w:t>Храните се губят и разхищават по цялата хранителна верига. Данните и оценките от проекта FUSIONS</w:t>
      </w:r>
      <w:r>
        <w:rPr>
          <w:rStyle w:val="FootnoteCharacters"/>
          <w:rStyle w:val="FootnoteAnchor"/>
          <w:rFonts w:cs="Times New Roman" w:ascii="Times New Roman" w:hAnsi="Times New Roman"/>
          <w:sz w:val="24"/>
          <w:szCs w:val="24"/>
          <w:lang w:eastAsia="bg-BG"/>
        </w:rPr>
        <w:footnoteReference w:id="16"/>
      </w:r>
      <w:r>
        <w:rPr>
          <w:rFonts w:cs="Times New Roman" w:ascii="Times New Roman" w:hAnsi="Times New Roman"/>
          <w:sz w:val="24"/>
          <w:szCs w:val="24"/>
          <w:lang w:eastAsia="bg-BG"/>
        </w:rPr>
        <w:t xml:space="preserve"> (Фигура 2) показват, че в ЕС етапите с най-голяма степен на загуби и разхищение на храни, са домакинствата с 53% и преработвателната промишленост с 19%, като секторът на хранителните услуги е с 12%, първичното производство с 10%, а търговията на едро и дребно с 6%.</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rPr/>
      </w:pPr>
      <w:r>
        <w:rPr>
          <w:rFonts w:cs="Times New Roman" w:ascii="Times New Roman" w:hAnsi="Times New Roman"/>
          <w:b/>
          <w:sz w:val="24"/>
          <w:szCs w:val="24"/>
          <w:lang w:eastAsia="bg-BG"/>
        </w:rPr>
        <w:t>Фигура 2:</w:t>
      </w:r>
      <w:r>
        <w:rPr>
          <w:rFonts w:cs="Times New Roman" w:ascii="Times New Roman" w:hAnsi="Times New Roman"/>
          <w:sz w:val="24"/>
          <w:szCs w:val="24"/>
        </w:rPr>
        <w:t xml:space="preserve"> </w:t>
      </w:r>
      <w:r>
        <w:rPr>
          <w:rFonts w:cs="Times New Roman" w:ascii="Times New Roman" w:hAnsi="Times New Roman"/>
          <w:b/>
          <w:sz w:val="24"/>
          <w:szCs w:val="24"/>
          <w:lang w:eastAsia="bg-BG"/>
        </w:rPr>
        <w:t>Етапи на хранителната верига, допринасящи за генериране на загуба и разхищение на храни  в ЕС</w:t>
      </w:r>
    </w:p>
    <w:p>
      <w:pPr>
        <w:pStyle w:val="Normal"/>
        <w:spacing w:lineRule="auto" w:line="36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pt;height:216pt" filled="f" o:ole="">
            <v:imagedata r:id="rId4" o:title=""/>
          </v:shape>
          <o:OLEObject Type="Embed" ProgID="Excel.Sheet.12" ShapeID="ole_rId3" DrawAspect="Content" ObjectID="_1083009277" r:id="rId3"/>
        </w:object>
      </w:r>
    </w:p>
    <w:p>
      <w:pPr>
        <w:pStyle w:val="Normal"/>
        <w:spacing w:lineRule="auto" w:line="36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С глобализацията на пазара и повишените очаквания на потребителите за разнообразна храна, хранителната верига се усложнява и удължава. Това включва по-дълъг транспорт, по-дълги хладилни вериги и повече посредници. Същевременно се променя и моделът на хранене с нарастващо търсене на месо, плодове, зеленчуци и други бързо развалящи се продукт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При съвременното селско стопанство се наблюдава тенденция за ориентация на производството към нуждите на пазара, което може да доведе до превишаване на търсенето и до свръхпроизводство на първични хранителни продукти. Строгите договорни клаузи и фирмени стандарти за външен вид на плодове и зеленчуци, определени от големите дистрибутори, могат също да доведат до излишък от годни за консумация, но неотговарящи на изискванията за форма и цвят хран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Преработвателните предприятия, особено такива за пакетиране на плодове и зеленчуци в определени по размер опаковки, изискват специфични размери за използваните суровини. Няколкото селекционни процеса при обработката водят до високи нива на загуба на продукти, поради несъответствието им по форма или размер. Продажбата в опаковки също води до загуби при търговията на дребно, тъй като преопаковането е твърде скъпо в случай на повредени продукти. Това са загуби на годни за консумация храни, които могат все още да се използват в други производства. Много често обаче те се изхвърлят като отпадък, защото това води до по-малко усилия и разход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Вероятността от загуба на продукти от животински произход, като млечни и месни продукти, е голяма, тъй като те се регулират от редица регламенти на ЕС, които налагат строги изисквания за безопасност, хигиена, хладилно съхранение и етикетиране. В големите търговски обекти тези продукти се предлагат в големи количества и богат асортимент. Това съчетано с краткия им срок на годност повишава риска от изтегляне от пазара и формиране на загуби. Нарушаването на хигиенните правила и прекъсванията на хладилната верига на съхранение са най-честите причини за изхвърлянето на тези продукт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разхищението на храни, заключенията от различни проучвания показват, че държавите членки на ЕС са изправени по-скоро пред поведенчески проблем. През последните десетилетия повишаването на селскостопанската производителност в ЕС позволи да се гарантира снабдяването на населението с храни на разумни цени, което заедно с увеличаването на доходите, доведе до това частта от бюджета, отделяна за прехрана, значително да намалее. Тази тенденция може да обясни нарасналото разхищение на храни от страна на потребителите.</w:t>
      </w:r>
    </w:p>
    <w:p>
      <w:pPr>
        <w:pStyle w:val="Normal"/>
        <w:spacing w:lineRule="auto" w:line="360" w:before="0" w:after="0"/>
        <w:ind w:firstLine="708"/>
        <w:jc w:val="both"/>
        <w:rPr/>
      </w:pPr>
      <w:r>
        <w:rPr>
          <w:rFonts w:cs="Times New Roman" w:ascii="Times New Roman" w:hAnsi="Times New Roman"/>
          <w:sz w:val="24"/>
          <w:szCs w:val="24"/>
          <w:lang w:eastAsia="bg-BG"/>
        </w:rPr>
        <w:t>В допълнение, редица характеристики, свързани със съвременната култура на потребление, също допринасят за разхищението на храни, чрез търговските практики (като напр. стриктни стандарти за размер и външен вид на пресни плодове и зеленчуци, предлагане на големи фамилни опаковки) и поведението на потребителите (като напр. покупка на излишни количества, в резултат на промоционални продажби или неправилно разбиране на значението на маркировката на датите за трайност и годност на храните).</w:t>
      </w:r>
      <w:r>
        <w:rPr>
          <w:rFonts w:cs="Times New Roman" w:ascii="Times New Roman" w:hAnsi="Times New Roman"/>
          <w:bCs/>
          <w:sz w:val="24"/>
          <w:szCs w:val="24"/>
        </w:rPr>
        <w:t xml:space="preserve"> </w:t>
      </w:r>
      <w:r>
        <w:rPr>
          <w:rFonts w:cs="Times New Roman" w:ascii="Times New Roman" w:hAnsi="Times New Roman"/>
          <w:sz w:val="24"/>
          <w:szCs w:val="24"/>
          <w:lang w:eastAsia="bg-BG"/>
        </w:rPr>
        <w:t xml:space="preserve">В Таблица 1 е представен неизчерпателен списък от  примери за причини за загуба и разхищение на храни. </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360" w:before="0" w:after="0"/>
        <w:ind w:firstLine="708"/>
        <w:jc w:val="both"/>
        <w:rPr/>
      </w:pPr>
      <w:r>
        <w:rPr>
          <w:rFonts w:cs="Times New Roman" w:ascii="Times New Roman" w:hAnsi="Times New Roman"/>
          <w:b/>
          <w:sz w:val="24"/>
          <w:szCs w:val="24"/>
          <w:lang w:eastAsia="bg-BG"/>
        </w:rPr>
        <w:t>Таблица 1:</w:t>
      </w:r>
      <w:r>
        <w:rPr>
          <w:rFonts w:cs="Times New Roman" w:ascii="Times New Roman" w:hAnsi="Times New Roman"/>
          <w:sz w:val="24"/>
          <w:szCs w:val="24"/>
          <w:lang w:eastAsia="bg-BG"/>
        </w:rPr>
        <w:t xml:space="preserve"> Ситуации, водещи до загуба и разхищение на храни на различни етапи на хранителната верига</w:t>
      </w:r>
      <w:r>
        <w:rPr>
          <w:rStyle w:val="FootnoteCharacters"/>
          <w:rStyle w:val="FootnoteAnchor"/>
          <w:rFonts w:cs="Times New Roman" w:ascii="Times New Roman" w:hAnsi="Times New Roman"/>
          <w:sz w:val="24"/>
          <w:szCs w:val="24"/>
          <w:lang w:eastAsia="bg-BG"/>
        </w:rPr>
        <w:footnoteReference w:id="17"/>
      </w:r>
      <w:r>
        <w:rPr/>
        <w:t xml:space="preserve"> </w:t>
      </w:r>
    </w:p>
    <w:tbl>
      <w:tblPr>
        <w:tblW w:w="9351" w:type="dxa"/>
        <w:jc w:val="left"/>
        <w:tblInd w:w="-113" w:type="dxa"/>
        <w:tblLayout w:type="fixed"/>
        <w:tblCellMar>
          <w:top w:w="0" w:type="dxa"/>
          <w:left w:w="108" w:type="dxa"/>
          <w:bottom w:w="0" w:type="dxa"/>
          <w:right w:w="108" w:type="dxa"/>
        </w:tblCellMar>
      </w:tblPr>
      <w:tblGrid>
        <w:gridCol w:w="2807"/>
        <w:gridCol w:w="6544"/>
      </w:tblGrid>
      <w:tr>
        <w:trPr/>
        <w:tc>
          <w:tcPr>
            <w:tcW w:w="28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ървично производство</w:t>
            </w:r>
          </w:p>
        </w:tc>
        <w:tc>
          <w:tcPr>
            <w:tcW w:w="6544"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lineRule="auto" w:line="360" w:before="0" w:after="0"/>
              <w:ind w:left="227" w:hanging="17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свръхпроизводство; </w:t>
            </w:r>
          </w:p>
          <w:p>
            <w:pPr>
              <w:pStyle w:val="ListParagraph"/>
              <w:numPr>
                <w:ilvl w:val="0"/>
                <w:numId w:val="2"/>
              </w:numPr>
              <w:spacing w:lineRule="auto" w:line="360" w:before="0" w:after="0"/>
              <w:ind w:left="227" w:hanging="170"/>
              <w:contextualSpacing/>
              <w:jc w:val="both"/>
              <w:rPr>
                <w:rFonts w:ascii="Times New Roman" w:hAnsi="Times New Roman" w:cs="Times New Roman"/>
                <w:b/>
                <w:b/>
                <w:bCs/>
                <w:sz w:val="24"/>
                <w:szCs w:val="24"/>
              </w:rPr>
            </w:pPr>
            <w:r>
              <w:rPr>
                <w:rFonts w:cs="Times New Roman" w:ascii="Times New Roman" w:hAnsi="Times New Roman"/>
                <w:bCs/>
                <w:sz w:val="24"/>
                <w:szCs w:val="24"/>
              </w:rPr>
              <w:t>изхвърляне обратно в морето на уловена риба, неотговаряща на търговските стандарти;</w:t>
            </w:r>
          </w:p>
          <w:p>
            <w:pPr>
              <w:pStyle w:val="ListParagraph"/>
              <w:numPr>
                <w:ilvl w:val="0"/>
                <w:numId w:val="2"/>
              </w:numPr>
              <w:spacing w:lineRule="auto" w:line="360" w:before="0" w:after="0"/>
              <w:ind w:left="227" w:hanging="170"/>
              <w:contextualSpacing/>
              <w:jc w:val="both"/>
              <w:rPr>
                <w:rFonts w:ascii="Times New Roman" w:hAnsi="Times New Roman" w:cs="Times New Roman"/>
                <w:b/>
                <w:b/>
                <w:bCs/>
                <w:sz w:val="24"/>
                <w:szCs w:val="24"/>
              </w:rPr>
            </w:pPr>
            <w:r>
              <w:rPr>
                <w:rFonts w:cs="Times New Roman" w:ascii="Times New Roman" w:hAnsi="Times New Roman"/>
                <w:bCs/>
                <w:sz w:val="24"/>
                <w:szCs w:val="24"/>
              </w:rPr>
              <w:t>загуба на мляко поради заболяване на животното (мастит);</w:t>
            </w:r>
          </w:p>
          <w:p>
            <w:pPr>
              <w:pStyle w:val="ListParagraph"/>
              <w:numPr>
                <w:ilvl w:val="0"/>
                <w:numId w:val="2"/>
              </w:numPr>
              <w:spacing w:lineRule="auto" w:line="360" w:before="0" w:after="0"/>
              <w:ind w:left="227" w:hanging="17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неприбрана изцяло реколта или събиране на реколтата на зелено; </w:t>
            </w:r>
          </w:p>
          <w:p>
            <w:pPr>
              <w:pStyle w:val="ListParagraph"/>
              <w:numPr>
                <w:ilvl w:val="0"/>
                <w:numId w:val="2"/>
              </w:numPr>
              <w:spacing w:lineRule="auto" w:line="360" w:before="0" w:after="0"/>
              <w:ind w:left="227" w:hanging="17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вреждане на продуктите по време на прибиране на реколтата, съхранението или транспортирането; </w:t>
            </w:r>
          </w:p>
          <w:p>
            <w:pPr>
              <w:pStyle w:val="ListParagraph"/>
              <w:numPr>
                <w:ilvl w:val="0"/>
                <w:numId w:val="2"/>
              </w:numPr>
              <w:spacing w:lineRule="auto" w:line="360" w:before="0" w:after="0"/>
              <w:ind w:left="227" w:hanging="170"/>
              <w:contextualSpacing/>
              <w:jc w:val="both"/>
              <w:rPr>
                <w:rFonts w:ascii="Times New Roman" w:hAnsi="Times New Roman" w:cs="Times New Roman"/>
                <w:b/>
                <w:b/>
                <w:bCs/>
                <w:sz w:val="24"/>
                <w:szCs w:val="24"/>
              </w:rPr>
            </w:pPr>
            <w:r>
              <w:rPr>
                <w:rFonts w:cs="Times New Roman" w:ascii="Times New Roman" w:hAnsi="Times New Roman"/>
                <w:bCs/>
                <w:sz w:val="24"/>
                <w:szCs w:val="24"/>
              </w:rPr>
              <w:t>отстранени продукти поради изисквания за определен външен вид;</w:t>
            </w:r>
          </w:p>
          <w:p>
            <w:pPr>
              <w:pStyle w:val="ListParagraph"/>
              <w:numPr>
                <w:ilvl w:val="0"/>
                <w:numId w:val="2"/>
              </w:numPr>
              <w:spacing w:lineRule="auto" w:line="360" w:before="0" w:after="0"/>
              <w:ind w:left="227" w:hanging="170"/>
              <w:contextualSpacing/>
              <w:jc w:val="both"/>
              <w:rPr>
                <w:rFonts w:ascii="Times New Roman" w:hAnsi="Times New Roman" w:cs="Times New Roman"/>
                <w:b/>
                <w:b/>
                <w:bCs/>
                <w:sz w:val="24"/>
                <w:szCs w:val="24"/>
              </w:rPr>
            </w:pPr>
            <w:r>
              <w:rPr>
                <w:rFonts w:cs="Times New Roman" w:ascii="Times New Roman" w:hAnsi="Times New Roman"/>
                <w:bCs/>
                <w:sz w:val="24"/>
                <w:szCs w:val="24"/>
              </w:rPr>
              <w:t>непредвидими промени в договорните условия;</w:t>
            </w:r>
          </w:p>
          <w:p>
            <w:pPr>
              <w:pStyle w:val="ListParagraph"/>
              <w:numPr>
                <w:ilvl w:val="0"/>
                <w:numId w:val="2"/>
              </w:numPr>
              <w:spacing w:lineRule="auto" w:line="360" w:before="0" w:after="0"/>
              <w:ind w:left="227" w:hanging="170"/>
              <w:contextualSpacing/>
              <w:jc w:val="both"/>
              <w:rPr/>
            </w:pPr>
            <w:r>
              <w:rPr>
                <w:rFonts w:cs="Times New Roman" w:ascii="Times New Roman" w:hAnsi="Times New Roman"/>
                <w:bCs/>
                <w:sz w:val="24"/>
                <w:szCs w:val="24"/>
              </w:rPr>
              <w:t>загуба поради неблагоприятни климатични условия.</w:t>
            </w:r>
            <w:r>
              <w:rPr>
                <w:rFonts w:cs="Times New Roman" w:ascii="Times New Roman" w:hAnsi="Times New Roman"/>
                <w:b/>
                <w:bCs/>
                <w:sz w:val="24"/>
                <w:szCs w:val="24"/>
              </w:rPr>
              <w:t xml:space="preserve"> </w:t>
            </w:r>
          </w:p>
        </w:tc>
      </w:tr>
      <w:tr>
        <w:trPr/>
        <w:tc>
          <w:tcPr>
            <w:tcW w:w="28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работка на храни</w:t>
            </w:r>
          </w:p>
        </w:tc>
        <w:tc>
          <w:tcPr>
            <w:tcW w:w="6544"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губи при обработката (белене, измиване, рязане и т.н.); </w:t>
            </w:r>
          </w:p>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губи поради производствени аварии (напр. спиране на инсталацията, разпиляване, настъпване на развала); </w:t>
            </w:r>
          </w:p>
          <w:p>
            <w:pPr>
              <w:pStyle w:val="ListParagraph"/>
              <w:numPr>
                <w:ilvl w:val="0"/>
                <w:numId w:val="2"/>
              </w:numPr>
              <w:spacing w:lineRule="auto" w:line="360" w:before="0" w:after="0"/>
              <w:ind w:left="227" w:hanging="170"/>
              <w:contextualSpacing/>
              <w:jc w:val="both"/>
              <w:rPr/>
            </w:pPr>
            <w:r>
              <w:rPr>
                <w:rFonts w:cs="Times New Roman" w:ascii="Times New Roman" w:hAnsi="Times New Roman"/>
                <w:bCs/>
                <w:sz w:val="24"/>
                <w:szCs w:val="24"/>
              </w:rPr>
              <w:t>увреждане на продуктите по време на съхранение; т.н. „непредвидими промени в договорните условия“ (напр. отказ на поръчки с кратко предизвестие и едностранни промени в договора – обект на директивата за нелоялни търговски практики по хранителната верига) са съотносими както за доставчиците на храни – оператори на първично производство, така и за останалите производители</w:t>
            </w:r>
            <w:r>
              <w:rPr>
                <w:rFonts w:cs="Times New Roman" w:ascii="Times New Roman" w:hAnsi="Times New Roman"/>
                <w:sz w:val="24"/>
                <w:szCs w:val="24"/>
              </w:rPr>
              <w:t xml:space="preserve"> </w:t>
            </w:r>
          </w:p>
        </w:tc>
      </w:tr>
      <w:tr>
        <w:trPr/>
        <w:tc>
          <w:tcPr>
            <w:tcW w:w="28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ърговия на дребно</w:t>
            </w:r>
          </w:p>
        </w:tc>
        <w:tc>
          <w:tcPr>
            <w:tcW w:w="6544"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тичане на срока на годност/срок на минимална трайност; </w:t>
            </w:r>
          </w:p>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родадени продукти въпреки „намаленията“; </w:t>
            </w:r>
          </w:p>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лишъци поради презапасяване; </w:t>
            </w:r>
          </w:p>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вреждане на продукта или намаляване на качеството при съхранение; </w:t>
            </w:r>
          </w:p>
          <w:p>
            <w:pPr>
              <w:pStyle w:val="ListParagraph"/>
              <w:numPr>
                <w:ilvl w:val="0"/>
                <w:numId w:val="2"/>
              </w:numPr>
              <w:spacing w:lineRule="auto" w:line="360" w:before="0" w:after="0"/>
              <w:ind w:left="227" w:hanging="170"/>
              <w:contextualSpacing/>
              <w:jc w:val="both"/>
              <w:rPr/>
            </w:pPr>
            <w:r>
              <w:rPr>
                <w:rFonts w:cs="Times New Roman" w:ascii="Times New Roman" w:hAnsi="Times New Roman"/>
                <w:bCs/>
                <w:sz w:val="24"/>
                <w:szCs w:val="24"/>
              </w:rPr>
              <w:t>отстранени продукти поради неотговарящ на стандартите външен вид.</w:t>
            </w:r>
            <w:r>
              <w:rPr>
                <w:rFonts w:cs="Times New Roman" w:ascii="Times New Roman" w:hAnsi="Times New Roman"/>
                <w:sz w:val="24"/>
                <w:szCs w:val="24"/>
              </w:rPr>
              <w:t xml:space="preserve"> </w:t>
            </w:r>
          </w:p>
        </w:tc>
      </w:tr>
      <w:tr>
        <w:trPr/>
        <w:tc>
          <w:tcPr>
            <w:tcW w:w="28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кинства</w:t>
            </w:r>
          </w:p>
        </w:tc>
        <w:tc>
          <w:tcPr>
            <w:tcW w:w="6544" w:type="dxa"/>
            <w:tcBorders>
              <w:top w:val="single" w:sz="4" w:space="0" w:color="BFBFBF"/>
              <w:left w:val="single" w:sz="4" w:space="0" w:color="BFBFBF"/>
              <w:bottom w:val="single" w:sz="4" w:space="0" w:color="BFBFBF"/>
              <w:right w:val="single" w:sz="4" w:space="0" w:color="BFBFBF"/>
            </w:tcBorders>
            <w:shd w:fill="F2F2F2" w:val="clear"/>
          </w:tcPr>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хищение по време на съхранението; </w:t>
            </w:r>
          </w:p>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готвено количество храна повече от необходимото; </w:t>
            </w:r>
          </w:p>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храна, оставена да се „развали“; </w:t>
            </w:r>
          </w:p>
          <w:p>
            <w:pPr>
              <w:pStyle w:val="ListParagraph"/>
              <w:numPr>
                <w:ilvl w:val="0"/>
                <w:numId w:val="2"/>
              </w:numPr>
              <w:spacing w:lineRule="auto" w:line="360" w:before="0" w:after="0"/>
              <w:ind w:left="227"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падъци, генерирани при приготвянето на храната; </w:t>
            </w:r>
          </w:p>
          <w:p>
            <w:pPr>
              <w:pStyle w:val="ListParagraph"/>
              <w:numPr>
                <w:ilvl w:val="0"/>
                <w:numId w:val="2"/>
              </w:numPr>
              <w:spacing w:lineRule="auto" w:line="360" w:before="0" w:after="0"/>
              <w:ind w:left="227" w:hanging="170"/>
              <w:contextualSpacing/>
              <w:jc w:val="both"/>
              <w:rPr>
                <w:rFonts w:ascii="Times New Roman" w:hAnsi="Times New Roman" w:cs="Times New Roman"/>
                <w:sz w:val="24"/>
                <w:szCs w:val="24"/>
              </w:rPr>
            </w:pPr>
            <w:r>
              <w:rPr>
                <w:rFonts w:cs="Times New Roman" w:ascii="Times New Roman" w:hAnsi="Times New Roman"/>
                <w:bCs/>
                <w:sz w:val="24"/>
                <w:szCs w:val="24"/>
              </w:rPr>
              <w:t>остатъци поради неконсумирана докрай порция.</w:t>
            </w:r>
          </w:p>
        </w:tc>
      </w:tr>
    </w:tbl>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IV. ПРЕВЕНЦИЯ НА ЗАГУБАТА НА ХРАН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 xml:space="preserve">Принципът на превенцията означава да се вземат предварителни мерки/действия за предотвратяване генерирането на загуба на храни. Това е хоризонтална мярка и се прилага на всеки етап от хранителната верига. Превантивните мерки се предприемат </w:t>
      </w:r>
      <w:r>
        <w:rPr>
          <w:rFonts w:cs="Times New Roman" w:ascii="Times New Roman" w:hAnsi="Times New Roman"/>
          <w:i/>
          <w:sz w:val="24"/>
          <w:szCs w:val="24"/>
          <w:lang w:eastAsia="bg-BG"/>
        </w:rPr>
        <w:t>преди</w:t>
      </w:r>
      <w:r>
        <w:rPr>
          <w:rFonts w:cs="Times New Roman" w:ascii="Times New Roman" w:hAnsi="Times New Roman"/>
          <w:sz w:val="24"/>
          <w:szCs w:val="24"/>
          <w:lang w:eastAsia="bg-BG"/>
        </w:rPr>
        <w:t xml:space="preserve"> храната да се </w:t>
      </w:r>
      <w:r>
        <w:rPr>
          <w:rFonts w:cs="Times New Roman" w:ascii="Times New Roman" w:hAnsi="Times New Roman"/>
          <w:i/>
          <w:sz w:val="24"/>
          <w:szCs w:val="24"/>
          <w:lang w:eastAsia="bg-BG"/>
        </w:rPr>
        <w:t>превърне в отпадък</w:t>
      </w:r>
      <w:r>
        <w:rPr>
          <w:rFonts w:cs="Times New Roman" w:ascii="Times New Roman" w:hAnsi="Times New Roman"/>
          <w:sz w:val="24"/>
          <w:szCs w:val="24"/>
          <w:lang w:eastAsia="bg-BG"/>
        </w:rPr>
        <w:t>, за да се осигури запазването на годните за консумация храни, с което да се намали количеството на хранителните отпадъци.</w:t>
      </w:r>
      <w:r>
        <w:rPr>
          <w:rFonts w:cs="Times New Roman" w:ascii="Times New Roman" w:hAnsi="Times New Roman"/>
          <w:color w:val="444444"/>
          <w:sz w:val="24"/>
          <w:szCs w:val="24"/>
        </w:rPr>
        <w:t xml:space="preserv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 xml:space="preserve">Превенцията на загубата на храни се състои от: </w:t>
      </w:r>
    </w:p>
    <w:p>
      <w:pPr>
        <w:pStyle w:val="ListParagraph"/>
        <w:numPr>
          <w:ilvl w:val="0"/>
          <w:numId w:val="3"/>
        </w:numPr>
        <w:spacing w:lineRule="auto" w:line="360" w:before="0" w:after="0"/>
        <w:ind w:left="1066" w:hanging="357"/>
        <w:contextualSpacing/>
        <w:jc w:val="both"/>
        <w:rPr>
          <w:rFonts w:ascii="Times New Roman" w:hAnsi="Times New Roman" w:cs="Times New Roman"/>
          <w:bCs/>
          <w:sz w:val="24"/>
          <w:szCs w:val="24"/>
        </w:rPr>
      </w:pPr>
      <w:r>
        <w:rPr>
          <w:rFonts w:cs="Times New Roman" w:ascii="Times New Roman" w:hAnsi="Times New Roman"/>
          <w:sz w:val="24"/>
          <w:szCs w:val="24"/>
          <w:lang w:eastAsia="bg-BG"/>
        </w:rPr>
        <w:t xml:space="preserve">недопускане образуването на излишък от храни при производството и консумацията на храни чрез преработка или влагане в производството на друга храна; </w:t>
      </w:r>
    </w:p>
    <w:p>
      <w:pPr>
        <w:pStyle w:val="ListParagraph"/>
        <w:numPr>
          <w:ilvl w:val="0"/>
          <w:numId w:val="3"/>
        </w:numPr>
        <w:spacing w:lineRule="auto" w:line="360" w:before="0" w:after="0"/>
        <w:ind w:left="1066" w:hanging="357"/>
        <w:contextualSpacing/>
        <w:jc w:val="both"/>
        <w:rPr>
          <w:rFonts w:ascii="Times New Roman" w:hAnsi="Times New Roman" w:cs="Times New Roman"/>
          <w:bCs/>
          <w:sz w:val="24"/>
          <w:szCs w:val="24"/>
        </w:rPr>
      </w:pPr>
      <w:r>
        <w:rPr>
          <w:rFonts w:cs="Times New Roman" w:ascii="Times New Roman" w:hAnsi="Times New Roman"/>
          <w:sz w:val="24"/>
          <w:szCs w:val="24"/>
          <w:lang w:eastAsia="bg-BG"/>
        </w:rPr>
        <w:t xml:space="preserve">предотвратяване на образуването на предотвратими загуби/разхищения по цялата хранителна верига; </w:t>
      </w:r>
    </w:p>
    <w:p>
      <w:pPr>
        <w:pStyle w:val="ListParagraph"/>
        <w:numPr>
          <w:ilvl w:val="0"/>
          <w:numId w:val="3"/>
        </w:numPr>
        <w:spacing w:lineRule="auto" w:line="360" w:before="0" w:after="0"/>
        <w:ind w:left="1066" w:hanging="357"/>
        <w:contextualSpacing/>
        <w:jc w:val="both"/>
        <w:rPr>
          <w:rFonts w:ascii="Times New Roman" w:hAnsi="Times New Roman" w:cs="Times New Roman"/>
          <w:bCs/>
          <w:sz w:val="24"/>
          <w:szCs w:val="24"/>
        </w:rPr>
      </w:pPr>
      <w:r>
        <w:rPr>
          <w:rFonts w:cs="Times New Roman" w:ascii="Times New Roman" w:hAnsi="Times New Roman"/>
          <w:sz w:val="24"/>
          <w:szCs w:val="24"/>
          <w:lang w:eastAsia="bg-BG"/>
        </w:rPr>
        <w:t>социално преразпределение на излишъка от храни.</w:t>
      </w:r>
    </w:p>
    <w:p>
      <w:pPr>
        <w:pStyle w:val="Normal"/>
        <w:spacing w:lineRule="auto" w:line="360" w:before="0" w:after="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едвид икономическата ситуация, при която работят производителите и търговците на храни, се препоръчва винаги да се следва този ред на предприемане на мерки. Превенцията гарантира възможността храните все още да бъдат реализирани по предназначение, т.е. за консумация от хора.</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Форми на превенция на загубата на храни:</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i/>
          <w:sz w:val="24"/>
          <w:szCs w:val="24"/>
          <w:lang w:eastAsia="bg-BG"/>
        </w:rPr>
        <w:t xml:space="preserve">1. Превенция (предотвратяване) </w:t>
      </w:r>
    </w:p>
    <w:p>
      <w:pPr>
        <w:pStyle w:val="Normal"/>
        <w:spacing w:lineRule="auto" w:line="360" w:before="0" w:after="0"/>
        <w:ind w:firstLine="708"/>
        <w:jc w:val="both"/>
        <w:rPr/>
      </w:pPr>
      <w:r>
        <w:rPr>
          <w:rFonts w:cs="Times New Roman" w:ascii="Times New Roman" w:hAnsi="Times New Roman"/>
          <w:sz w:val="24"/>
          <w:szCs w:val="24"/>
          <w:lang w:eastAsia="bg-BG"/>
        </w:rPr>
        <w:t xml:space="preserve">Основната цел на предотвратяването на загубата и разхищението на храни е да се предприемат мерки, насочени към премахване на причините за образуването им. Превантивните мерки се прилагат на всеки етап от хранителната верига. Това е най-доброто възможно решение </w:t>
      </w:r>
      <w:r>
        <w:rPr>
          <w:rFonts w:cs="Times New Roman" w:ascii="Times New Roman" w:hAnsi="Times New Roman"/>
          <w:bCs/>
          <w:sz w:val="24"/>
          <w:szCs w:val="24"/>
        </w:rPr>
        <w:t xml:space="preserve">от финансова, екологична и социална гледна точка. За определянето на превантивните мерки е необходимо да се установи какво, колко и защо се губ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ва да се подчертае, че ефективността на превантивните мерки зависи в голяма степен от взаимодействието и сътрудничеството между участниците по хранителната вериг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i/>
          <w:sz w:val="24"/>
          <w:szCs w:val="24"/>
          <w:lang w:eastAsia="bg-BG"/>
        </w:rPr>
        <w:t>2. Даряване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уването на излишък от годна за консумация храна понякога е неизбежно. При този случай, най-доброто решение, което гарантира, че вложените в храната ресурси ще бъдат оползотворени най-пълноценно, е преразпределението на излишъка за консумация от хора, когато това е безопасн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аряването на храни е социално преразпределяне на излишъка от храни. Даряването се осъществява чрез съвкупност от дейности, които имат за цел да осигурят безвъзмездно предоставяне на храни на нуждаещи се лица и на лица, предоставящи социални услуги, наречени хранително банкиран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Хранителното банкиране се извършва от лица, регистрирани по реда на Закона за юридическите лица с нестопанска цел, определени за извършване на дейност в обществена полза, които са получили разрешение за оператор на хранителна банк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те по хранително банкиране с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безвъзмездно предоставяне на храни от:</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оизводители и търговци на храни на оператор на хранителна банк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б) оператор на хранителна банка на нуждаещи се лица и на лица, предоставящи социални услуг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складиране, съхранение и/или опаковане, и/или преопаковане на храни, безвъзмездно предоставени на оператор на хранителна банк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този начин се осигурява достъп на нуждаещи се лица до годна храна, която те иначе не биха могли да си позволят.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Даряването на излишъка от храни не е превенция в точния смисъл на думата, но е работеща стратегия за недопускане на загуба на храни и образуване на хранителни отпадъци, тъй като храната остава в хранителната верига и се използва по своето предназначение - за консумация от хора.</w:t>
      </w:r>
    </w:p>
    <w:p>
      <w:pPr>
        <w:pStyle w:val="Normal"/>
        <w:spacing w:lineRule="auto" w:line="360" w:before="0" w:after="0"/>
        <w:ind w:firstLine="708"/>
        <w:jc w:val="both"/>
        <w:rPr/>
      </w:pPr>
      <w:r>
        <w:rPr>
          <w:rFonts w:cs="Times New Roman" w:ascii="Times New Roman" w:hAnsi="Times New Roman"/>
          <w:sz w:val="24"/>
          <w:szCs w:val="24"/>
          <w:lang w:eastAsia="bg-BG"/>
        </w:rPr>
        <w:t>Въпреки че преразпределянето на хранителни излишъци е явление, което отбелязва ръст, при което производителите, преработвателите и дистрибуторите на храни проявяват желание да даряват годни храни на хранителните банки и благотворителни организации, в ЕС, включително България, обемът на преразпределената храна все още представлява малка част от общото количество изгубени годни за консумация хранителни излишъци. Като част от плана за действие за кръгова икономика ЕК прие Насоки на ЕС за даряване на храни</w:t>
      </w:r>
      <w:r>
        <w:rPr>
          <w:rStyle w:val="FootnoteAnchor"/>
          <w:rFonts w:cs="Times New Roman" w:ascii="Times New Roman" w:hAnsi="Times New Roman"/>
          <w:sz w:val="24"/>
          <w:szCs w:val="24"/>
          <w:vertAlign w:val="superscript"/>
          <w:lang w:eastAsia="bg-BG"/>
        </w:rPr>
        <w:footnoteReference w:id="18"/>
      </w:r>
      <w:r>
        <w:rPr>
          <w:rFonts w:cs="Times New Roman" w:ascii="Times New Roman" w:hAnsi="Times New Roman"/>
          <w:sz w:val="24"/>
          <w:szCs w:val="24"/>
          <w:lang w:eastAsia="bg-BG"/>
        </w:rPr>
        <w:t>, за да улесни преразпределянето на безопасни и годни за консумация храни към хора в нужда.</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bg-BG"/>
        </w:rPr>
        <w:t>Превенцията на загубата и разхищението на храни</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създава възможности </w:t>
      </w:r>
      <w:r>
        <w:rPr>
          <w:rFonts w:cs="Times New Roman" w:ascii="Times New Roman" w:hAnsi="Times New Roman"/>
          <w:bCs/>
          <w:sz w:val="24"/>
          <w:szCs w:val="24"/>
          <w:lang w:eastAsia="bg-BG"/>
        </w:rPr>
        <w:t xml:space="preserve">за: </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ойчиво потребление на храни (Цел 12.3 на ООН);</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ефективно използване на обработваемата земя;</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о управление на природните ресурси;</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ефикасността на хранителната верига;</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ожителни последици за селскостопанския сектор;</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не на иновации в производството на храни;</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натиска върху околната среда;</w:t>
      </w:r>
    </w:p>
    <w:p>
      <w:pPr>
        <w:pStyle w:val="ListParagraph"/>
        <w:numPr>
          <w:ilvl w:val="0"/>
          <w:numId w:val="3"/>
        </w:numPr>
        <w:spacing w:lineRule="auto" w:line="360" w:before="0" w:after="0"/>
        <w:ind w:left="1066" w:hanging="35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орбата срещу изменението на климат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V. ОСНОВАНИЕ ЗА ПРИЕМАНЕ НА НАЦИОНАЛНАТА ПРОГРАМА ЗА ПРЕДОТВРАТЯВАНЕ И НАМАЛЯВАНЕ НА ЗАГУБАТА НА ХРАНИ</w:t>
      </w:r>
    </w:p>
    <w:p>
      <w:pPr>
        <w:pStyle w:val="Normal"/>
        <w:spacing w:lineRule="auto" w:line="360" w:before="0" w:after="0"/>
        <w:ind w:firstLine="708"/>
        <w:jc w:val="both"/>
        <w:rPr/>
      </w:pPr>
      <w:r>
        <w:rPr>
          <w:rFonts w:cs="Times New Roman" w:ascii="Times New Roman" w:hAnsi="Times New Roman"/>
          <w:sz w:val="24"/>
          <w:szCs w:val="24"/>
          <w:lang w:eastAsia="bg-BG"/>
        </w:rPr>
        <w:t>Да се подпомогне изпълнението на поетия от страната ангажимент</w:t>
      </w:r>
      <w:r>
        <w:rPr>
          <w:rStyle w:val="FootnoteAnchor"/>
          <w:rFonts w:cs="Times New Roman" w:ascii="Times New Roman" w:hAnsi="Times New Roman"/>
          <w:sz w:val="24"/>
          <w:szCs w:val="24"/>
          <w:vertAlign w:val="superscript"/>
          <w:lang w:eastAsia="bg-BG"/>
        </w:rPr>
        <w:footnoteReference w:id="19"/>
      </w:r>
      <w:r>
        <w:rPr>
          <w:rFonts w:cs="Times New Roman" w:ascii="Times New Roman" w:hAnsi="Times New Roman"/>
          <w:sz w:val="24"/>
          <w:szCs w:val="24"/>
          <w:lang w:eastAsia="bg-BG"/>
        </w:rPr>
        <w:t>, за постигане на Цел 12.3 на ООН за намаляване наполовина разхищението на храни на ниво търговия на дребно и домакинства и намаляване на загубите на храни по хранителните вериги до 2030 г.</w:t>
      </w:r>
    </w:p>
    <w:p>
      <w:pPr>
        <w:pStyle w:val="Normal"/>
        <w:widowControl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направи национално проучване за нивата и причините за загубата на храни, да се разработи и прилага достоверно измерване, докладване, мониторинг и оценка на мерките за намаляване на хранителните отпадъци и загубата на храни.</w:t>
      </w:r>
    </w:p>
    <w:p>
      <w:pPr>
        <w:pStyle w:val="Normal"/>
        <w:widowControl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 се създаде национална платформа, обединяваща всички заинтересовани страни за съвместна работа по предприемане на мерки и действия за намаляването на загубите на хран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VI. ОСНОВНИ ПРИНЦИПИ И ПОДХОД ПРИ РАЗРАБОТВАНЕ НА НАЦИОНАЛНАТА ПРОГРАМА ЗА ПРЕДОТВРАТЯВАНЕ И НАМАЛЯВАНЕ НА ЗАГУБИТЕ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та програма за предотвратяване и намаляване на загубите на храни се основава на следните принцип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Споделена отговорност между всички участници в хранителната вериг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Йерархията за използване на храните като водеща насока в борбата със загубата и разхищението на храни, както и превенцията на генериране на загуби на храни като отправна точк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Укрепване на съществуващите партньорства със заинтересованите страни и създаване на нови взаимоотношен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Сътрудничество, взаимодействие и консултации с всички заинтересовани страни, в т.ч. граждански и неправителствени организации и сдружен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Сътрудничество между институциите на всички нива на управлени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6. Надграждане върху постигнатото чрез прилагането на добри практики на други държав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7. Повишаване информираността на обществеността и насърчаване на промяна в поведението и отношението му към храните с цел предотвратяване и намаляване на разхищението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8. Поддържане на ориентиран към резултатите подход.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Вземане на решения въз основа на наличните доказателств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0. Използване на регулаторни и нерегулаторни средств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1. Даване на възможност за ефективно и ефикасно преразпределение на излишъка от хран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2. Въвеждане на отчетност на загубата и разхищението на храни.</w:t>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VII. АНАЛИЗ НА СЪСТОЯНИЕТО (SWOT анализ) </w:t>
      </w:r>
    </w:p>
    <w:p>
      <w:pPr>
        <w:pStyle w:val="Normal"/>
        <w:widowControl w:val="false"/>
        <w:spacing w:lineRule="auto" w:line="360" w:before="0" w:after="0"/>
        <w:ind w:firstLine="709"/>
        <w:jc w:val="both"/>
        <w:rPr/>
      </w:pPr>
      <w:r>
        <w:rPr>
          <w:rFonts w:cs="Times New Roman" w:ascii="Times New Roman" w:hAnsi="Times New Roman"/>
          <w:sz w:val="24"/>
          <w:szCs w:val="24"/>
          <w:lang w:eastAsia="bg-BG"/>
        </w:rPr>
        <w:t>За определяне на целите на Националната програма е направен анализ на силните и слабите страни на съществуващите условия за намаляване на загубите и разхищението на храни и са посочени факторите, които предоставят възможности за осъществяване на Националната програма или обратно - ще са заплаха за осъществяването й (SWOT</w:t>
      </w:r>
      <w:r>
        <w:rPr>
          <w:rStyle w:val="FootnoteAnchor"/>
          <w:rFonts w:cs="Times New Roman" w:ascii="Times New Roman" w:hAnsi="Times New Roman"/>
          <w:sz w:val="24"/>
          <w:szCs w:val="24"/>
          <w:vertAlign w:val="superscript"/>
          <w:lang w:eastAsia="bg-BG"/>
        </w:rPr>
        <w:footnoteReference w:id="20"/>
      </w:r>
      <w:r>
        <w:rPr>
          <w:rFonts w:cs="Times New Roman" w:ascii="Times New Roman" w:hAnsi="Times New Roman"/>
          <w:sz w:val="24"/>
          <w:szCs w:val="24"/>
          <w:lang w:eastAsia="bg-BG"/>
        </w:rPr>
        <w:t xml:space="preserve"> анализ).</w:t>
      </w:r>
    </w:p>
    <w:p>
      <w:pPr>
        <w:pStyle w:val="Normal"/>
        <w:widowControl w:val="false"/>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ИЛНИ СТ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наличие на хармонизирано на ниво ЕС законодателство в областта на храните;</w:t>
      </w:r>
    </w:p>
    <w:p>
      <w:pPr>
        <w:pStyle w:val="Normal"/>
        <w:spacing w:lineRule="auto" w:line="360" w:before="0" w:after="0"/>
        <w:ind w:firstLine="708"/>
        <w:jc w:val="both"/>
        <w:rPr/>
      </w:pPr>
      <w:r>
        <w:rPr>
          <w:rFonts w:cs="Times New Roman" w:ascii="Times New Roman" w:hAnsi="Times New Roman"/>
          <w:sz w:val="24"/>
          <w:szCs w:val="24"/>
          <w:lang w:eastAsia="bg-BG"/>
        </w:rPr>
        <w:t>2. наличие на установена система за безвъзмездно предоставяне на храни на нуждаещи се лица и на лица, предоставящи социални услуги</w:t>
      </w:r>
      <w:r>
        <w:rPr>
          <w:rFonts w:cs="Times New Roman" w:ascii="Times New Roman" w:hAnsi="Times New Roman"/>
          <w:sz w:val="24"/>
          <w:szCs w:val="24"/>
        </w:rPr>
        <w:t xml:space="preserve"> </w:t>
      </w:r>
      <w:r>
        <w:rPr>
          <w:rFonts w:cs="Times New Roman" w:ascii="Times New Roman" w:hAnsi="Times New Roman"/>
          <w:sz w:val="24"/>
          <w:szCs w:val="24"/>
          <w:lang w:eastAsia="bg-BG"/>
        </w:rPr>
        <w:t>в съответствие с разпоредбите на Закона за хранит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наличие на добри европейски практики за намаляване на загубата и разхищението на храни, които могат да бъдат приложени в Българ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благоприятна международна ситуация - намаляването на загубата и разхищението на храни е част от политиката на ООН и ЕС за устойчиво производство и потребление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за голяма част от храните, които не са консумирани (т.е. не са стигнали до потребителите) по някаква причина и формират излишък от храни, има потенциал за социално преразпределение за консумация от хора в нужда или за преработка в други хранителни продукт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6. бизнесът с храни има потенциал да въведе необходимите технологии и практики за подобряване на ефективността на хранителната верига и да намали загубата и разхищението на храни.</w:t>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ЛАБИ СТ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пса на координирана национална политика за предотвратяване на загубата и разхищението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липса на национален механизъм за постигане на Цел 12.3 на ООН;</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липса на методика за оценка на достигнатите нива на загубата и разхищението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липса на адекватна система за докладване количествата на генерираните загуби и разхищението на храни, поради което липсват данни за странат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ниско ниво на осведоменост и ангажираност по проблема за загубата и разхищението на храни от страна на населението (затруднения пред даряването на храни (малък брой на фирми, даряващи храни);</w:t>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ЪЗМОЖНОСТИ</w:t>
      </w:r>
    </w:p>
    <w:p>
      <w:pPr>
        <w:pStyle w:val="Normal"/>
        <w:widowControl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ъздаване на национален координационен механизъм;</w:t>
      </w:r>
    </w:p>
    <w:p>
      <w:pPr>
        <w:pStyle w:val="Normal"/>
        <w:widowControl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еглед на действащото законодателство с цел преодоляване на евентуални пречки за даряване на храни, както и с цел създаване на подобрени условия за намаляване загубата на храни и образуването на хранителни отпадъци на всички етапи от веригат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лагане на национално ниво на методика за оценка на достигнатите нива на загубата и разхищението на храни, генерираните хранителни отпадъци и управление, водещо до намаляването им;</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сключване на доброволни споразумения за сътрудничество за борба със загубата и разхищението на храни между държавните органи и участниците в хранителната верига и увеличаване на активно участващите в процеса заинтересовани ст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създаване на условия голямата част от генерирания излишък от храни да бъде социално пренасочван за консумация от нуждаещи се лиц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6. създаване на инструмент за обмен на добри практики за намаляване на загубата и разхищението на храни, както и за докладване на дан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7. провеждане на дискусии и засилване на диалога между заинтересованите страни и с държавните органи с цел повишаване ефективността на съвместните действия в полза на решаване на обществено значими проблем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8. подпомагане скъсяването на веригите за доставка на хран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9. стимулиране въвеждането на иновации при производството на храни, тяхното опаковане и предлагане с цел намаляване на загубата и разхищението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0. включването на темата за значението на храната, както и за загубите и разхищенията на храни в учебните програми с цел възпитаване на хранителна култура сред децата и учениците.</w:t>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ПЛАХ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недобра координация на национално ниво между всички ведомства, имащи отношение към изпълнение на Националната програм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недостатъчен административен капацитет на централно и местно ниво, както и липса на финансиране за прилагане на Националната програма за превенция на загубата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липса на опит и практика за измерване и оценяване на загубата и разхищението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достатъчно познания от страна на бизнеса с храни и обществото за мащаба, причините и цената на загубата и разхищението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наличие на разнообразни фактори за множество и различни причини за генериране на загубата и разхищението на храни, чието идентифициране и контрол изисква различни подходи и мерки на отделните етапи на хранителната вериг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6. липса на адекватна комуникация с бизнеса с храни и потребителите по решаване на проблема със загубата и разхищението на хра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направения SWOT анализ са формулирани стратегическата цел и приоритетите на Националната програма за предотвратяване и намаляване на загубите на храни.</w:t>
      </w:r>
    </w:p>
    <w:p>
      <w:pPr>
        <w:pStyle w:val="Normal"/>
        <w:spacing w:lineRule="auto" w:line="36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III. ЦЕЛИ НА НАЦИОНАЛНАТА ПРОГРАМА ЗА ПРЕДОТВРАТЯВАНЕ И НАМАЛЯВАНЕ НА ЗАГУБИТЕ НА ХРАНИ</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1. Стратегическа цел</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етапно намаляване на загубите и разхищението на храни за постигане на цел 12.3 на ООН чрез формиране и провеждане на национална политика: </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2026 г. - намаляване на загубите с 25%; </w:t>
      </w:r>
    </w:p>
    <w:p>
      <w:pPr>
        <w:pStyle w:val="ListParagraph"/>
        <w:numPr>
          <w:ilvl w:val="0"/>
          <w:numId w:val="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 2030 г. – редуциране на загубите до постигане на заложените цел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0" w:leader="none"/>
        </w:tabs>
        <w:spacing w:lineRule="auto" w:line="36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 Оперативни цели </w:t>
      </w:r>
    </w:p>
    <w:p>
      <w:pPr>
        <w:pStyle w:val="Normal"/>
        <w:tabs>
          <w:tab w:val="clear" w:pos="708"/>
          <w:tab w:val="left" w:pos="3520" w:leader="none"/>
        </w:tabs>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ционалната програма за предотвратяване и намаляване на загубата на храни е съставена от пет оперативни цели:</w:t>
      </w:r>
    </w:p>
    <w:p>
      <w:pPr>
        <w:pStyle w:val="Normal"/>
        <w:tabs>
          <w:tab w:val="clear" w:pos="708"/>
          <w:tab w:val="left" w:pos="3520" w:leader="none"/>
        </w:tabs>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лучаване на адекватна, измерима и съпоставима информация за резултатите от всички измервания, свързани с нивата на загубите на храни.</w:t>
      </w:r>
    </w:p>
    <w:p>
      <w:pPr>
        <w:pStyle w:val="Normal"/>
        <w:tabs>
          <w:tab w:val="clear" w:pos="708"/>
          <w:tab w:val="left" w:pos="352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Подкрепа на участниците в отделните етапи на хранителната верига за предприемане на ефективни мерки за предотвратяване и намаляване на загубите на храни.</w:t>
      </w:r>
    </w:p>
    <w:p>
      <w:pPr>
        <w:pStyle w:val="Normal"/>
        <w:spacing w:lineRule="auto" w:line="360" w:before="0" w:after="0"/>
        <w:ind w:firstLine="708"/>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омяна в поведението и отношението на потребителите към храната.</w:t>
      </w:r>
    </w:p>
    <w:p>
      <w:pPr>
        <w:pStyle w:val="Normal"/>
        <w:spacing w:lineRule="auto" w:line="360" w:before="0" w:after="0"/>
        <w:ind w:firstLine="708"/>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рилагане на мерки за предотвратяване на загубите и разхищението на храни на всички етапи от хранителната вери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Подобряване на преразпределянето на излишъка от годни храни за консумация от нуждаещи се лиц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b/>
          <w:i/>
          <w:sz w:val="24"/>
          <w:szCs w:val="24"/>
        </w:rPr>
        <w:t>Оперативна цел 1:</w:t>
      </w:r>
      <w:r>
        <w:rPr>
          <w:rFonts w:cs="Times New Roman" w:ascii="Times New Roman" w:hAnsi="Times New Roman"/>
          <w:b/>
          <w:sz w:val="24"/>
          <w:szCs w:val="24"/>
        </w:rPr>
        <w:t xml:space="preserve"> </w:t>
      </w:r>
      <w:r>
        <w:rPr>
          <w:rFonts w:cs="Times New Roman" w:ascii="Times New Roman" w:hAnsi="Times New Roman"/>
          <w:b/>
          <w:bCs/>
          <w:sz w:val="24"/>
          <w:szCs w:val="24"/>
        </w:rPr>
        <w:t>Получаване на</w:t>
      </w:r>
      <w:r>
        <w:rPr>
          <w:rFonts w:cs="Times New Roman" w:ascii="Times New Roman" w:hAnsi="Times New Roman"/>
          <w:sz w:val="24"/>
          <w:szCs w:val="24"/>
        </w:rPr>
        <w:t xml:space="preserve"> </w:t>
      </w:r>
      <w:r>
        <w:rPr>
          <w:rFonts w:cs="Times New Roman" w:ascii="Times New Roman" w:hAnsi="Times New Roman"/>
          <w:b/>
          <w:bCs/>
          <w:sz w:val="24"/>
          <w:szCs w:val="24"/>
        </w:rPr>
        <w:t>адекватна, измерима и съпоставима информация за резултатите от всички измервания, свързани с нивата на загубите на храни</w:t>
      </w:r>
      <w:r>
        <w:rPr>
          <w:rFonts w:cs="Times New Roman" w:ascii="Times New Roman" w:hAnsi="Times New Roman"/>
          <w:bCs/>
          <w:sz w:val="24"/>
          <w:szCs w:val="24"/>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ва информация е необходима за идентифициране на най-съществените потоци от загуби и разхищение на храни, за определяне на изходните данни, спрямо които да се определя постигнатия напредък за намаляването на загубата и разхищението на храни във времето, както и за определяне на потоците от неконсумирани храни, които могат да преминат през процес на пренасочване за влагане в производството на нехранителни продукти (т.е. процес на валоризация от гл. т. на кръговата икономи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ането на причините за загубата и разхищаването на храни е важен аспект на усилията за тяхното редуциране. Ако се вземат предвид и количествените им измерения, това ще допринесе за задълбочено познаване на хранителната система и ще спомогне за разработването на ефективни показатели и мерки за превенция и намаляване на загубите на хран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Мярка 1.1. </w:t>
      </w:r>
      <w:r>
        <w:rPr>
          <w:rFonts w:cs="Times New Roman" w:ascii="Times New Roman" w:hAnsi="Times New Roman"/>
          <w:bCs/>
          <w:sz w:val="24"/>
          <w:szCs w:val="24"/>
        </w:rPr>
        <w:t xml:space="preserve">Получаване на адекватна, измерима и съпоставима информация относно това къде, в какво количество и поради какви причини се губят храни, според изискванията и методите, посочени в делегирано Решение (ЕС) 2019/1597 на Комисията. </w:t>
      </w:r>
    </w:p>
    <w:p>
      <w:pPr>
        <w:pStyle w:val="Normal"/>
        <w:spacing w:lineRule="auto" w:line="360" w:before="0" w:after="0"/>
        <w:ind w:firstLine="708"/>
        <w:jc w:val="both"/>
        <w:rPr/>
      </w:pPr>
      <w:r>
        <w:rPr>
          <w:rFonts w:cs="Times New Roman" w:ascii="Times New Roman" w:hAnsi="Times New Roman"/>
          <w:b/>
          <w:sz w:val="24"/>
          <w:szCs w:val="24"/>
        </w:rPr>
        <w:t xml:space="preserve">Мярка 1.2. </w:t>
      </w:r>
      <w:r>
        <w:rPr>
          <w:rFonts w:cs="Times New Roman" w:ascii="Times New Roman" w:hAnsi="Times New Roman"/>
          <w:sz w:val="24"/>
          <w:szCs w:val="24"/>
        </w:rPr>
        <w:t>Докладване на данни за хранителните отпадъци във формáта съгласно Решение за изпълнение (ЕС) 2019/2000 на Комисията.</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b/>
          <w:i/>
          <w:sz w:val="24"/>
          <w:szCs w:val="24"/>
        </w:rPr>
        <w:t>Оперативна цел 2:</w:t>
      </w:r>
      <w:r>
        <w:rPr>
          <w:rFonts w:cs="Times New Roman" w:ascii="Times New Roman" w:hAnsi="Times New Roman"/>
          <w:b/>
          <w:sz w:val="24"/>
          <w:szCs w:val="24"/>
        </w:rPr>
        <w:t xml:space="preserve"> Подкрепа на участниците в отделните етапи на хранителната верига за предприемане на ефективни мерки за предотвратяване и намаляване на загубите на храни</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яйки се с различни процеси и практики, участниците в отделните етапи на хранителната верига могат да намалят загубите на храни. За много обекти за производство, преработка и/или дистрибуция на храни, обаче, е трудно сами да се справят с проблема със загубата на храни, например, поради липса на информация, недостиг на финансови средства или на достатъчно време. Разполагането с повече яснота и разбиране за специфичната ситуация на даден обект, както и за перспективата за предприемане на правилни действия, може да помогне на посочените по-горе обекти  да намалят значително загубите на хра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успешното прилагане на Националната програма е необходимо активното сътрудничество и координация между държавните институции, участниците по хранителната верига и неправителствените организации, като организации за хранително банкиране и асоциации на потребителите. Този подход на сътрудничество и взаимодействие позволява да се приложат много и разнообразни мерки. Само чрез обединяване на усилията на всички заинтересовани страни може да се постигне реална промяна. Хранителната верига е динамична система: това, което се предприема на един от етапите, може да окаже положително или отрицателно въздействие върху останалите етапи напред или назад по веригата. Съществена е споделената отговорност за прилагане на решения за намаляване на загубите на храни, които са ефективни както за хранителната верига, така и за отделната фирм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ичко това може да се постигне чрез създаване на Национална платформа относно загубите на храни и сключване на Меморандум за сътрудничество между участниците в Националната платфор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платформа се учредява с цел да се създадат форуми за дискусия и благоприятна атмосфера за установяване на партньорство и взаимодействие чрез диалог между държавните институции, браншовите и бизнес асоциациите и сдруженията на производители, преработватели и дистрибутори на храни, научноизследователската общност и неправителствени организации. Националната платформа представлява механизъм за диалог и сътрудничество. С приемането на Меморандум за сътрудничество страните доброволно изразяват своята воля да приложат този механизъм за реализиране целите и мерките на Националната програма за предотвратяване и намаляване на загубите на хра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платформа е отворена инициатива, в която могат да се включат всички заинтересовани страни. Тя е форум, който функционира на доброволен принци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платформа е с основни функции на консултант, медиатор и инициатор на национално ниво между държавните органи и заинтересованите страни, подпомагащ прилагането на Националната програма за предотвратяване и намаляване на загубите на хра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Националната платформа и в изпълнение на меморандума страните прилагат различни форми на сътрудничество и партньорство, като:</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взаимен обмен на информация, знания, опит и данни от изследвания и проучвания, свързани с предотвратяването и намаляването на загубата и разхищението на храни;</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консултации и обмен на експертна помощ, разработване на ръководства и насоки за намаляване на загубите на храни;</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ване на съвместни инициативи;</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съвместно изразяване на професионални позиции в областта на превенция и намаляване на загубата на храни;</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установяване и прилагане на добри практики за предотвратяването загубата на храни;</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реализиране на информационни кампании по проблема с разхищението на храни;</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съвместно провеждане и участие в различни форуми, конференции, кръгли маси, обучения или работни срещи;</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ъдействие за прилагане на нови технологии или опаковки при производството и предлагането на хра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ната платформа представлява съвет, който включва представители на държавни органи на изпълнителната власт, представители на Националното сдружение на общините, представители на браншови, търговски научно-изследователски организации, представители на неправителствени организации за хранително банкиране и асоциации на потребителите. Участниците, техният статут, права и отговорности, принципи и процедури за работа и взаимодействие между тях в рамките на Националната платформа се определят в анекси към Меморандума за сътрудничество. Анексите се разработват поетапно от страните, подписали меморандум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Мярка 2.1. </w:t>
      </w:r>
      <w:r>
        <w:rPr>
          <w:rFonts w:cs="Times New Roman" w:ascii="Times New Roman" w:hAnsi="Times New Roman"/>
          <w:sz w:val="24"/>
          <w:szCs w:val="24"/>
        </w:rPr>
        <w:t>Използване на доброволни споразумения под формата на платформа за координирани действия за прилагане на Националната програма за предотвратяване и намаляване на загубите на храни.</w:t>
      </w:r>
    </w:p>
    <w:p>
      <w:pPr>
        <w:pStyle w:val="Normal"/>
        <w:spacing w:lineRule="auto" w:line="360" w:before="0" w:after="0"/>
        <w:ind w:firstLine="708"/>
        <w:jc w:val="both"/>
        <w:rPr/>
      </w:pPr>
      <w:r>
        <w:rPr>
          <w:rFonts w:cs="Times New Roman" w:ascii="Times New Roman" w:hAnsi="Times New Roman"/>
          <w:b/>
          <w:sz w:val="24"/>
          <w:szCs w:val="24"/>
        </w:rPr>
        <w:t xml:space="preserve">Мярка 2.2. </w:t>
      </w:r>
      <w:r>
        <w:rPr>
          <w:rFonts w:cs="Times New Roman" w:ascii="Times New Roman" w:hAnsi="Times New Roman"/>
          <w:sz w:val="24"/>
          <w:szCs w:val="24"/>
        </w:rPr>
        <w:t xml:space="preserve">Обмен на информация относно методи/практики за предотвратяване и намаляване на образуването на загуби на храни, с цел улесняване на прилагането на най-добрите налични практики от производителите, преработвателите и дистрибуторите на хра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i/>
          <w:sz w:val="24"/>
          <w:szCs w:val="24"/>
        </w:rPr>
        <w:t>Оперативна цел 3</w:t>
      </w:r>
      <w:r>
        <w:rPr>
          <w:rFonts w:cs="Times New Roman" w:ascii="Times New Roman" w:hAnsi="Times New Roman"/>
          <w:b/>
          <w:sz w:val="24"/>
          <w:szCs w:val="24"/>
        </w:rPr>
        <w:t>: Промяна в поведението и отношението на потребителите към храната</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успешното намаляване на разхищението на храни, свързано с потребителите, е необходимо да се познават факторите, влияещи върху възприятията и поведението на потребителите спрямо храната. Мотивацията на потребителите да избягват разхищението на храни, както и уменията им да управляват покупките на храни и да приготвят храната, има голямо влияние върху поведението им към разхищението на храни. От особено значение са редица фактори, свързани с осведомеността, знанията и способностите, които определят дали, как и до каква степен потребителите могат да управляват снабдяването с храна и нейното приготвяне, както и дали да използват или изхвърлят остатъците (излишъка) от храни. Изключително важно е проблемът за загубите и разхищението на храни да се въведе за разглеждане в училищното образование, в образователните програми на средното и висшето образование в областта на хранително-вкусовата промишленост, както и в обучителните програми на обектите за производство, преработка и дистрибуция на хра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мяната в поведението на потребителите е един обещаващ начин да се намали разхищението на хран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ярка 3.1. </w:t>
      </w:r>
      <w:r>
        <w:rPr>
          <w:rFonts w:cs="Times New Roman" w:ascii="Times New Roman" w:hAnsi="Times New Roman"/>
          <w:sz w:val="24"/>
          <w:szCs w:val="24"/>
        </w:rPr>
        <w:t>Разработване и провеждане на комуникационни и обучителни кампании относно проблема с разхищението на храни, отчитащи специфичните особености, приоритети и функции на различните целеви групи от населението.</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b/>
          <w:i/>
          <w:sz w:val="24"/>
          <w:szCs w:val="24"/>
        </w:rPr>
        <w:t>Оперативна цел 4:</w:t>
      </w:r>
      <w:r>
        <w:rPr>
          <w:rFonts w:cs="Times New Roman" w:ascii="Times New Roman" w:hAnsi="Times New Roman"/>
          <w:b/>
          <w:sz w:val="24"/>
          <w:szCs w:val="24"/>
        </w:rPr>
        <w:t xml:space="preserve"> Прилагане на мерки за предотвратяване на загубите и разхищението на храни на всички етапи от хранителната верига.</w:t>
      </w:r>
    </w:p>
    <w:p>
      <w:pPr>
        <w:pStyle w:val="Normal"/>
        <w:spacing w:lineRule="auto" w:line="360" w:before="0" w:after="0"/>
        <w:ind w:firstLine="708"/>
        <w:jc w:val="both"/>
        <w:rPr/>
      </w:pPr>
      <w:r>
        <w:rPr>
          <w:rFonts w:cs="Times New Roman" w:ascii="Times New Roman" w:hAnsi="Times New Roman"/>
          <w:sz w:val="24"/>
          <w:szCs w:val="24"/>
        </w:rPr>
        <w:t>Проучване, проведено от Европейската комисия и публикувано през февруари 2018 г.</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оценява, че близо 10% от изхвърляните 88 млн. тона храни годишно в ЕС, са свързани с маркировката за годност или трайност на хра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авилното тълкуване от потребителите на значението на тези дати може да допринесе за разхищението на храни. Начинът, по който маркирането на датите се използва от бизнес операторите в хранителната промишленост и се интерпретира от компетентните органи, също може да окаже въздействие върху разхищението на храни. Например, подходите, които бизнес операторите в хранителната промишленост следват при определянето на датата (т.е. дали да се постави маркировка "използвай преди" или "най-добър до"), пазарните практики (като например срока на годност, изискван от търговците на дребно при доставка на продукти) и националните правила относно храни с изтекъл срок на трайност ("най-добър до"), могат да повлияят върху генерирането на загуби и разхищение на храни, а от там и на хранителни отпадъци по хранителната вери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поръките от проучването призовават да се разработват национални насоки (ръководства) за производители и търговци на храни относно начина, по който да се:</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я срока на годност и срок на минимална трайност; </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избира маркировката „използвай преди“ или „най-добър до“;</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посочват инструкциите за съхранение след отваряне на опаковк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и 53% от генерираните в ЕС хранителни отпадъци възникват в домакинствата (виж фигура 2), което предлага огромен потенциал за борба с разхищението на храни. Справянето с този проблем изисква да се окаже влияние върху потребителите (т.е. да се убедят) да променят поведението и навиците си спрямо хра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ите за разхищението на храни от домакинствата могат да бъдат от различно естество: </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пса на информираност относно значението на правилното съхранение на храните за намаляване на разхищението на храни, включително и основни кулинарни умения за употребата на останали неконсумирани храни; </w:t>
      </w:r>
    </w:p>
    <w:p>
      <w:pPr>
        <w:pStyle w:val="ListParagraph"/>
        <w:numPr>
          <w:ilvl w:val="0"/>
          <w:numId w:val="5"/>
        </w:numPr>
        <w:spacing w:lineRule="auto" w:line="360" w:before="0" w:after="0"/>
        <w:ind w:left="879" w:hanging="170"/>
        <w:contextualSpacing/>
        <w:jc w:val="both"/>
        <w:rPr/>
      </w:pPr>
      <w:r>
        <w:rPr>
          <w:rFonts w:cs="Times New Roman" w:ascii="Times New Roman" w:hAnsi="Times New Roman"/>
          <w:bCs/>
          <w:sz w:val="24"/>
          <w:szCs w:val="24"/>
        </w:rPr>
        <w:t xml:space="preserve">неправилно интерпретиране на разликата между маркировката на датите за „най-добър до“ и „използвай преди“ поставени върху етикетите на храните; </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хвърляне на хранителни продукти, които биха могли да се вложат като съставки в други ястия; </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дооценяване на действителната стойност на храните, водещо до необмислено и неразумно изхвърляне; </w:t>
      </w:r>
    </w:p>
    <w:p>
      <w:pPr>
        <w:pStyle w:val="ListParagraph"/>
        <w:numPr>
          <w:ilvl w:val="0"/>
          <w:numId w:val="5"/>
        </w:numPr>
        <w:spacing w:lineRule="auto" w:line="360" w:before="0" w:after="0"/>
        <w:ind w:left="879" w:hanging="1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комерни очаквания за съвършен външен вид на пресните хранителни продукти. </w:t>
      </w:r>
    </w:p>
    <w:p>
      <w:pPr>
        <w:pStyle w:val="Normal"/>
        <w:spacing w:lineRule="auto" w:line="360" w:before="0" w:after="0"/>
        <w:ind w:firstLine="708"/>
        <w:jc w:val="both"/>
        <w:rPr/>
      </w:pPr>
      <w:r>
        <w:rPr>
          <w:rFonts w:cs="Times New Roman" w:ascii="Times New Roman" w:hAnsi="Times New Roman"/>
          <w:sz w:val="24"/>
          <w:szCs w:val="24"/>
        </w:rPr>
        <w:t>Проучване</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в държавите членки на ЕС показа, че много потребители не правят разлика между обозначенията „най-добър до“ (което е за трайност и качество) и „използвай преди“ (което е за годност и безопасност). При това потребителите са склонни да свързват безопасността на храните с маркировката „най-добър до“, което води до изхвърляне на храни, които все още могат да са безопасни за консумация.</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 отношение на етикетирането на дата, резултатите показват, че средно за ЕС 47% от интервюираните потребители правилно разбират значението на „най-добър до“, докато за България резултатът е 21%. В случая с маркировката „използвай преди“ процентът на правилно интерпретиране намалява до 40% за ЕС-28, докато за България се повишава на 54%. Това предполага, че българските потребители са по-запознати с маркировката „използвай преди“, отколкото с тази за „най-добър до“, до степен, че мнозинството потребители прилагат обозначението „използвай преди“ и в двата случая. Резултатите за страната са илюстрирани на фигура 3.</w:t>
      </w:r>
    </w:p>
    <w:p>
      <w:pPr>
        <w:pStyle w:val="Normal"/>
        <w:spacing w:lineRule="auto" w:line="360" w:before="0" w:after="0"/>
        <w:ind w:firstLine="708"/>
        <w:jc w:val="both"/>
        <w:rPr/>
      </w:pPr>
      <w:r>
        <w:rPr>
          <w:rFonts w:cs="Times New Roman" w:ascii="Times New Roman" w:hAnsi="Times New Roman"/>
          <w:b/>
          <w:sz w:val="24"/>
          <w:szCs w:val="24"/>
        </w:rPr>
        <w:t>Фигура 3</w:t>
      </w:r>
      <w:r>
        <w:rPr>
          <w:rFonts w:cs="Times New Roman" w:ascii="Times New Roman" w:hAnsi="Times New Roman"/>
          <w:sz w:val="24"/>
          <w:szCs w:val="24"/>
        </w:rPr>
        <w:t>: Данни за разбирането на интервюираните в България потребители относно термините „най-добър до“ и „използвай преди“,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0230" cy="3359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5650230" cy="33591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054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7" r="-4" b="-7"/>
                    <a:stretch>
                      <a:fillRect/>
                    </a:stretch>
                  </pic:blipFill>
                  <pic:spPr bwMode="auto">
                    <a:xfrm>
                      <a:off x="0" y="0"/>
                      <a:ext cx="5419725" cy="30543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ярка 4.1. </w:t>
      </w:r>
      <w:r>
        <w:rPr>
          <w:rFonts w:cs="Times New Roman" w:ascii="Times New Roman" w:hAnsi="Times New Roman"/>
          <w:sz w:val="24"/>
          <w:szCs w:val="24"/>
        </w:rPr>
        <w:t>Насърчаване на бизнес операторите и лицата, работещи в обекти за производство, преработка и/или дистрибуция на храни за правилната употреба на маркировката за срок на годност (“използвай преди“) или за срок на минимална трайност (“най-добър до..“/“годен за употреба до края на ….“ ) на различните видове хран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ярка 4.2. </w:t>
      </w:r>
      <w:r>
        <w:rPr>
          <w:rFonts w:cs="Times New Roman" w:ascii="Times New Roman" w:hAnsi="Times New Roman"/>
          <w:sz w:val="24"/>
          <w:szCs w:val="24"/>
        </w:rPr>
        <w:t>Повишаване на знанията на потребителите относно значението на маркировката за срок на годност (“използвай преди“) или за срок на минимална трайност (“най-добър до“/годен за употреба до края на…“) на различните видове храни.</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 xml:space="preserve">Мярка 4.3. </w:t>
      </w:r>
      <w:r>
        <w:rPr>
          <w:rFonts w:cs="Times New Roman" w:ascii="Times New Roman" w:hAnsi="Times New Roman"/>
          <w:sz w:val="24"/>
          <w:szCs w:val="24"/>
        </w:rPr>
        <w:t>Популяризиране консумацията и употребата на годни плодове и зеленчуци с нестандартен (нетипичен) външен вид – форма, размер, цвят.</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pPr>
      <w:r>
        <w:rPr>
          <w:rFonts w:cs="Times New Roman" w:ascii="Times New Roman" w:hAnsi="Times New Roman"/>
          <w:b/>
          <w:i/>
          <w:sz w:val="24"/>
          <w:szCs w:val="24"/>
        </w:rPr>
        <w:t>Оперативна цел 5</w:t>
      </w:r>
      <w:r>
        <w:rPr>
          <w:rFonts w:cs="Times New Roman" w:ascii="Times New Roman" w:hAnsi="Times New Roman"/>
          <w:b/>
          <w:sz w:val="24"/>
          <w:szCs w:val="24"/>
        </w:rPr>
        <w:t>: Подобряване на преразпределянето на излишъка от годни храни за консумация от нуждаещи се лица</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ното преразпределение на излишък от безопасни  храни за консумация от нуждаещи се лица се счита като подход за предотвратяване на загубата на храни. Трябва обаче да се подчертае, че той е различен от другите подходи, илюстрирани в йерархията за употреба на храни (фигура 1), тъй като не е насочено към първопричините, които генерират загубите на храни. Въпреки това, преразпределението на храни предлага сравнително евтин начин за предотвратяване на загубите на хра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на част от образуваните хранителни отпадъци може да се избегне. Храните и напитките често се изхвърлят, тъй като не се продават, поради понижено търсене или се приближават/минават срока на минимална трайност „най-добър до“ (което е показател за качеството на храната, а не за нейната безопасност за консумация). Голяма част от тези храни и напитки са безопасни за консумация и могат да бъдат дарени на благотворителни организации, вместо да бъдат пропилява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татите от дейността на Българската хранителна банка и Българския червен кръст показват, че има голям потенциал за увеличаване на количеството на дарените храни.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ярка 5.1. </w:t>
      </w:r>
      <w:r>
        <w:rPr>
          <w:rFonts w:cs="Times New Roman" w:ascii="Times New Roman" w:hAnsi="Times New Roman"/>
          <w:sz w:val="24"/>
          <w:szCs w:val="24"/>
        </w:rPr>
        <w:t>Рационализиране на националната нормативна база в областта на даряването на храни за консумация от нуждаещи се лиц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IX. ПЛАН ЗА ДЕЙСТВИЕ И ИЗПЪЛНЕНИЕ НА НАЦИОНАЛНАТА ПРОГРАМ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ът за действие, представен в Приложението, е разработен в изпълнение на Националната програма за предотвратяване и намаляване на загубата на храни. Той е основен организационно-управленски инструмент за реализация на програмата и представлява неразделна част от не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ът за действие отчита националния опит, както и оценките и препоръките на Европейския съюз в областта на борбата със загубата и разхищението на храни. Той подлежи на актуализация при необходимос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7 г. ще бъде изготвен отчет за изпълнението на Националната програма за предотвратяване и намаляване на загубите на храни (2021 г.– 2026 г.), съдържащ конкретна оценка за степента на изпълнение на Плана за действие и постигането на заложените цели. </w:t>
      </w:r>
    </w:p>
    <w:p>
      <w:pPr>
        <w:pStyle w:val="Normal"/>
        <w:spacing w:lineRule="auto" w:line="360" w:before="0" w:after="0"/>
        <w:ind w:firstLine="708"/>
        <w:jc w:val="both"/>
        <w:rPr/>
      </w:pPr>
      <w:r>
        <w:rPr>
          <w:rFonts w:cs="Times New Roman" w:ascii="Times New Roman" w:hAnsi="Times New Roman"/>
          <w:sz w:val="24"/>
          <w:szCs w:val="24"/>
        </w:rPr>
        <w:t xml:space="preserve">Предвид поставената стратегическа цел за </w:t>
      </w:r>
      <w:r>
        <w:rPr>
          <w:rFonts w:cs="Times New Roman" w:ascii="Times New Roman" w:hAnsi="Times New Roman"/>
          <w:bCs/>
          <w:sz w:val="24"/>
          <w:szCs w:val="24"/>
        </w:rPr>
        <w:t>провеждане на дългосрочна (до 2030 г.) национална политика за намаляване наполовина на загубите и разхищението на храни в съответствие с Цел 12.3 на ООН, в</w:t>
      </w:r>
      <w:r>
        <w:rPr>
          <w:rFonts w:cs="Times New Roman" w:ascii="Times New Roman" w:hAnsi="Times New Roman"/>
          <w:sz w:val="24"/>
          <w:szCs w:val="24"/>
        </w:rPr>
        <w:t xml:space="preserve"> зависимост от постигнатите резултати, при необходимост следва да се разработи следваща Национална програма за предотвратяване и намаляване на загубите на храни за периода 2027 г. – 2030 г.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X. НАСОКИ ЗА ИЗМЕРВАНЕ И ДОКЛАДВАНЕ НА ДАННИ ЗА ХРАНИТЕЛНИТЕ ОТПАДЪЦ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а рам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мковата директива за отпадъците (2008/98/EC) установява задължение на държавите-членки за годишно докладване на генерираните хранителни отпадъци от 2020 г. като референтна година. Целта на докладването е да се извърши мониторинг и оценка на изпълнението на превантивните мерки в държавите-членки на базата на обща методология чрез измерване нивата на хранителните отпадъци на различните етапи от хранителната вери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та методология е определена в делегирано Решение (ЕС) 2019/1597 на Комисията от 3 май 2019 година за допълнение на Директива 2008/98/Е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ът за докладване е определен в Решение за изпълнение (ЕС) 2019/2000 на Комисията от 28 ноември 2019 година.</w:t>
      </w:r>
    </w:p>
    <w:p>
      <w:pPr>
        <w:pStyle w:val="Normal"/>
        <w:spacing w:lineRule="auto" w:line="360" w:before="0" w:after="0"/>
        <w:ind w:firstLine="708"/>
        <w:jc w:val="both"/>
        <w:rPr/>
      </w:pPr>
      <w:r>
        <w:rPr>
          <w:rFonts w:cs="Times New Roman" w:ascii="Times New Roman" w:hAnsi="Times New Roman"/>
          <w:sz w:val="24"/>
          <w:szCs w:val="24"/>
        </w:rPr>
        <w:t>Измерването на отпадъците се извършва по методиката разписана в делегирано Решение (ЕС) 2019/1597. Европейската комисия (ГД ЕВРОСТАТ) е разработила проект на Ръководство за отчитане на данните и предотвратяване на хранителните отпадъци</w:t>
      </w:r>
      <w:r>
        <w:rPr>
          <w:rStyle w:val="FootnoteCharacters"/>
          <w:rStyle w:val="FootnoteAnchor"/>
          <w:rFonts w:cs="Times New Roman" w:ascii="Times New Roman" w:hAnsi="Times New Roman"/>
          <w:sz w:val="24"/>
          <w:szCs w:val="24"/>
          <w:lang w:eastAsia="bg-BG"/>
        </w:rPr>
        <w:footnoteReference w:id="23"/>
      </w:r>
      <w:r>
        <w:rPr>
          <w:rStyle w:val="FootnoteCharacters"/>
          <w:rFonts w:cs="Times New Roman" w:ascii="Times New Roman" w:hAnsi="Times New Roman"/>
          <w:sz w:val="24"/>
          <w:szCs w:val="24"/>
          <w:lang w:eastAsia="bg-BG"/>
        </w:rPr>
        <w:t xml:space="preserve"> </w:t>
      </w:r>
      <w:r>
        <w:rPr>
          <w:rFonts w:cs="Times New Roman" w:ascii="Times New Roman" w:hAnsi="Times New Roman"/>
          <w:sz w:val="24"/>
          <w:szCs w:val="24"/>
        </w:rPr>
        <w:t>съгласно Решение за изпълнение (ЕС) 2019/2000 на Комисият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фик за отчитане на данните за хранителните отпадъц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мковата директива за отпадъците (2008/98/ЕО) установява задължение за годишно отчитане на генерираните хранителни отпадъци, като първата задължителна референтна година за отчитане (доклад за данни и качество) е 2020 г. Крайният срок за подаване на данните и доклада за качество е 30.06.2022 г. </w:t>
      </w:r>
    </w:p>
    <w:p>
      <w:pPr>
        <w:pStyle w:val="Normal"/>
        <w:spacing w:lineRule="auto" w:line="360" w:before="0" w:after="0"/>
        <w:ind w:firstLine="708"/>
        <w:jc w:val="both"/>
        <w:rPr/>
      </w:pPr>
      <w:r>
        <w:rPr>
          <w:rFonts w:cs="Times New Roman" w:ascii="Times New Roman" w:hAnsi="Times New Roman"/>
          <w:sz w:val="24"/>
          <w:szCs w:val="24"/>
        </w:rPr>
        <w:t>Първата референтна година за докладване е определена в чл. 9(5) на Директива 2008/98/EC: “</w:t>
      </w:r>
      <w:r>
        <w:rPr>
          <w:rFonts w:cs="Times New Roman" w:ascii="Times New Roman" w:hAnsi="Times New Roman"/>
          <w:i/>
          <w:sz w:val="24"/>
          <w:szCs w:val="24"/>
        </w:rPr>
        <w:t xml:space="preserve">Държавите членки осъществяват мониторинг и оценяват прилагането на своите мерки за предотвратяване на хранителните отпадъци, като измерват нивата на хранителните отпадъци въз основа на методиката, установена с делегирания акт, посочен в параграф 8, считано от първата пълна календарна година след приемането на посочения делегиран акт.“ </w:t>
      </w:r>
      <w:r>
        <w:rPr>
          <w:rFonts w:cs="Times New Roman" w:ascii="Times New Roman" w:hAnsi="Times New Roman"/>
          <w:sz w:val="24"/>
          <w:szCs w:val="24"/>
        </w:rPr>
        <w:t>Делегираното решение 2019/1597 е от 3 май 2019г., което прави 2020 година първата отчетна година.</w:t>
      </w:r>
    </w:p>
    <w:p>
      <w:pPr>
        <w:pStyle w:val="Normal"/>
        <w:spacing w:lineRule="auto" w:line="360" w:before="0" w:after="0"/>
        <w:ind w:firstLine="708"/>
        <w:jc w:val="both"/>
        <w:rPr/>
      </w:pPr>
      <w:r>
        <w:rPr>
          <w:rFonts w:cs="Times New Roman" w:ascii="Times New Roman" w:hAnsi="Times New Roman"/>
          <w:sz w:val="24"/>
          <w:szCs w:val="24"/>
        </w:rPr>
        <w:t>Съгласно член 37 (3) от Директива 2008/98/EC: „</w:t>
      </w:r>
      <w:r>
        <w:rPr>
          <w:rFonts w:cs="Times New Roman" w:ascii="Times New Roman" w:hAnsi="Times New Roman"/>
          <w:i/>
          <w:sz w:val="24"/>
          <w:szCs w:val="24"/>
        </w:rPr>
        <w:t xml:space="preserve">държавите членки съобщават на Комисията данните относно изпълнението на член 9, параграфи 4 и 5 на Комисията за всяка година. Те съобщават тези данни по електронен път в рамките на 18 месеца от края на годината на докладване, за която се събират данните. Данните се съобщават във формàта, определен от Комисията в съответствие с параграф 7 от настоящия член.“  Първият период на докладване на данни започва през първата пълна календарна година след приемането на акта за изпълнение, с който се установява формàтът за докладване в съответствие с параграф 7 от настоящия член.“ </w:t>
      </w:r>
      <w:r>
        <w:rPr>
          <w:rFonts w:cs="Times New Roman" w:ascii="Times New Roman" w:hAnsi="Times New Roman"/>
          <w:sz w:val="24"/>
          <w:szCs w:val="24"/>
        </w:rPr>
        <w:t>Като последица първият срок за задължително подаване на данни е 30.06.2022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мерване и докладван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мерването на хранителните отпадъци при първично производство, преработка и производство, търговия на дребно и дистрибуция по друг начин на храна, ресторанти и кетъринг услуги и домакинства, се извършва съгласно методика, посочена в делегирано Решение 2019/1597 на Комисия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в срок до 31 май Националният статистически институт събира и предоставя на министъра на околната среда и водите данните за образуваните количества хранителни отпадъц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околната среда и водите извършва периодично докладване до Европейската комисия на количествата хранителни отпадъци, съгласно формáта, посочен в Решение за изпълнение (ЕС) 2019/2000 на Комисията.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Министерство на земеделието, храните и горите и Българската агенция по безопасност на храните оказват методическа помощ на компетентните органи, извършващи измерване и докладване на данните.</w:t>
      </w:r>
      <w:r>
        <w:br w:type="page"/>
      </w:r>
    </w:p>
    <w:p>
      <w:pPr>
        <w:sectPr>
          <w:footerReference w:type="default" r:id="rId7"/>
          <w:footerReference w:type="first" r:id="rId8"/>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за действ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879" w:type="dxa"/>
        <w:jc w:val="left"/>
        <w:tblInd w:w="-113" w:type="dxa"/>
        <w:tblLayout w:type="fixed"/>
        <w:tblCellMar>
          <w:top w:w="0" w:type="dxa"/>
          <w:left w:w="108" w:type="dxa"/>
          <w:bottom w:w="0" w:type="dxa"/>
          <w:right w:w="108" w:type="dxa"/>
        </w:tblCellMar>
      </w:tblPr>
      <w:tblGrid>
        <w:gridCol w:w="714"/>
        <w:gridCol w:w="3817"/>
        <w:gridCol w:w="1985"/>
        <w:gridCol w:w="1843"/>
        <w:gridCol w:w="2409"/>
        <w:gridCol w:w="1985"/>
        <w:gridCol w:w="212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на реал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аквани резулт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и за изпъл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говорни институ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ане</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перативна цел 1:</w:t>
            </w:r>
            <w:r>
              <w:rPr>
                <w:rFonts w:cs="Times New Roman" w:ascii="Times New Roman" w:hAnsi="Times New Roman"/>
              </w:rPr>
              <w:t xml:space="preserve"> </w:t>
            </w:r>
            <w:r>
              <w:rPr>
                <w:rFonts w:cs="Times New Roman" w:ascii="Times New Roman" w:hAnsi="Times New Roman"/>
                <w:b/>
                <w:bCs/>
              </w:rPr>
              <w:t>Получаване на адекватна, измерима и съпоставима информация за резултатите от всички измервания, свързани с нивата на загубите на храни.</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1. Получаване на адекватна, измерима и съпоставима информация относно това къде, в какво количество и поради какви причини се губят храни, според изискванията и методите, посочени в делегирано Решение (ЕС) 2019/1597 на Комисият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аботване и внедряване на стандартизирана методика за събиране на данни за хранителните отпадъци в съответствие с общата методологична рамка, задължителна за всички държави членки на ЕС – делегирано Решение (ЕС) 2019/1597 на Комис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на достоверни данни за измерване, докладване, мониторинг и оценка на мерките за намаляване  на хранителните отпадъц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работена методика за събиране на данни за загубите на храни</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биране и предоставяне на данни за количествата хранителни отпадъци в съответствие с методиките, посочени в делегирано Решение (ЕС) 2019/1597 на Комис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 в срок до 31 ма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зпратени писма/доклади до МОСВ с данни за количествата хранителни отпад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окладване на данни за хранителните отпадъци във формáта съгласно Решение за изпълнение (ЕС) 2019/2000 на Комисият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зготвяне на периодични годишни доклади за </w:t>
            </w:r>
            <w:r>
              <w:rPr>
                <w:rFonts w:cs="Times New Roman" w:ascii="Times New Roman" w:hAnsi="Times New Roman"/>
                <w:bCs/>
              </w:rPr>
              <w:t>количествата хранителни отпадъци</w:t>
            </w:r>
            <w:r>
              <w:rPr>
                <w:rFonts w:cs="Times New Roman" w:ascii="Times New Roman" w:hAnsi="Times New Roman"/>
              </w:rPr>
              <w:t xml:space="preserve"> по формáта, определен в приложението към Решение за изпълнение (ЕС) 2019/2000 на Комис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 до 15 ю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аща система за мониторинг и оценка на постигнатия напредъ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зготвени и предоставени доклади на 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highlight w:val="yellow"/>
              </w:rPr>
            </w:pPr>
            <w:r>
              <w:rPr>
                <w:rFonts w:cs="Times New Roman" w:ascii="Times New Roman" w:hAnsi="Times New Roman"/>
              </w:rPr>
              <w:t>МОС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готвяне на ежегоден доклад за изпълнението на Плана за 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вен и публикуван  на интернет страницата на МЗХГ 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1.2.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необходимост, актуализация на Плана за действие в зависимост от напредъка и резултатите в годишните докл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игане на заложените конкретни цели за намаляване  на хранителните отпад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highlight w:val="yellow"/>
              </w:rPr>
            </w:pPr>
            <w:r>
              <w:rPr>
                <w:rFonts w:cs="Times New Roman" w:ascii="Times New Roman" w:hAnsi="Times New Roman"/>
              </w:rPr>
              <w:t>МЗХГ, МОСВ, БАБ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highlight w:val="yellow"/>
              </w:rPr>
            </w:pPr>
            <w:r>
              <w:rPr>
                <w:rFonts w:cs="Times New Roman" w:ascii="Times New Roman" w:hAnsi="Times New Roman"/>
                <w:i/>
                <w:color w:val="FF0000"/>
                <w:highlight w:val="yellow"/>
              </w:rPr>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перативна цел 2: Подкрепа на участниците в отделните етапи на хранителната верига за предприемане на ефективни мерки за предотвратяване и намаляване на загубите на храни</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Използване на доброволни споразумения под формата на платформа за координирани действия за прилагане на Националната програма за предотвратяване и намаляване на загубите на хран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ждане на консултации със заинтересованите страни за създаване на Национална платформа относно загубите на храни и за изготвяне на Меморандум за взаимодействие между участниците в Националната плат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онираща Национална платформа относно загубите на хр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консул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здаване на Национална платформа относно загубите на храни като механизъм за реализиране на Националната прог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зготвен и приет документ за функционирането на Националната платформа относно загубите на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раншови асоциации, сдружения и организации на заинтересованите ст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Обмен на информация относно методи/практики за предотвратяване и намаляване на образуването на загуби на храни, с цел улесняване на прилагането на най-добрите налични практики от производителите, преработвателите и дистрибуторите на хра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вяне на информационни материали за предотвратяване и намаляване на загубите на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на достъпна информация за мерки за предотвратяване и намаляване на загубите на хр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разработени информ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МЗХГ, браншови асоциации и сдружения на  производители и търговц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ен бюджет; възможно финансиране по програми на ЕС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Публикуване на материали за добри практики в национален и международен мащаб за предотвратяване и намаляване на загубите на храни на обособена секция в уеб сайта на МЗХГ относно Националната прог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остоян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публикувани материали за добри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раншови асоциации и сдружения на  производители и търговц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ен бюджет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Подпомагане и насърчаване организирането по сектори/браншове на кръгли маси за дискусии относно проблема със загубите на храни и мерките за неговото реша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остоян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проведени кръгли м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раншови асоциации и сдружения на  производители и търговц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 възможно финансиране по програми на ЕС</w:t>
            </w:r>
          </w:p>
        </w:tc>
      </w:tr>
      <w:tr>
        <w:trPr>
          <w:cantSplit w:val="true"/>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еративна цел 3: Промяна в поведението и отношението на потребителите към храната</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Разработване и провеждане на комуникационни и обучителни кампании относно проблема с разхищението на храни, отчитащи специфичните особености, приоритети и функции на различните целеви групи от населениет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работване на “Лого” или “Емблема“ на Националната програма, с оглед идентифициране и ефективно популяризиране сред общественост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циране и популяризиране  на Националната програ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работени “Лого” или “Емблема“ на Националната програ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 възможно финансиране по програми на Е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работване и поддържане на секция в уеб сайта на МЗХГ относно Националната прог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на достъпна информация за Националната програ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работена интернет платформа на Националната прогр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ване на информационни материали за ученици относно предотвратяване разхищението на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на информация за мерките за предотвратяване и намаляване на загубите и разхищението на хр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разработени образовател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раншови асоциации и сдружения, неправителствен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 възможно финансиране по програми на ЕС</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перативна цел 4:</w:t>
            </w:r>
            <w:r>
              <w:rPr>
                <w:rFonts w:cs="Times New Roman" w:ascii="Times New Roman" w:hAnsi="Times New Roman"/>
              </w:rPr>
              <w:t xml:space="preserve"> </w:t>
            </w:r>
            <w:r>
              <w:rPr>
                <w:rFonts w:cs="Times New Roman" w:ascii="Times New Roman" w:hAnsi="Times New Roman"/>
                <w:b/>
              </w:rPr>
              <w:t>Прилагане на мерки за предотвратяване на загубите и разхищението на храни на всички етапи от хранителната верига</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Насърчаване на бизнес операторите и лицата, работещи в обекти за производство, преработка и/или дистрибуция на храни за правилната употреба на маркировката за срок на годност (“използвай преди“) или за срок на минимална трайност (“най-добър до..“/“годен за употреба до края на ….“ ) на различните видове хра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ване на насоки/ръководства за производителите на храни за правилно определяне на срока на годност (“използвай преди“) или на срока на трайност (“най-добър до“) на различните видове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 –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фицирани маркировки за годност или трайност за дадена група храни и коректно информиране на потребител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зготвени насоки/ръководства за производителите на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АБХ и браншови асоциации и сдружения на производител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Повишаване на знанията на потребителите относно значението на маркировката за срок на годност (“използвай преди“) или за срок на минимална трайност (“най-добър до“/годен за употреба до края на…“) на различните видове хран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вяне на информационни материали за поясняване на разликата между срок на годност и срок на минимална трайност, както и на съвети за използване на храните в съответствие с тези срок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 – 2022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аване на познанията на потребителите за значението на маркировката за срок на годност и срок на минимална трайност и за правилното съхранение на хран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зготвени информ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АБХ, браншови асоциации и сдружения на производител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 възможно финансиране по програми на Е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Изготвяне на информационни материали относно правилното съхранение на храните в домакинството при ниски температури, както и след отваряне на опаков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 – 2022 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зготвени информ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АБХ, браншови асоциации и сдружения на производител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 възможно финансиране по програми на ЕС</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Популяризиране консумацията и употребата на годни плодове и зеленчуци с нестандартен (нетипичен) външен вид – форма, размер, цвя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ждане на кампании за насърчаване консумирането на всички класове плодове и зеленчуци, както и на тези с нестандартен външен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ишаване консумацията на плодове и зеленчуци и намаляване на техните загуб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проведени кампании</w:t>
            </w:r>
          </w:p>
          <w:p>
            <w:pPr>
              <w:pStyle w:val="Normal"/>
              <w:spacing w:lineRule="auto" w:line="240" w:before="0" w:after="0"/>
              <w:rPr>
                <w:rFonts w:ascii="Times New Roman" w:hAnsi="Times New Roman" w:cs="Times New Roman"/>
              </w:rPr>
            </w:pPr>
            <w:r>
              <w:rPr>
                <w:rFonts w:cs="Times New Roman" w:ascii="Times New Roman" w:hAnsi="Times New Roman"/>
              </w:rPr>
              <w:t>Намаляване на % на пропилените плодове и зеленчу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АБХ, браншови организации и сдружения на производители и търговц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 възможно финансиране по програми на ЕС</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еративна цел 5: Подобряване на преразпределянето на излишъка от годни храни за консумация от нуждаещи се лица</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1. Рационализиране на националната нормативна база в областта на даряването на храни за консумация от нуждаещи се лиц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изиране на нормативната уредба за даряване на храни и за намаляване загубата на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здадени нормативни акт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ване на ръководство за добри практики за преразпределение на излишъка от годни за консумация храни от нуждаещи се лица, вкл. след изтичане на срок „най-добър 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ъведени добри практики за даряване на хр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ено ръко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АБХ, организации за хранително банк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ждане на кампания за популяризиране и разпространение на ръководството за даряване на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на информация за процедурата за даряване на хр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реализирани инициативи</w:t>
            </w:r>
          </w:p>
          <w:p>
            <w:pPr>
              <w:pStyle w:val="Normal"/>
              <w:spacing w:lineRule="auto" w:line="240" w:before="0" w:after="0"/>
              <w:rPr>
                <w:rFonts w:ascii="Times New Roman" w:hAnsi="Times New Roman" w:cs="Times New Roman"/>
              </w:rPr>
            </w:pPr>
            <w:r>
              <w:rPr>
                <w:rFonts w:cs="Times New Roman" w:ascii="Times New Roman" w:hAnsi="Times New Roman"/>
              </w:rPr>
              <w:t>Брой обхванати производители и търговци на х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ЗХГ, БАБХ, браншови организации и сдружения на производители и търговци на х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orient="landscape" w:w="16838" w:h="11906"/>
      <w:pgMar w:left="1021" w:right="102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ФАО, Глобални загуба и разхищение на храни, 2011 (FAO, Global Food Losses and Food Waste, 2011).</w:t>
      </w:r>
    </w:p>
  </w:footnote>
  <w:footnote w:id="3">
    <w:p>
      <w:pPr>
        <w:pStyle w:val="Footnote"/>
        <w:jc w:val="both"/>
        <w:rPr/>
      </w:pPr>
      <w:r>
        <w:rPr>
          <w:rStyle w:val="FootnoteCharacters"/>
        </w:rPr>
        <w:footnoteRef/>
      </w:r>
      <w:r>
        <w:rPr>
          <w:lang w:val="bg-BG"/>
        </w:rPr>
        <w:t xml:space="preserve"> </w:t>
      </w:r>
      <w:r>
        <w:rPr>
          <w:lang w:val="bg-BG"/>
        </w:rPr>
        <w:t xml:space="preserve">Съобщение на Комисията до Европейския парламент, Съвета, Европейския икономически и социален комитет и Комитета на регионите: Затваряне на цикъла - план за действие на ЕС за кръговата икономика, </w:t>
      </w:r>
      <w:r>
        <w:rPr>
          <w:lang w:val="en-US"/>
        </w:rPr>
        <w:t>COM</w:t>
      </w:r>
      <w:r>
        <w:rPr>
          <w:lang w:val="bg-BG"/>
        </w:rPr>
        <w:t xml:space="preserve">(2015) 641 </w:t>
      </w:r>
      <w:r>
        <w:rPr>
          <w:lang w:val="en-US"/>
        </w:rPr>
        <w:t>final</w:t>
      </w:r>
    </w:p>
  </w:footnote>
  <w:footnote w:id="4">
    <w:p>
      <w:pPr>
        <w:pStyle w:val="Footnote"/>
        <w:jc w:val="both"/>
        <w:rPr/>
      </w:pPr>
      <w:r>
        <w:rPr>
          <w:rStyle w:val="FootnoteCharacters"/>
        </w:rPr>
        <w:footnoteRef/>
      </w:r>
      <w:r>
        <w:rPr>
          <w:lang w:val="bg-BG"/>
        </w:rPr>
        <w:t xml:space="preserve"> </w:t>
      </w:r>
      <w:r>
        <w:rPr>
          <w:lang w:val="bg-BG"/>
        </w:rPr>
        <w:t xml:space="preserve">Съобщение на Комисията до Европейския парламент, Съвета, Европейския икономически и социален комитет и Комитета на регионите: Затваряне на цикъла - план за действие на ЕС за кръговата икономика, </w:t>
      </w:r>
      <w:r>
        <w:rPr>
          <w:lang w:val="en-US"/>
        </w:rPr>
        <w:t>COM</w:t>
      </w:r>
      <w:r>
        <w:rPr>
          <w:lang w:val="bg-BG"/>
        </w:rPr>
        <w:t xml:space="preserve">(2015) 641 </w:t>
      </w:r>
      <w:r>
        <w:rPr>
          <w:lang w:val="en-US"/>
        </w:rPr>
        <w:t>final</w:t>
      </w:r>
    </w:p>
  </w:footnote>
  <w:footnote w:id="5">
    <w:p>
      <w:pPr>
        <w:pStyle w:val="Footnote"/>
        <w:jc w:val="both"/>
        <w:rPr/>
      </w:pPr>
      <w:r>
        <w:rPr>
          <w:rStyle w:val="FootnoteCharacters"/>
        </w:rPr>
        <w:footnoteRef/>
      </w:r>
      <w:r>
        <w:rPr>
          <w:lang w:val="bg-BG"/>
        </w:rPr>
        <w:t xml:space="preserve"> </w:t>
      </w:r>
      <w:r>
        <w:rPr>
          <w:lang w:val="bg-BG"/>
        </w:rPr>
        <w:t>Прогнозата на ООН за глобалния прираст на населението показва, че световното население ще достигне 9,3 млрд. души до 2050 г., което ще окаже нарастващ натиск върху световните хранителни доставки.</w:t>
      </w:r>
    </w:p>
  </w:footnote>
  <w:footnote w:id="6">
    <w:p>
      <w:pPr>
        <w:pStyle w:val="Footnote"/>
        <w:jc w:val="both"/>
        <w:rPr>
          <w:lang w:val="bg-BG"/>
        </w:rPr>
      </w:pPr>
      <w:r>
        <w:rPr>
          <w:rStyle w:val="FootnoteCharacters"/>
        </w:rPr>
        <w:footnoteRef/>
      </w:r>
      <w:r>
        <w:rPr>
          <w:lang w:val="bg-BG"/>
        </w:rPr>
        <w:t xml:space="preserve"> </w:t>
      </w:r>
      <w:r>
        <w:rPr>
          <w:lang w:val="bg-BG"/>
        </w:rPr>
        <w:t>OB L 150, 14.6.2018г.</w:t>
      </w:r>
    </w:p>
    <w:p>
      <w:pPr>
        <w:pStyle w:val="Footnote"/>
        <w:jc w:val="both"/>
        <w:rPr>
          <w:lang w:val="bg-BG"/>
        </w:rPr>
      </w:pPr>
      <w:r>
        <w:rPr>
          <w:lang w:val="bg-BG"/>
        </w:rPr>
      </w:r>
    </w:p>
  </w:footnote>
  <w:footnote w:id="7">
    <w:p>
      <w:pPr>
        <w:pStyle w:val="Footnote"/>
        <w:jc w:val="both"/>
        <w:rPr/>
      </w:pPr>
      <w:r>
        <w:rPr>
          <w:rStyle w:val="FootnoteCharacters"/>
        </w:rPr>
        <w:footnoteRef/>
      </w:r>
      <w:r>
        <w:rPr>
          <w:lang w:val="bg-BG"/>
        </w:rPr>
        <w:t xml:space="preserve"> </w:t>
      </w:r>
      <w:r>
        <w:rPr>
          <w:lang w:val="bg-BG"/>
        </w:rPr>
        <w:t xml:space="preserve">Регламент (ЕО) № 178/2002 на Европейския парламент и на Съвета от 28 януари 2002 година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w:t>
      </w:r>
      <w:r>
        <w:rPr>
          <w:lang w:val="en-US"/>
        </w:rPr>
        <w:t>L</w:t>
      </w:r>
      <w:r>
        <w:rPr>
          <w:lang w:val="bg-BG"/>
        </w:rPr>
        <w:t xml:space="preserve"> 31, 1.2.2002 г., стр. 1-24 </w:t>
      </w:r>
    </w:p>
  </w:footnote>
  <w:footnote w:id="8">
    <w:p>
      <w:pPr>
        <w:pStyle w:val="Footnote"/>
        <w:jc w:val="both"/>
        <w:rPr/>
      </w:pPr>
      <w:r>
        <w:rPr>
          <w:rStyle w:val="FootnoteCharacters"/>
        </w:rPr>
        <w:footnoteRef/>
      </w:r>
      <w:r>
        <w:rPr>
          <w:lang w:val="bg-BG"/>
        </w:rPr>
        <w:t xml:space="preserve"> </w:t>
      </w:r>
      <w:r>
        <w:rPr>
          <w:lang w:val="bg-BG"/>
        </w:rPr>
        <w:t xml:space="preserve">като например: Стълба на </w:t>
      </w:r>
      <w:r>
        <w:rPr/>
        <w:t>Moerman</w:t>
      </w:r>
      <w:r>
        <w:rPr>
          <w:lang w:val="bg-BG"/>
        </w:rPr>
        <w:t xml:space="preserve">, Университет </w:t>
      </w:r>
      <w:r>
        <w:rPr/>
        <w:t>Wageningen</w:t>
      </w:r>
      <w:r>
        <w:rPr>
          <w:lang w:val="bg-BG"/>
        </w:rPr>
        <w:t>, Пирамида на разхищението на храни (</w:t>
      </w:r>
      <w:r>
        <w:rPr/>
        <w:t>Food</w:t>
      </w:r>
      <w:r>
        <w:rPr>
          <w:lang w:val="bg-BG"/>
        </w:rPr>
        <w:t xml:space="preserve"> </w:t>
      </w:r>
      <w:r>
        <w:rPr/>
        <w:t>Waste</w:t>
      </w:r>
      <w:r>
        <w:rPr>
          <w:lang w:val="bg-BG"/>
        </w:rPr>
        <w:t xml:space="preserve"> </w:t>
      </w:r>
      <w:r>
        <w:rPr/>
        <w:t>Pyramid</w:t>
      </w:r>
      <w:r>
        <w:rPr>
          <w:lang w:val="bg-BG"/>
        </w:rPr>
        <w:t xml:space="preserve">) за Лондон, Йерархия на </w:t>
      </w:r>
      <w:r>
        <w:rPr/>
        <w:t>OVAM</w:t>
      </w:r>
      <w:r>
        <w:rPr>
          <w:lang w:val="bg-BG"/>
        </w:rPr>
        <w:t xml:space="preserve"> (Публична агенция за отпадъците на Фландрия), Йерархия на </w:t>
      </w:r>
      <w:r>
        <w:rPr/>
        <w:t>FEVIA</w:t>
      </w:r>
      <w:r>
        <w:rPr>
          <w:lang w:val="bg-BG"/>
        </w:rPr>
        <w:t xml:space="preserve"> (Федерация на хранителната индустрия/</w:t>
      </w:r>
      <w:r>
        <w:rPr/>
        <w:t>F</w:t>
      </w:r>
      <w:r>
        <w:rPr>
          <w:lang w:val="bg-BG"/>
        </w:rPr>
        <w:t>é</w:t>
      </w:r>
      <w:r>
        <w:rPr/>
        <w:t>d</w:t>
      </w:r>
      <w:r>
        <w:rPr>
          <w:lang w:val="bg-BG"/>
        </w:rPr>
        <w:t>é</w:t>
      </w:r>
      <w:r>
        <w:rPr/>
        <w:t>ration</w:t>
      </w:r>
      <w:r>
        <w:rPr>
          <w:lang w:val="bg-BG"/>
        </w:rPr>
        <w:t xml:space="preserve"> </w:t>
      </w:r>
      <w:r>
        <w:rPr/>
        <w:t>de</w:t>
      </w:r>
      <w:r>
        <w:rPr>
          <w:lang w:val="bg-BG"/>
        </w:rPr>
        <w:t xml:space="preserve"> </w:t>
      </w:r>
      <w:r>
        <w:rPr/>
        <w:t>l</w:t>
      </w:r>
      <w:r>
        <w:rPr>
          <w:lang w:val="bg-BG"/>
        </w:rPr>
        <w:t>’</w:t>
      </w:r>
      <w:r>
        <w:rPr/>
        <w:t>Industrie</w:t>
      </w:r>
      <w:r>
        <w:rPr>
          <w:lang w:val="bg-BG"/>
        </w:rPr>
        <w:t xml:space="preserve"> </w:t>
      </w:r>
      <w:r>
        <w:rPr/>
        <w:t>Alimentaire</w:t>
      </w:r>
      <w:r>
        <w:rPr>
          <w:lang w:val="bg-BG"/>
        </w:rPr>
        <w:t>/</w:t>
      </w:r>
      <w:r>
        <w:rPr/>
        <w:t>Federatie</w:t>
      </w:r>
      <w:r>
        <w:rPr>
          <w:lang w:val="bg-BG"/>
        </w:rPr>
        <w:t xml:space="preserve"> </w:t>
      </w:r>
      <w:r>
        <w:rPr/>
        <w:t>Voedingsindustrie</w:t>
      </w:r>
      <w:r>
        <w:rPr>
          <w:lang w:val="bg-BG"/>
        </w:rPr>
        <w:t>) и Йерархията на разхищението на храните на Агенцията за защита на околната среда на САЩ (</w:t>
      </w:r>
      <w:r>
        <w:rPr/>
        <w:t>U</w:t>
      </w:r>
      <w:r>
        <w:rPr>
          <w:lang w:val="bg-BG"/>
        </w:rPr>
        <w:t>.</w:t>
      </w:r>
      <w:r>
        <w:rPr/>
        <w:t>S</w:t>
      </w:r>
      <w:r>
        <w:rPr>
          <w:lang w:val="bg-BG"/>
        </w:rPr>
        <w:t xml:space="preserve">. </w:t>
      </w:r>
      <w:r>
        <w:rPr/>
        <w:t>Environmental</w:t>
      </w:r>
      <w:r>
        <w:rPr>
          <w:lang w:val="bg-BG"/>
        </w:rPr>
        <w:t xml:space="preserve"> </w:t>
      </w:r>
      <w:r>
        <w:rPr/>
        <w:t>Protection</w:t>
      </w:r>
      <w:r>
        <w:rPr>
          <w:lang w:val="bg-BG"/>
        </w:rPr>
        <w:t xml:space="preserve"> </w:t>
      </w:r>
      <w:r>
        <w:rPr/>
        <w:t>Agency</w:t>
      </w:r>
      <w:r>
        <w:rPr>
          <w:lang w:val="bg-BG"/>
        </w:rPr>
        <w:t>)</w:t>
      </w:r>
    </w:p>
  </w:footnote>
  <w:footnote w:id="9">
    <w:p>
      <w:pPr>
        <w:pStyle w:val="Footnote"/>
        <w:jc w:val="both"/>
        <w:rPr/>
      </w:pPr>
      <w:r>
        <w:rPr>
          <w:rStyle w:val="FootnoteCharacters"/>
        </w:rPr>
        <w:footnoteRef/>
      </w:r>
      <w:r>
        <w:rPr>
          <w:lang w:val="bg-BG"/>
        </w:rPr>
        <w:t xml:space="preserve"> </w:t>
      </w:r>
      <w:r>
        <w:rPr>
          <w:bCs/>
          <w:lang w:val="bg-BG"/>
        </w:rPr>
        <w:t xml:space="preserve">Wunder Stephanie, McFarland </w:t>
      </w:r>
      <w:r>
        <w:rPr>
          <w:bCs/>
          <w:lang w:val="en-US"/>
        </w:rPr>
        <w:t>K</w:t>
      </w:r>
      <w:r>
        <w:rPr>
          <w:bCs/>
          <w:lang w:val="bg-BG"/>
        </w:rPr>
        <w:t xml:space="preserve">, Hirschnitz-Garbers </w:t>
      </w:r>
      <w:r>
        <w:rPr>
          <w:bCs/>
          <w:lang w:val="en-US"/>
        </w:rPr>
        <w:t>M</w:t>
      </w:r>
      <w:r>
        <w:rPr>
          <w:bCs/>
          <w:lang w:val="bg-BG"/>
        </w:rPr>
        <w:t xml:space="preserve">, Parfitt </w:t>
      </w:r>
      <w:r>
        <w:rPr>
          <w:bCs/>
          <w:lang w:val="en-US"/>
        </w:rPr>
        <w:t>J</w:t>
      </w:r>
      <w:r>
        <w:rPr>
          <w:bCs/>
          <w:lang w:val="bg-BG"/>
        </w:rPr>
        <w:t xml:space="preserve">, Luyckx </w:t>
      </w:r>
      <w:r>
        <w:rPr>
          <w:bCs/>
          <w:lang w:val="en-US"/>
        </w:rPr>
        <w:t>K</w:t>
      </w:r>
      <w:r>
        <w:rPr>
          <w:bCs/>
          <w:lang w:val="bg-BG"/>
        </w:rPr>
        <w:t xml:space="preserve">, Jarosz </w:t>
      </w:r>
      <w:r>
        <w:rPr>
          <w:bCs/>
          <w:lang w:val="en-US"/>
        </w:rPr>
        <w:t>D</w:t>
      </w:r>
      <w:r>
        <w:rPr>
          <w:bCs/>
          <w:lang w:val="bg-BG"/>
        </w:rPr>
        <w:t xml:space="preserve">, Youhanan </w:t>
      </w:r>
      <w:r>
        <w:rPr>
          <w:bCs/>
          <w:lang w:val="en-US"/>
        </w:rPr>
        <w:t>L</w:t>
      </w:r>
      <w:r>
        <w:rPr>
          <w:bCs/>
          <w:lang w:val="bg-BG"/>
        </w:rPr>
        <w:t xml:space="preserve">, Stenmarck Å, Colin </w:t>
      </w:r>
      <w:r>
        <w:rPr>
          <w:bCs/>
          <w:lang w:val="en-US"/>
        </w:rPr>
        <w:t>F</w:t>
      </w:r>
      <w:r>
        <w:rPr>
          <w:bCs/>
          <w:lang w:val="bg-BG"/>
        </w:rPr>
        <w:t xml:space="preserve">, Burgos </w:t>
      </w:r>
      <w:r>
        <w:rPr>
          <w:bCs/>
          <w:lang w:val="en-US"/>
        </w:rPr>
        <w:t>S</w:t>
      </w:r>
      <w:r>
        <w:rPr>
          <w:bCs/>
          <w:lang w:val="bg-BG"/>
        </w:rPr>
        <w:t xml:space="preserve">, Gheoldus </w:t>
      </w:r>
      <w:r>
        <w:rPr>
          <w:bCs/>
          <w:lang w:val="en-US"/>
        </w:rPr>
        <w:t>M</w:t>
      </w:r>
      <w:r>
        <w:rPr>
          <w:bCs/>
          <w:lang w:val="bg-BG"/>
        </w:rPr>
        <w:t xml:space="preserve">, Charles Cummins </w:t>
      </w:r>
      <w:r>
        <w:rPr>
          <w:bCs/>
          <w:lang w:val="en-US"/>
        </w:rPr>
        <w:t>A</w:t>
      </w:r>
      <w:r>
        <w:rPr>
          <w:bCs/>
          <w:lang w:val="bg-BG"/>
        </w:rPr>
        <w:t xml:space="preserve">, Mahon </w:t>
      </w:r>
      <w:r>
        <w:rPr>
          <w:bCs/>
          <w:lang w:val="en-US"/>
        </w:rPr>
        <w:t>P</w:t>
      </w:r>
      <w:r>
        <w:rPr>
          <w:bCs/>
          <w:lang w:val="bg-BG"/>
        </w:rPr>
        <w:t xml:space="preserve">, and van Herpen </w:t>
      </w:r>
      <w:r>
        <w:rPr>
          <w:bCs/>
          <w:lang w:val="en-US"/>
        </w:rPr>
        <w:t>E</w:t>
      </w:r>
      <w:r>
        <w:rPr>
          <w:bCs/>
          <w:lang w:val="bg-BG"/>
        </w:rPr>
        <w:t xml:space="preserve"> (2018). Food waste</w:t>
      </w:r>
      <w:r>
        <w:rPr>
          <w:bCs/>
          <w:lang w:val="en-US"/>
        </w:rPr>
        <w:t xml:space="preserve"> </w:t>
      </w:r>
      <w:r>
        <w:rPr>
          <w:bCs/>
          <w:lang w:val="bg-BG"/>
        </w:rPr>
        <w:t>prevention and valorisation: relevant EU policy areas. Report of the REFRESH Project, D3.3 Review of EU</w:t>
      </w:r>
      <w:r>
        <w:rPr>
          <w:bCs/>
          <w:lang w:val="en-US"/>
        </w:rPr>
        <w:t xml:space="preserve"> </w:t>
      </w:r>
      <w:r>
        <w:rPr>
          <w:bCs/>
          <w:lang w:val="bg-BG"/>
        </w:rPr>
        <w:t>policy areas with relevant impact on food waste prevention and valorization</w:t>
      </w:r>
      <w:r>
        <w:rPr/>
        <w:t>.</w:t>
      </w:r>
    </w:p>
  </w:footnote>
  <w:footnote w:id="10">
    <w:p>
      <w:pPr>
        <w:pStyle w:val="Footnote"/>
        <w:jc w:val="both"/>
        <w:rPr/>
      </w:pPr>
      <w:r>
        <w:rPr>
          <w:rStyle w:val="FootnoteCharacters"/>
        </w:rPr>
        <w:footnoteRef/>
      </w:r>
      <w:r>
        <w:rPr>
          <w:lang w:val="bg-BG"/>
        </w:rPr>
        <w:t xml:space="preserve"> </w:t>
      </w:r>
      <w:r>
        <w:rPr>
          <w:lang w:val="bg-BG"/>
        </w:rPr>
        <w:t xml:space="preserve">Доклад на ФАО </w:t>
      </w:r>
      <w:r>
        <w:rPr/>
        <w:t>Food</w:t>
      </w:r>
      <w:r>
        <w:rPr>
          <w:lang w:val="bg-BG"/>
        </w:rPr>
        <w:t xml:space="preserve"> </w:t>
      </w:r>
      <w:r>
        <w:rPr/>
        <w:t>wastage</w:t>
      </w:r>
      <w:r>
        <w:rPr>
          <w:lang w:val="bg-BG"/>
        </w:rPr>
        <w:t xml:space="preserve"> </w:t>
      </w:r>
      <w:r>
        <w:rPr/>
        <w:t>footprint</w:t>
      </w:r>
      <w:r>
        <w:rPr>
          <w:lang w:val="bg-BG"/>
        </w:rPr>
        <w:t xml:space="preserve"> - </w:t>
      </w:r>
      <w:r>
        <w:rPr/>
        <w:t>Impacts</w:t>
      </w:r>
      <w:r>
        <w:rPr>
          <w:lang w:val="bg-BG"/>
        </w:rPr>
        <w:t xml:space="preserve"> </w:t>
      </w:r>
      <w:r>
        <w:rPr/>
        <w:t>on</w:t>
      </w:r>
      <w:r>
        <w:rPr>
          <w:lang w:val="bg-BG"/>
        </w:rPr>
        <w:t xml:space="preserve"> </w:t>
      </w:r>
      <w:r>
        <w:rPr/>
        <w:t>natural</w:t>
      </w:r>
      <w:r>
        <w:rPr>
          <w:lang w:val="bg-BG"/>
        </w:rPr>
        <w:t xml:space="preserve"> </w:t>
      </w:r>
      <w:r>
        <w:rPr/>
        <w:t>resources</w:t>
      </w:r>
      <w:r>
        <w:rPr>
          <w:lang w:val="bg-BG"/>
        </w:rPr>
        <w:t xml:space="preserve"> (Отпечатъкът от разхищението на храни - въздействие върху природните ресурси) (2013 г.).</w:t>
      </w:r>
    </w:p>
  </w:footnote>
  <w:footnote w:id="11">
    <w:p>
      <w:pPr>
        <w:pStyle w:val="Footnote"/>
        <w:jc w:val="both"/>
        <w:rPr/>
      </w:pPr>
      <w:r>
        <w:rPr>
          <w:rStyle w:val="FootnoteCharacters"/>
        </w:rPr>
        <w:footnoteRef/>
      </w:r>
      <w:r>
        <w:rPr>
          <w:lang w:val="bg-BG"/>
        </w:rPr>
        <w:t xml:space="preserve"> </w:t>
      </w:r>
      <w:r>
        <w:rPr>
          <w:lang w:val="bg-BG"/>
        </w:rPr>
        <w:t xml:space="preserve">Изчисления относно нивата на хранителните отпадъци в Европейския съюз, FUSIONS (март 2016 г.) </w:t>
      </w:r>
      <w:hyperlink r:id="rId1">
        <w:r>
          <w:rPr>
            <w:rStyle w:val="InternetLink"/>
            <w:lang w:val="bg-BG"/>
          </w:rPr>
          <w:t>http://www.eufusions.org/phocadownload/Publications/Estimates%20of%20European%20food%20waste%20levels.pdf</w:t>
        </w:r>
      </w:hyperlink>
    </w:p>
  </w:footnote>
  <w:footnote w:id="12">
    <w:p>
      <w:pPr>
        <w:pStyle w:val="Footnote"/>
        <w:rPr/>
      </w:pPr>
      <w:r>
        <w:rPr>
          <w:rStyle w:val="FootnoteCharacters"/>
        </w:rPr>
        <w:footnoteRef/>
      </w:r>
      <w:r>
        <w:rPr>
          <w:lang w:val="bg-BG"/>
        </w:rPr>
        <w:t xml:space="preserve"> </w:t>
      </w:r>
      <w:hyperlink r:id="rId2">
        <w:r>
          <w:rPr>
            <w:rStyle w:val="InternetLink"/>
            <w:bCs/>
            <w:lang w:val="bg-BG"/>
          </w:rPr>
          <w:t>http://faostat3.fao.org/download/FB/FBS/E</w:t>
        </w:r>
      </w:hyperlink>
    </w:p>
  </w:footnote>
  <w:footnote w:id="13">
    <w:p>
      <w:pPr>
        <w:pStyle w:val="Footnote"/>
        <w:rPr>
          <w:bCs/>
          <w:lang w:val="bg-BG"/>
        </w:rPr>
      </w:pPr>
      <w:r>
        <w:rPr>
          <w:rStyle w:val="FootnoteCharacters"/>
        </w:rPr>
        <w:footnoteRef/>
      </w:r>
      <w:r>
        <w:rPr>
          <w:lang w:val="bg-BG"/>
        </w:rPr>
        <w:t xml:space="preserve"> </w:t>
      </w:r>
      <w:r>
        <w:rPr>
          <w:bCs/>
          <w:lang w:val="bg-BG"/>
        </w:rPr>
        <w:t xml:space="preserve">COM(2011) 571 окончателен </w:t>
      </w:r>
    </w:p>
    <w:p>
      <w:pPr>
        <w:pStyle w:val="Footnote"/>
        <w:rPr>
          <w:bCs/>
          <w:lang w:val="bg-BG"/>
        </w:rPr>
      </w:pPr>
      <w:r>
        <w:rPr>
          <w:bCs/>
          <w:lang w:val="bg-BG"/>
        </w:rPr>
        <w:t>https://eur-lex.europa.eu/LexUriServ/LexUriServ.do?uri=COM:2011:0571:FIN:BG:PDF</w:t>
      </w:r>
    </w:p>
  </w:footnote>
  <w:footnote w:id="14">
    <w:p>
      <w:pPr>
        <w:pStyle w:val="Footnote"/>
        <w:jc w:val="both"/>
        <w:rPr/>
      </w:pPr>
      <w:r>
        <w:rPr>
          <w:rStyle w:val="FootnoteCharacters"/>
        </w:rPr>
        <w:footnoteRef/>
      </w:r>
      <w:r>
        <w:rPr>
          <w:lang w:val="bg-BG"/>
        </w:rPr>
        <w:t xml:space="preserve"> </w:t>
      </w:r>
      <w:r>
        <w:rPr>
          <w:lang w:val="bg-BG"/>
        </w:rPr>
        <w:t>ФАО (Организацията за прехрана и земеделие на Обединените нации), проучване от 2011 г. Загуби и разхищение на храни на глобално равнище – степен, причини и предотвратяване (</w:t>
      </w:r>
      <w:r>
        <w:rPr>
          <w:i/>
          <w:iCs/>
          <w:lang w:val="bg-BG"/>
        </w:rPr>
        <w:t>Global food losses and waste – extent, causes and prevention</w:t>
      </w:r>
      <w:r>
        <w:rPr>
          <w:lang w:val="bg-BG"/>
        </w:rPr>
        <w:t>).. Рим: ООН ФАО.</w:t>
      </w:r>
    </w:p>
  </w:footnote>
  <w:footnote w:id="15">
    <w:p>
      <w:pPr>
        <w:pStyle w:val="Footnote"/>
        <w:jc w:val="both"/>
        <w:rPr/>
      </w:pPr>
      <w:r>
        <w:rPr>
          <w:rStyle w:val="FootnoteCharacters"/>
        </w:rPr>
        <w:footnoteRef/>
      </w:r>
      <w:r>
        <w:rPr>
          <w:lang w:val="bg-BG"/>
        </w:rPr>
        <w:t xml:space="preserve"> </w:t>
      </w:r>
      <w:r>
        <w:rPr>
          <w:lang w:val="bg-BG"/>
        </w:rPr>
        <w:t>ФАО (Организацията за прехрана и земеделие на Обединените нации), проучване от 2011 г. Загуби и разхищение на храни на глобално равнище – степен, причини и предотвратяване (</w:t>
      </w:r>
      <w:r>
        <w:rPr>
          <w:i/>
          <w:iCs/>
          <w:lang w:val="bg-BG"/>
        </w:rPr>
        <w:t>Global food losses and waste – extent, causes and prevention</w:t>
      </w:r>
      <w:r>
        <w:rPr>
          <w:lang w:val="bg-BG"/>
        </w:rPr>
        <w:t>).. Рим: ООН ФАО.</w:t>
      </w:r>
    </w:p>
  </w:footnote>
  <w:footnote w:id="16">
    <w:p>
      <w:pPr>
        <w:pStyle w:val="Footnote"/>
        <w:jc w:val="both"/>
        <w:rPr>
          <w:lang w:val="bg-BG"/>
        </w:rPr>
      </w:pPr>
      <w:r>
        <w:rPr>
          <w:rStyle w:val="FootnoteCharacters"/>
        </w:rPr>
        <w:footnoteRef/>
      </w:r>
      <w:r>
        <w:rPr>
          <w:lang w:val="bg-BG"/>
        </w:rPr>
        <w:t xml:space="preserve"> </w:t>
      </w:r>
      <w:r>
        <w:rPr>
          <w:lang w:val="bg-BG"/>
        </w:rPr>
        <w:t>FUSIONS (Food Use for Social Innovation by Optimising Waste Prevention Strategies - Използване на храните за социални иновации чрез оптимизиране на стратегиите за предотвратяване на генерирането на отпадъци) e проект, финансиран от Седмата рамкова програма на Европейския съюз за научни изследвания и технологично развитие.</w:t>
      </w:r>
    </w:p>
    <w:p>
      <w:pPr>
        <w:pStyle w:val="Footnote"/>
        <w:jc w:val="both"/>
        <w:rPr>
          <w:lang w:val="bg-BG"/>
        </w:rPr>
      </w:pPr>
      <w:r>
        <w:rPr>
          <w:lang w:val="bg-BG"/>
        </w:rPr>
      </w:r>
    </w:p>
  </w:footnote>
  <w:footnote w:id="17">
    <w:p>
      <w:pPr>
        <w:pStyle w:val="Normal"/>
        <w:spacing w:lineRule="auto" w:line="240" w:before="0" w:after="120"/>
        <w:jc w:val="both"/>
        <w:rPr>
          <w:rFonts w:ascii="Times New Roman" w:hAnsi="Times New Roman" w:cs="Times New Roman"/>
          <w:sz w:val="24"/>
          <w:szCs w:val="24"/>
          <w:lang w:eastAsia="bg-BG"/>
        </w:rPr>
      </w:pPr>
      <w:r>
        <w:rPr>
          <w:rStyle w:val="FootnoteCharacters"/>
        </w:rPr>
        <w:footnoteRef/>
      </w:r>
      <w:r>
        <w:rPr/>
        <w:t xml:space="preserve"> </w:t>
      </w:r>
      <w:r>
        <w:rPr>
          <w:rFonts w:cs="Times New Roman" w:ascii="Times New Roman" w:hAnsi="Times New Roman"/>
          <w:sz w:val="20"/>
          <w:szCs w:val="20"/>
          <w:lang w:eastAsia="bg-BG"/>
        </w:rPr>
        <w:t>Посочените примери се основават на представен Специален доклад № 34/2016 на Европейска сметна палата</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footnote>
  <w:footnote w:id="18">
    <w:p>
      <w:pPr>
        <w:pStyle w:val="Footnote"/>
        <w:rPr/>
      </w:pPr>
      <w:r>
        <w:rPr>
          <w:rStyle w:val="FootnoteCharacters"/>
        </w:rPr>
        <w:footnoteRef/>
      </w:r>
      <w:r>
        <w:rPr>
          <w:lang w:val="bg-BG"/>
        </w:rPr>
        <w:t xml:space="preserve"> </w:t>
      </w:r>
      <w:r>
        <w:rPr>
          <w:lang w:val="bg-BG"/>
        </w:rPr>
        <w:t>ОВ С 361, 25.10.2017 г., стр. 1</w:t>
      </w:r>
    </w:p>
  </w:footnote>
  <w:footnote w:id="19">
    <w:p>
      <w:pPr>
        <w:pStyle w:val="Footnote"/>
        <w:jc w:val="both"/>
        <w:rPr/>
      </w:pPr>
      <w:r>
        <w:rPr>
          <w:rStyle w:val="FootnoteCharacters"/>
        </w:rPr>
        <w:footnoteRef/>
      </w:r>
      <w:r>
        <w:rPr>
          <w:lang w:val="bg-BG"/>
        </w:rPr>
        <w:t xml:space="preserve"> </w:t>
      </w:r>
      <w:r>
        <w:rPr>
          <w:lang w:val="bg-BG"/>
        </w:rPr>
        <w:t>През септември 2015 г., като част от целите за устойчиво развитие за 2030 г. Общото събрание на ООН прие цел 12.3. за намаляване наполовина на разхищението на храни на глава от населението на равнище продажби на дребно и потребление, и за намаляване на загубите на храна по веригите за производство и доставка. ЕС и неговите държави членки се ангажират с постигането на тази цел.</w:t>
      </w:r>
    </w:p>
  </w:footnote>
  <w:footnote w:id="20">
    <w:p>
      <w:pPr>
        <w:pStyle w:val="Footnote"/>
        <w:jc w:val="both"/>
        <w:rPr/>
      </w:pPr>
      <w:r>
        <w:rPr>
          <w:rStyle w:val="FootnoteCharacters"/>
        </w:rPr>
        <w:footnoteRef/>
      </w:r>
      <w:r>
        <w:rPr>
          <w:lang w:val="bg-BG"/>
        </w:rPr>
        <w:t xml:space="preserve"> </w:t>
      </w:r>
      <w:r>
        <w:rPr>
          <w:lang w:val="bg-BG"/>
        </w:rPr>
        <w:t>SWOT = съкращение от английски език - Strengths - Weaknesses - Opportunities -Threats - анализ на силните и слабите страни на възможностите и заплахите.</w:t>
      </w:r>
    </w:p>
    <w:p>
      <w:pPr>
        <w:pStyle w:val="Footnote"/>
        <w:jc w:val="both"/>
        <w:rPr>
          <w:lang w:val="bg-BG"/>
        </w:rPr>
      </w:pPr>
      <w:r>
        <w:rPr>
          <w:lang w:val="bg-BG"/>
        </w:rPr>
      </w:r>
    </w:p>
  </w:footnote>
  <w:footnote w:id="21">
    <w:p>
      <w:pPr>
        <w:pStyle w:val="Footnote"/>
        <w:jc w:val="both"/>
        <w:rPr/>
      </w:pPr>
      <w:r>
        <w:rPr>
          <w:rStyle w:val="FootnoteCharacters"/>
        </w:rPr>
        <w:footnoteRef/>
      </w:r>
      <w:r>
        <w:rPr>
          <w:lang w:val="bg-BG"/>
        </w:rPr>
        <w:t xml:space="preserve"> </w:t>
      </w:r>
      <w:r>
        <w:rPr>
          <w:lang w:val="bg-BG"/>
        </w:rPr>
        <w:t xml:space="preserve">Пазарно проучване за маркиране на дата и друга информация, предоставена за етикети на храни и предотвратяване на разхищението на храни (Market study on date marking and other information provided on food labels and food waste prevention), ГД Здраве и безопасност на храните, Европейска комисия, януари 2018 г. </w:t>
      </w:r>
    </w:p>
  </w:footnote>
  <w:footnote w:id="22">
    <w:p>
      <w:pPr>
        <w:pStyle w:val="Footnote"/>
        <w:jc w:val="both"/>
        <w:rPr>
          <w:lang w:val="bg-BG"/>
        </w:rPr>
      </w:pPr>
      <w:r>
        <w:rPr>
          <w:rStyle w:val="FootnoteCharacters"/>
        </w:rPr>
        <w:footnoteRef/>
      </w:r>
      <w:hyperlink r:id="rId3">
        <w:r>
          <w:rPr>
            <w:rStyle w:val="InternetLink"/>
            <w:lang w:val="bg-BG"/>
          </w:rPr>
          <w:t>Флаш Евробарометър 425 относно разхищението на храна и датите на етикетите на храните</w:t>
        </w:r>
      </w:hyperlink>
      <w:r>
        <w:rPr>
          <w:lang w:val="bg-BG"/>
        </w:rPr>
        <w:t>, октомври 2015 г.</w:t>
      </w:r>
    </w:p>
    <w:p>
      <w:pPr>
        <w:pStyle w:val="Footnote"/>
        <w:jc w:val="both"/>
        <w:rPr>
          <w:lang w:val="bg-BG"/>
        </w:rPr>
      </w:pPr>
      <w:r>
        <w:rPr>
          <w:lang w:val="bg-BG"/>
        </w:rPr>
      </w:r>
    </w:p>
    <w:p>
      <w:pPr>
        <w:pStyle w:val="Footnote"/>
        <w:jc w:val="both"/>
        <w:rPr>
          <w:lang w:val="bg-BG"/>
        </w:rPr>
      </w:pPr>
      <w:r>
        <w:rPr>
          <w:lang w:val="bg-BG"/>
        </w:rPr>
      </w:r>
    </w:p>
  </w:footnote>
  <w:footnote w:id="23">
    <w:p>
      <w:pPr>
        <w:pStyle w:val="Footnote"/>
        <w:rPr/>
      </w:pPr>
      <w:r>
        <w:rPr>
          <w:rStyle w:val="FootnoteCharacters"/>
        </w:rPr>
        <w:footnoteRef/>
      </w:r>
      <w:r>
        <w:rPr>
          <w:lang w:val="bg-BG"/>
        </w:rPr>
        <w:t xml:space="preserve"> </w:t>
      </w:r>
      <w:hyperlink r:id="rId4">
        <w:r>
          <w:rPr>
            <w:rStyle w:val="InternetLink"/>
            <w:rFonts w:cs="Calibri" w:ascii="Calibri" w:hAnsi="Calibri"/>
            <w:sz w:val="18"/>
            <w:szCs w:val="18"/>
            <w:lang w:val="bg-BG" w:eastAsia="en-US"/>
          </w:rPr>
          <w:t>https://ec.europa.eu/eurostat/documents/342366/351811/Guidance+on+food+waste+reporting/5581b0a2-b09e-adc0-4e0a-b20062dfe56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suff w:val="space"/>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suff w:val="space"/>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b w:val="fals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AU"/>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CharCharCarChar">
    <w:name w:val="Char Char Char Char Car Char"/>
    <w:basedOn w:val="Normal"/>
    <w:next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fusions.org/phocadownload/Publications/Estimates of European food waste levels.pdf" TargetMode="External"/><Relationship Id="rId2" Type="http://schemas.openxmlformats.org/officeDocument/2006/relationships/hyperlink" Target="http://faostat3.fao.org/download/FB/FBS/E" TargetMode="External"/><Relationship Id="rId3" Type="http://schemas.openxmlformats.org/officeDocument/2006/relationships/hyperlink" Target="http://ec.europa.eu/COMMFrontOffice/publicopinion/index.cfm/Survey/getSurveyDetail/instruments/FLASH/surveyKy/2095" TargetMode="External"/><Relationship Id="rId4" Type="http://schemas.openxmlformats.org/officeDocument/2006/relationships/hyperlink" Target="https://ec.europa.eu/eurostat/documents/342366/351811/Guidance+on+food+waste+reporting/5581b0a2-b09e-adc0-4e0a-b20062dfe56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2:00Z</dcterms:created>
  <dc:creator>user</dc:creator>
  <dc:description/>
  <cp:keywords/>
  <dc:language>en-US</dc:language>
  <cp:lastModifiedBy>Галина Смелова</cp:lastModifiedBy>
  <cp:lastPrinted>2019-03-27T09:49:00Z</cp:lastPrinted>
  <dcterms:modified xsi:type="dcterms:W3CDTF">2021-10-07T08:52:00Z</dcterms:modified>
  <cp:revision>2</cp:revision>
  <dc:subject/>
  <dc:title/>
</cp:coreProperties>
</file>