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окто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разбирателство между Изпълнителната агенция за насърчаване на малките и средните предприятия към министъра на икономиката, Република България, и Агенцията за развитие на Република Сърб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, ал. 1, чл. 9, ал. 2 и 3, чл. 17 и чл. 24, ал. 2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Меморандум за разбирателство между Изпълнителната агенция за насърчаване на малките и средните предприятия към министъра на икономиката, Република България, и Агенцията за развитие на Република Сърбия (</w:t>
      </w:r>
      <w:r>
        <w:rPr>
          <w:rFonts w:cs="Arial" w:ascii="Arial" w:hAnsi="Arial"/>
          <w:sz w:val="26"/>
          <w:szCs w:val="26"/>
          <w:lang w:val="en-US"/>
        </w:rPr>
        <w:t>RAS</w:t>
      </w:r>
      <w:r>
        <w:rPr>
          <w:rFonts w:cs="Arial" w:ascii="Arial" w:hAnsi="Arial"/>
          <w:sz w:val="26"/>
          <w:szCs w:val="26"/>
          <w:lang w:val="ru-RU"/>
        </w:rPr>
        <w:t>),</w:t>
      </w:r>
      <w:r>
        <w:rPr>
          <w:rFonts w:cs="Arial" w:ascii="Arial" w:hAnsi="Arial"/>
          <w:sz w:val="26"/>
          <w:szCs w:val="26"/>
          <w:lang w:val="bg-BG"/>
        </w:rPr>
        <w:t xml:space="preserve"> като основа за водене на преговори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изпълнителния директор на Изпълнителната агенция за насърчаване на малките и средните предприятия към министъра на икономиката да проведе преговорите и да подпише меморандума по т. 1.</w:t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hd w:fill="FFFFFF" w:val="clear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изпълнение на меморандума по т. 1 са за сметка на бюджета на Министерството на икономиката, съответно на Изпълнителната агенция за насърчаване на малките и средните предприятия към министъра на икономиката, за съответните години. </w:t>
      </w:r>
    </w:p>
    <w:p>
      <w:pPr>
        <w:pStyle w:val="Normal"/>
        <w:shd w:fill="FFFFFF" w:val="clear"/>
        <w:spacing w:lineRule="auto" w:line="300" w:before="120" w:after="0"/>
        <w:ind w:firstLine="1134"/>
        <w:jc w:val="both"/>
        <w:rPr>
          <w:rFonts w:ascii="Verdana" w:hAnsi="Verdana" w:cs="Verdana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ият директор на Изпълнителната агенция за насърчаване на малките и средните предприятия към министъра на икономиката да обнародва в „Държавен вестник” меморандума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4:00Z</dcterms:created>
  <dc:creator>Бойка Владова</dc:creator>
  <dc:description/>
  <cp:keywords/>
  <dc:language>en-US</dc:language>
  <cp:lastModifiedBy>Галина Смелова</cp:lastModifiedBy>
  <cp:lastPrinted>2021-10-07T10:29:00Z</cp:lastPrinted>
  <dcterms:modified xsi:type="dcterms:W3CDTF">2021-10-07T08:54:00Z</dcterms:modified>
  <cp:revision>2</cp:revision>
  <dc:subject/>
  <dc:title>Р Е П У Б Л И К А   Б Ъ Л Г А Р И Я</dc:title>
</cp:coreProperties>
</file>