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остановление № 197 на Министерския съвет от 2021 г. за определяне на условията, критериите, реда и размера на проценти от оборота на средствата, които се предоставят на лица, извършващи туроператорска дейност, съгласно чл. 26а, ал. 3 от Закона за мерките и действията по време на извънредното положение, обявено с Решение на Народното събрание от </w:t>
        <w:br/>
        <w:t>13 март 2020 г., и за преодоляване на последиците (ДВ, бр. 51 от 2021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10  ал. 1 се изменя така: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1) Туроператорът изплаща на клиентите дължимите суми за неосъществени пътувания в периода 1 март 2020 г. до 31 декември </w:t>
        <w:br/>
        <w:t>2020 г. поради COVID-19 в срок до 30 ноември 2021 г.”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0:00Z</dcterms:created>
  <dc:creator>Cvety</dc:creator>
  <dc:description/>
  <cp:keywords/>
  <dc:language>en-US</dc:language>
  <cp:lastModifiedBy>Мария Нинчева</cp:lastModifiedBy>
  <cp:lastPrinted>2021-10-06T14:56:00Z</cp:lastPrinted>
  <dcterms:modified xsi:type="dcterms:W3CDTF">2021-10-06T12:20:00Z</dcterms:modified>
  <cp:revision>2</cp:revision>
  <dc:subject/>
  <dc:title>Р Е П У Б Л И К А   Б Ъ Л Г А Р И Я</dc:title>
</cp:coreProperties>
</file>