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азпореждане № 1 на Министерския съвет от 2021 г. за установяване и внасяне в полза на държавата на отчисления от печалбата от държавни предприятия и търговски дружества с държавно участие в капитала, изменено и допълнено с Разпореждане № 3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14, т. 3 от Закона за публичните предприятия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 се т. 6: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6. Представителите на държавата в общите събрания на акционерните дружества с държавно участие в капитала, които изплащат 6-месечен дивидент при спазване на изискванията на чл. 115в от Закона за публичното предлагане на ценни книжа, да гласуват разпределяне на дивидент в размер не по-малко от 50 на сто от печалбата съгласно </w:t>
        <w:br/>
        <w:t>6-месечния финансов отчет за първото полугодие на 2021 г. Акционерните дружества внасят разпределения 6-месечен дивидент в срок до 15 декември при спазване на разпоредбата на чл. 57, ал. 1 от Постановление № 408 на Министерския съвет от 2020 г. за изпълнението на държавния бюджет на Република България за 2021 г. (обн., ДВ, бр. 1 от 2021 г.; изм., бр. 13 и 16 от 2021 г.)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7:00Z</dcterms:created>
  <dc:creator>Cvety</dc:creator>
  <dc:description/>
  <cp:keywords/>
  <dc:language>en-US</dc:language>
  <cp:lastModifiedBy>Мария Нинчева</cp:lastModifiedBy>
  <cp:lastPrinted>2021-10-07T10:11:00Z</cp:lastPrinted>
  <dcterms:modified xsi:type="dcterms:W3CDTF">2021-10-07T08:07:00Z</dcterms:modified>
  <cp:revision>2</cp:revision>
  <dc:subject/>
  <dc:title>Р Е П У Б Л И К А   Б Ъ Л Г А Р И Я</dc:title>
</cp:coreProperties>
</file>