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15, ал. 1 от Закона за международните договори на Република България и чл. 11, ал. 5 от Закона за държавния бюджет на Република България за 202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Споразумението за сметка между Министерството на отбраната на Република България и Федералната резервна банка на Ню Йорк, подписано на 22 април 2021 г. в София и на 24 май 2021 г. в Ню Йор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добрява Споразумението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Агенцията на Департамента по отбрана на САЩ за сътрудничество в областта на отбраната и Федералната резервна банка на Ню Йорк, подписано на 22 април 2021 г. в София, на 24 май 2021 г. в Ню Йорк и на 7 юли 2021 г. във Вашингтон.</w:t>
      </w:r>
    </w:p>
    <w:p>
      <w:pPr>
        <w:pStyle w:val="Normal"/>
        <w:tabs>
          <w:tab w:val="clear" w:pos="720"/>
          <w:tab w:val="left" w:pos="-840" w:leader="none"/>
          <w:tab w:val="left" w:pos="851" w:leader="none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ята пo т. 1 и 2.</w:t>
      </w:r>
    </w:p>
    <w:p>
      <w:pPr>
        <w:pStyle w:val="Normal"/>
        <w:tabs>
          <w:tab w:val="clear" w:pos="720"/>
          <w:tab w:val="left" w:pos="-993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лед влизането в сила на закона за ратифициране на споразуменията по т. 1 и 2 министърът на отбраната да уведоми насрещните страни за изпълнението на националните процедури по влизане в сила на споразуменията.</w:t>
      </w:r>
      <w:r>
        <w:rPr>
          <w:rFonts w:cs="Arial" w:ascii="Arial" w:hAnsi="Arial"/>
          <w:color w:val="70AD47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70AD47"/>
          <w:sz w:val="26"/>
          <w:szCs w:val="26"/>
          <w:lang w:val="bg-BG"/>
        </w:rPr>
      </w:pPr>
      <w:r>
        <w:rPr>
          <w:rFonts w:cs="Arial" w:ascii="Arial" w:hAnsi="Arial"/>
          <w:color w:val="70AD47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ратифициране на Споразумение за сметка между Министерството на отбраната на Република България и Федералната резервна банка на Ню Йорк и на Споразумение относно определени сметки, свързани с финансиране на чуждестранни военни продажби от правителството на Република България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Ратифицира Споразумението за сметка между Министерството на отбраната на Република България и Федералната резервна банка на Ню Йорк, подписано на 22 април 2021 г. в София и на 24 май 2021 г. в Ню Йор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Ратифицира Споразумението относно определени сметки, свързани с финансиране на чуждестранни военни продажби от правителството на Република България, между Министерството на отбраната на Република България, Агенцията на Департамента по отбрана на САЩ за сътрудничество в областта на отбраната и Федералната резервна банка на Ню Йорк, подписано на 22 април 2021 г. в София, на 24 май 2021 г. в Ню Йорк и на 7 юли 2021 г. във Вашингт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8"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9:00Z</dcterms:created>
  <dc:creator>Cvety</dc:creator>
  <dc:description/>
  <cp:keywords/>
  <dc:language>en-US</dc:language>
  <cp:lastModifiedBy>Галина Смелова</cp:lastModifiedBy>
  <cp:lastPrinted>2021-10-07T16:28:00Z</cp:lastPrinted>
  <dcterms:modified xsi:type="dcterms:W3CDTF">2021-10-08T06:09:00Z</dcterms:modified>
  <cp:revision>2</cp:revision>
  <dc:subject/>
  <dc:title>Р Е П У Б Л И К А   Б Ъ Л Г А Р И Я</dc:title>
</cp:coreProperties>
</file>