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откриване на консулство на Румъния в Република България, ръководено от почетно консулско длъжностно лице, със седалище в град Бургас и с консулски окръг, обхващащ територията на областите Добрич, Разград, Шумен, Варна, Търговище, Сливен, Бургас, Ямбол и Стара Загора, и за даване на съгласие Евгения Тодорова Попеску, българска гражданка, да изпълнява функциите на почетно консулско длъжностно лице на Румъния в Република България със седалище в град Бургас и с консулски окръг, обхващащ територията на областите Добрич, Разград, Шумен, Варна, Търговище, Сливен, Бургас, Ямбол и Стара Заго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4, т. 1 и 2 и чл. 10, т. 1 от Виенската конвенция за консулските отношения от 1963 г. във връзка с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ва съгласие за откриване на консулство на Румъния в Република България, ръководено от почетно консулско длъжностно лице, със седалище в град Бургас и с консулски окръг, обхващащ територията на областите Добрич, Разград, Шумен, Варна, Търговище, Сливен, Бургас, Ямбол и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ва съгласие Евгения Тодорова Попеску, българска гражданка, да изпълнява функциите на почетно консулско длъжностно лице на Румъния в Република България със седалище в град Бургас и с консулски окръг, обхващащ територията на областите Добрич, Разград, Шумен, Варна, Търговище, Сливен, Бургас, Ямбол и Стара Загор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Министерството на външните работи на Румъния за решенията по т. 1 и 2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1:00Z</dcterms:created>
  <dc:creator>Бойка Владова</dc:creator>
  <dc:description/>
  <cp:keywords/>
  <dc:language>en-US</dc:language>
  <cp:lastModifiedBy>Галина Смелова</cp:lastModifiedBy>
  <cp:lastPrinted>2021-10-08T11:59:00Z</cp:lastPrinted>
  <dcterms:modified xsi:type="dcterms:W3CDTF">2021-10-08T10:51:00Z</dcterms:modified>
  <cp:revision>2</cp:revision>
  <dc:subject/>
  <dc:title>Р Е П У Б Л И К А   Б Ъ Л Г А Р И Я</dc:title>
</cp:coreProperties>
</file>