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6 окто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уважаеми представители на медиите, в началото сме на поредното заседание на Министерския съвет, като освен днешното заседание и след като приключим работата на Министерски съвет по темите от дневния ред, искам да обявя, че ще направим заседание на Съвета за развитие. Съветът за развитие е създаден с Постановление от 2010 г., като председател на този съвет е министър-председателят, участват министрите на Министерския съвет, съответно заместник-министри в определени области. Секретар на съвета  началникът на политическия кабинет на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задачата на този съвет е да развива и да подготвя основни координиращи документи за държавата и в частност Националния план за развитие, който действа до момента с хоризонт 2020, както и да подготви Националната програма за развитие България 20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този съвет ще бъдат разгледани подготвените до момента документи, в частност подготовката на Националната програма за развитие България 2030, получените резултати, отчета на Националната програма за развитие 2020, както и ще бъдат коментирани възможностите и необходимостта от национални проекти за инвестиции, които евентуално да бъдат финансирани от държавата с нейните инструменти през следващите години, ако има так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това е дневният ред.</w:t>
      </w:r>
    </w:p>
    <w:p>
      <w:pPr>
        <w:pStyle w:val="Normal"/>
        <w:spacing w:lineRule="auto" w:line="360"/>
        <w:ind w:firstLine="1134"/>
        <w:jc w:val="both"/>
        <w:rPr/>
      </w:pPr>
      <w:r>
        <w:rPr>
          <w:rFonts w:cs="Times New Roman" w:ascii="Times New Roman" w:hAnsi="Times New Roman"/>
          <w:sz w:val="28"/>
          <w:szCs w:val="28"/>
          <w:lang w:val="bg-BG"/>
        </w:rPr>
        <w:t>В допълнение бих искал да съобщя, че днес на заседанието на Министерския съвет ще участват петима областни управители, тъй като освен всичко останало върви интензивна подготовка за подготовка на изборите и съответно трябва да чуем и тяхното мнение и техните проблеми, които Министерският съвет може да подпомогне тяхното решаван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започнем заседанието, ще дам думата на областните управители да се представят най-малкото. Да започнем от госпожа Ней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НЕЙКОВА: Добър ден. Аз съм областен управител на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ШУШКОВ: Аз съм областен управител н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АСЕНОВ: Добър ден, аз съм областен управител на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УГУЧКОВ: Аз съм областен управител на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СЪЛОВ: Аз съм областен управител н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при необходимост на края на заседанието можем да дадем думата ако имат те въпроси, ние въпроси към тях. С което предлагам да преминем към дневния ред на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програма за предотвратяване и намаляване на загубата на храни (2021 – 2026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заместник-министър Съб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СЪБЕВ: Уважаеми господин министър-председател, уважаеми госпожи и господа министри, внасям за разглеждане проект на Решение за приемане на Национална програма за предотвратяване и намаляване на загубата на храни 2021-2026 г.</w:t>
      </w:r>
    </w:p>
    <w:p>
      <w:pPr>
        <w:pStyle w:val="Normal"/>
        <w:spacing w:lineRule="auto" w:line="360"/>
        <w:ind w:firstLine="1134"/>
        <w:jc w:val="both"/>
        <w:rPr/>
      </w:pPr>
      <w:r>
        <w:rPr>
          <w:rFonts w:cs="Times New Roman" w:ascii="Times New Roman" w:hAnsi="Times New Roman"/>
          <w:sz w:val="28"/>
          <w:szCs w:val="28"/>
          <w:lang w:val="bg-BG"/>
        </w:rPr>
        <w:t xml:space="preserve">Проектът се внася в изпълнение на чл. 38, ал. 1 от Закона за управление на агрохранителната верига. Разработването и изпълнението на националната програма е част от  предприемането на национални мерки по изпълнението на ангажименти на страната ни като член на Европейския съюз за постигане на цел 12.3 за устойчиво развитие на Организацията на обединените нации за намаляване наполовина разхищаването на храни и на ниво търговия на дребно и домакинства и намаляване на загубите на храни по хранителните вериги до 203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та програма е разработена и в изпълнение на Рамкова директива за отпадъците 98 от 2008 г. на Европейския парламент и на Съвета, изменена с Директива 851 от 2018 г., съгласно която всяка държава членка трябва да разработи и приеме програма за предотвратяване образуването на хранителни отпадъци. С приемането и изпълнението на Националната програма ще се осигури прилагането на новото европейско законодателство от 2019 г. по отношение измерването на генерираните количества хранителни отпадъци и тяхното доклад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за периода 2021-2026 г. включва пет оперативни цели. Първата е създаване на национална база данни, обединяваща резултатите от всички измервания, свързани с нивата на загуби на храни. Втората е подкрепа на обекти за производство, преработка и/или дистрибуция на храни за предприемане на ефективни мерки за предотвратяване и намаляване на загубите на храни. Третата е промяна в поведение и отношението на потребителите към храната. Четвърта, прилагане на мерки за предотвратяване на загубите и разхищението на храни на всички етапи от хранителната верига. Пета цел, подобряване на преразпределението на излишъка от годни храни за консумация от нуждаещите с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разделна част от националната програма е Плана за действие, който включва конкретни дейности, срокове и отговорни институции за постигане на посочените по-горе цели. Изпълнение на заложените в Плана дейности ще създаде възможности за повишаване информираността на потребителите и промяната в тяхното поведение и отношение към храната, което също е начин да се намали разхищението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рограмата и по-конкретно мерките от Плана за действие към нея ще обединят усилията както на компетентните държавни структури в страната, така и на участниците по хранителната ве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по реда на член 32 от Устройствения правилник на Министерския съвет и неговата администрация. Направените целесъобразни бележки и предложения са отразени. Приложена е справка от отразяването на получен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и на основание на член 38, алинея 1 от Закона за управление на агрохранителната верига и член 8, алинея 2 от Устройствения правилник на Министерския съвет и на неговата администрация предлагам Министерският съвет да приеме приложения проект на решение. Благодаря.</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бележки и коментари по предложения проект?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внесено от Министерство на земеделието ,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от дневния ред. </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иемане на Оперативен план за изпълнение на Стратегията за развитие на висшето образование в Република България за периода 2021 – 2030 г.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става дума за план към приетата вече Стратегия за развитие на висшет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два типа бележки, които  са получени в хода на съгласуването между министерства. Едните от тях от Министерство на младежта и спорта и Министерство на транспорта, информационните технологии и съобщенията, в които обръщат внимание, че там, където са включени министерствата те могат да бъдат партньори и не би трябвало да бъдат водещи организации. Това е отчетено, преработен е плана, така че да е очертана основната функция на нашето министерство и партньорската функция на другите дв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тип бележки идват от Министерството на финансите и Дирекция „Икономическа и социална политика“ към Министерския съвет, където се изисква един по-различен формат да се използва за плана. Това, което бих искал да обясня е, че тук говорим за общ план, който е за десет години и ние няма как да го подготвим във вида, в който се иска, защото той е свързан със съответни финансови средства, индикатори, свързани с финансовите средства и т.н. Затова сме казали, че не приемаме на настоящия етап, но вече сме започнали подготовка на тригодишен план, който е свързан с тригодишната прогноза и в него формата и всички тези изисквания, които са поставени, ще бъдат отчетени, така че ще има по-детайлен план за следващите три години. Благодаря.</w:t>
      </w:r>
    </w:p>
    <w:p>
      <w:pPr>
        <w:pStyle w:val="Normal"/>
        <w:spacing w:lineRule="auto" w:line="360"/>
        <w:ind w:firstLine="1134"/>
        <w:jc w:val="both"/>
        <w:rPr/>
      </w:pPr>
      <w:r>
        <w:rPr>
          <w:rFonts w:cs="Times New Roman" w:ascii="Times New Roman" w:hAnsi="Times New Roman"/>
          <w:sz w:val="28"/>
          <w:szCs w:val="28"/>
          <w:lang w:val="bg-BG"/>
        </w:rPr>
        <w:t>СТЕФАН ЯНЕВ: Не виждам коментари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ординатор за участието на Република България в Глобалната инициатива „Партньорство за открито управле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Колеги, имате представени аргументацията като документи. Глобалната инициатива е стартирала преди десет години, като България от самото й начало от 2011 г. участва. Инициативата е под егидата на Организацията за икономическо сътрудничество и развитие и всъщност е насочена за даване на оценка на политиките за открито управление на държавите членки на организацията и на държавите кандидати. България като държава кандидат за влизане в тази организация участва в тази инициатива със съответните и нейни действия и инструменти. В тази връзка до момента от 2012 г. България е подготвила три Национални плана за действие и съответно през април т.г. с Постановление на Министерския съвет е създаден Координационен механизъм за участието на страната ни в инициативата под формата на Съвет, в който да се провежда диалог между правителството и заинтересованите страни по въпроси, свързани с формулирането на национални ангажименти по отношение на инициативата „Партньорство за открито управление“. В тази връзка накратко, тъй като е важно за държавата и трябва да имаме съответното адекватно участие предложението е заместник министър-председателят Пеканов да отговаря за координацията и участието на Република България в тази инициатива. И по стечение на обстоятелствата заместник-министър Пеканов днес е точно на среща с тази организация, в командировка, така че, не го правим нарочно в негово отсъствие, той е запознат и очаква тов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12 октомври за Ден на българската община и местното самоуправление в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сички вероятно сте проследили събитията, за тези, които не участваха в срещата, но миналата седмица имахме среща с Националното сдружение на общините в България. Това е тяхно предложение. Аргументирано е, че местното самоуправление като важен елемент от конституционното устройство на България е не само най-близо до хората, но на практика е един сериозен работодател и не е  без значение тези хора да имат един така да се каже професионален празник, който да отбелязват дейността и това, което правят. От тази гледна точка запознати сте с аргументацията и документите. Моето предложение е Министерският съвет да обяви 12 октомври за Ден на българската община и местното само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Запознати сте с документите. Става въпрос за одобряване на допълнителни разходи, които да преминат по сметката на областния управител на област Бургас във връзка с Решение на Районна дирекция национален строителен контрол – Бургас, където е установила наличие на обекти без строителни книжа, находящи се на територията на Лесопарк „Росенец“. Това решение е от месец август 2020 г. и в общината са направените производства в съответствие със Закона за устройство на територията, където в резултат на всички тези констативни актове имаме заповед за премахване на незаконни строежи. Обявени са в документите, които имате, става въпрос за двуетажна сграда и триетажна масивна сграда, така че накратко ние инструментализираме с това решение взето решение от националните власти по отношение на контрола на строителството от миналата година и с проекта за постановление предлагам Министерският съвет да увеличи респективно бюджета на Областната управа Бургас със 68 хиляди лева за премахване на тези обекти, тъй като фактологията, която имат държавните институции е, че извършителят на незаконния строеж и собственика са неизвестни, тоест държавата трябва да ги премахне. Това е накратко. Средствата ще се осигурят за преструктуриране по централния бюджет з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Нейкова, понеже става бенефициент н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НЕЙКОВА: Аз благодаря за решението. В крайна сметка това е един сериозен проблем и гражданското общество очаква решение на същия, така че ще предприемем необходимите действия съгласно законодателството за реализиране на дейностите по премахване на незаконните строежи. В сила са заповедите на кмета на община Бургас, така че при наличието на средства трябва да действам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197 на Министерския съвет от 2021 г. за определяне на условията, критериите, реда и размера на проценти от оборота на средствата, които се предоставят на лица, извършващи туроператорска дейност, съгласно член 26А, алинея 3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Балтова, заповядайте.</w:t>
      </w:r>
    </w:p>
    <w:p>
      <w:pPr>
        <w:pStyle w:val="Normal"/>
        <w:spacing w:lineRule="auto" w:line="360"/>
        <w:ind w:firstLine="1134"/>
        <w:jc w:val="both"/>
        <w:rPr/>
      </w:pPr>
      <w:r>
        <w:rPr>
          <w:rFonts w:cs="Times New Roman" w:ascii="Times New Roman" w:hAnsi="Times New Roman"/>
          <w:sz w:val="28"/>
          <w:szCs w:val="28"/>
          <w:lang w:val="bg-BG"/>
        </w:rPr>
        <w:t>СТЕЛА БАЛТОВА: Уважаеми господин министър-председател, уважаеми госпожи и господа заместник министър-председатели и министри, предложеният проект на Постановление е за изменение на Постановление № 197 от 15 юни и се предлага да се удължи до 30 ноември срока, в който туроператорите следва да изплатят на своите клиенти дължимите суми за неосъществени пътувания и по този начин се определя крайната дата, до която клиентите ще си получат дължимите суми за периода от 1 март до 31 декември 2020 г. поради Ковид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желала да кажа, че това е наистина крайната дата. Необходимостта от тази промяна беше продиктувана от това, че има технически проблеми и няма да успеят в срок, който е 8 октомври да си изплатят су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желала също така да информирам, че предложеният проект не изисква допълнителни разходи, плащания по бюджета на Министерството на туризма, както и да въздейства върху държавния бюджет.</w:t>
      </w:r>
    </w:p>
    <w:p>
      <w:pPr>
        <w:pStyle w:val="Normal"/>
        <w:spacing w:lineRule="auto" w:line="360"/>
        <w:ind w:firstLine="1134"/>
        <w:jc w:val="both"/>
        <w:rPr/>
      </w:pPr>
      <w:r>
        <w:rPr>
          <w:rFonts w:cs="Times New Roman" w:ascii="Times New Roman" w:hAnsi="Times New Roman"/>
          <w:sz w:val="28"/>
          <w:szCs w:val="28"/>
          <w:lang w:val="bg-BG"/>
        </w:rPr>
        <w:t>Освен това той е съгласуван по чл. 32 и член 34 от Устройствения правилник на Министерския съвети на неговата администрация. Няма нито една бележка съгласно приложената с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желала още едно допълнение, ако е възможно на място да направя, тъй като постановление така както е внесено влиза в сила в деня на обнародването му в Държавен вестник, който е възможно да бъде 8 октомври, но не е сигурно, затова тогава изтича крайния срок от предишното постановление, ако е възможно да направим в заключителната разпоредба, че постановлението влиза в сила от 8 окто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мнение по темата? Имаме ли съгласие, че заключителните разпоредби могат да се променят и срокът да бъде 8 октомври, за да има приемственост и да няма разминаване в датите и някакво неудобство д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ме с така направените допълнител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азпореждане за допълнение на Разпореждане № 1 на Министерския съвет от 2021 г.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Уважаеми господин министър-председател, уважаеми госпожи и господа министри, с проекта на акт се предлага Министерският съвет да даде възможност на акционерните дружества с държавно участие в капитала, които са и публични дружества по смисъла на Закона за публичното предлагане на ценни книжа при условията на член 115 от същия закон да разпределят междинен дивидент в размер на по-малко от 50 на сто от печалбата съгласно шестмесечния финансов отчет за първото полугодие на 2021 г. В съответствие със закона акционерните дружества следва да внесат разпределения дивидент в срок до 15 декември т.г. С разпореждането се осигуряват условия за изпълнение на приходната част на държавния бюджет в частта неданъчни приходи. Разпореждането е в съответствие с член 14 от Закона за публичните предприятия и в съответствие с дивидентната политика на правителството, разработена за нуждите на средносрочната бюджетна прогноза и със заложените в тази връзка параметри в Закона за държавния бюджет за 2021 г. по отношение на планираните постъпления от дивидент през бюджетната година. Две дружества са всъщност освен акционерни дружества с държавно участие са и публични дружества по смисъла, това са Българска фондова борса и Слънчев бряг. Очаква се дивидент от Българска фондова бор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азпор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Внимавайте тук, защото става въпрос за сто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ДМИЛА ПЕТКОВА: Благодаря,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 xml:space="preserve">С проекта на постановление се предлага да бъдат одобрени допълнителни трансфери по бюджетите на общините за 2021 г. в общ размер на сто милиона лева за изплащане на действително извършени разходи за изпълнение на мерки за превенция и ограничаване разпространението на Ковид 19 през годината. Всъщност тези сто милиона са одобрени с актуализацията на държавния бюджет за 2021 г. Трябва да бъдат разпределени. Към постановлението има приложение как е разпределението за всяка конкретна община. </w:t>
      </w:r>
    </w:p>
    <w:p>
      <w:pPr>
        <w:pStyle w:val="Normal"/>
        <w:spacing w:lineRule="auto" w:line="360"/>
        <w:ind w:firstLine="1134"/>
        <w:jc w:val="both"/>
        <w:rPr/>
      </w:pPr>
      <w:r>
        <w:rPr>
          <w:rFonts w:cs="Times New Roman" w:ascii="Times New Roman" w:hAnsi="Times New Roman"/>
          <w:sz w:val="28"/>
          <w:szCs w:val="28"/>
          <w:lang w:val="bg-BG"/>
        </w:rPr>
        <w:t>Допълнителните трансфери се осигуряват за сметка на резерва за непредвидени или неотложни разходи за 2021 г. по централния бюджет. Със заключителните разпоредби се предлага промяна на План сметката за разходите за подготовка и произвеждане на избори за Президент и за вицепрезидент и за народни представители. Промяната се извършва въз основа на предложение на Министерския съвет с три писма и представлява увеличение на разходите на бюджета на Министерски съвет за 2021 г. със 180 хиляди лева за логистично осигуряване на изборния процес от администрацият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емат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 Уважаеми колеги, имам един въпрос към тези допълнителни трансфери към бюджетите на общините включени ли са средства за градски и междуградски транспорт?</w:t>
      </w:r>
    </w:p>
    <w:p>
      <w:pPr>
        <w:pStyle w:val="Normal"/>
        <w:spacing w:lineRule="auto" w:line="360"/>
        <w:ind w:firstLine="1134"/>
        <w:jc w:val="both"/>
        <w:rPr/>
      </w:pPr>
      <w:r>
        <w:rPr>
          <w:rFonts w:cs="Times New Roman" w:ascii="Times New Roman" w:hAnsi="Times New Roman"/>
          <w:sz w:val="28"/>
          <w:szCs w:val="28"/>
          <w:lang w:val="bg-BG"/>
        </w:rPr>
        <w:t>ЛЮДМИЛА ПЕТКОВА: По принцип общините могат да ги разпределят и ние бяхме коментирали с Вас и със Столична община, за Столична са 3 милиона и 333 хиляди лева, които те могат да ги включат, нали да ги ползват, те са за Ковид мерки, но всъщност те могат да ги ползват и за градски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акратко както ре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ова трябва да бъде упоменато, че включително и 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Те имат право, защото те по принцип могат като ковид мерки да си ги минат, градският транспорт знаете, че една част от разходите са свързани с превенция и с ковид мерките, които ще могат да ги  ползват, нямат ограничение. Всяка община решава как да ги разпред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ова според мен ще доведе до възможности за общините да разпределят тези средства по свое усмотрение и всъщност да не насочат средства към градски и между градски транспорт.</w:t>
      </w:r>
    </w:p>
    <w:p>
      <w:pPr>
        <w:pStyle w:val="Normal"/>
        <w:spacing w:lineRule="auto" w:line="360"/>
        <w:ind w:firstLine="1134"/>
        <w:jc w:val="both"/>
        <w:rPr/>
      </w:pPr>
      <w:r>
        <w:rPr>
          <w:rFonts w:cs="Times New Roman" w:ascii="Times New Roman" w:hAnsi="Times New Roman"/>
          <w:sz w:val="28"/>
          <w:szCs w:val="28"/>
          <w:lang w:val="bg-BG"/>
        </w:rPr>
        <w:t>ЛЮДМИЛА ПЕТКОВА: Те могат да ги ползват нали, законът не забранява, тоест нямат ограничение. Единственото, което беше, с постановлението на Министерския съвет да се  разпред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А можем ли да запишем в постановлението, че включително и разходи за покриване 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Добре,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Аз предлагам това нещо да се запише в заключителните разпоредби, че тези мерки, да се подчертае, след като те са в рамките на закона, да се подчертае, че могат да се използват и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Говорихме за 15 милиона, които да бъдат целеви за градски и междуградски транспорт. Така че така да бъде записано, че в тези 100 милиона са 15 милиона, които са целеви за градски и междуградски транспорт. И ако това се приема, предлагам съответно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да се допълни.</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 пак в преходните и заключителни, то е само са информация, то вече е направено, направени са допълнителни разчети за по-добро разпределение на парите по отношение на изборите в допълнение на План-сметката за изборите, тъй като е възможно да има някъде повече, другаде по-малко, така че е направена една актуализация, допълнителна. Това е за информация само, то вече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с тези бележки да се допълни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министър-председател, уважаеми госпожи и господа министри, с проекта на Постановление се предлага да се продължи механизма за финансиране на държавните културни институти в областта на сценичните изкуства за изплащане на субсидия по допълнителен компонент за ограничена дейност, който отчита спецификата на държавните културни институти в условия на ограничаване на дейността им в изпълнение на противоепидемични мерки, определени със закон или въведени с акт на държавен орган.</w:t>
      </w:r>
    </w:p>
    <w:p>
      <w:pPr>
        <w:pStyle w:val="Normal"/>
        <w:spacing w:lineRule="auto" w:line="360"/>
        <w:ind w:firstLine="1134"/>
        <w:jc w:val="both"/>
        <w:rPr/>
      </w:pPr>
      <w:r>
        <w:rPr>
          <w:rFonts w:cs="Times New Roman" w:ascii="Times New Roman" w:hAnsi="Times New Roman"/>
          <w:sz w:val="28"/>
          <w:szCs w:val="28"/>
          <w:lang w:val="bg-BG"/>
        </w:rPr>
        <w:t xml:space="preserve">Предлага се продължаване на предоставяне на субсидията по допълнителен компонент за ограничена дейност в размер на брутните трудови възнаграждения и за начисляване на дължимите осигурителни вноски до отмяната на противоепидемичните мерки, но не по-късно от 31 март 2022 г. и осигуряване на субсидия за дейност по реда на утвърдената методика (формули) за разпределение на средствата по чл. 23а, ал. 1, т. 1 от Закона за закрила и развитие на културата за реализиране на приходи от билети от съответния държавен културен институт. </w:t>
      </w:r>
    </w:p>
    <w:p>
      <w:pPr>
        <w:pStyle w:val="Normal"/>
        <w:spacing w:lineRule="auto" w:line="360"/>
        <w:ind w:firstLine="1134"/>
        <w:jc w:val="both"/>
        <w:rPr/>
      </w:pPr>
      <w:r>
        <w:rPr>
          <w:rFonts w:cs="Times New Roman" w:ascii="Times New Roman" w:hAnsi="Times New Roman"/>
          <w:sz w:val="28"/>
          <w:szCs w:val="28"/>
          <w:lang w:val="bg-BG"/>
        </w:rPr>
        <w:t xml:space="preserve">За времето на въведеното с Решение на Народното събрание на Република България от 13 март 2020 г. извънредно положение в страната и до неговата отмяна държавните културни институти в областта на сценичните изкуства не осъществяваха публично представяне на търговската си дейност, а след отмяната на извънредното положение и въвеждането на извънредна епидемична обстановка културните институти осъществяваха дейността си съгласно изискванията за провеждане на публични събития. Първоначално на открито до 50 % зрителски капацитет, впоследствие и на закрито, като максималният разрешен капацитет варираше между 30 и 50 % в зависимост от епидемичната обстановка и повишаването или понижаването на заболеваем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одължаване на противоепидемичните мерки и дори запазване на разрешената посещаемост на закрито при максимум 50 % от капацитета на сценичното пространството достигането на приходи, с които да бъдат гарантирани възнагражденията на персонала и да бъдат осигурени средства за творческата дейност не би било възмо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налага да бъде продължено предоставянето на субсидията по допълнителен компонент за ограничена дейност в размер на брутните трудови възнаграждения и за начисляване на дължимите осигурителни вноски и осигуряване на субсидия за дейност по реда на утвърдената методика (формули) за разпределение на средствата по чл. 23а, ал. 1, т. 1 от Закона за закрила и развитие на културата за реализиране на приходи от билети от съответния държавен култур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причина е, че повечето държавни културни институти, които реализираха отрицателен преходен остатък през 2020 г. при условията на допустимост на зрителите до края на месец април до 30 %, а от месец май до 50 %, нямат възможност за справяне със ситуацията, тъй като продукционните разходи за създаване и разпространение на културните продукти, както и извършване на разходи за организиране и провеждане на турне остават непроменени, а в някои случаи като реализиране на премиери нарастват независимо от броя на зрителите.  </w:t>
      </w:r>
    </w:p>
    <w:p>
      <w:pPr>
        <w:pStyle w:val="Normal"/>
        <w:spacing w:lineRule="auto" w:line="360"/>
        <w:ind w:firstLine="1134"/>
        <w:jc w:val="both"/>
        <w:rPr/>
      </w:pPr>
      <w:r>
        <w:rPr>
          <w:rFonts w:cs="Times New Roman" w:ascii="Times New Roman" w:hAnsi="Times New Roman"/>
          <w:sz w:val="28"/>
          <w:szCs w:val="28"/>
          <w:lang w:val="bg-BG"/>
        </w:rPr>
        <w:t xml:space="preserve">Очакваната нова вълна на заболели от Ковид 19 през есенните и зимните месеци на 2021 г. до края на пролетта на 2022 г., както и настъпването на щама „Делта“ отново ще затруднят дейността на държавните културни институ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агания проект на постановление ще се постигне предоставяне на субсидия по допълнителен компонент за ограничена дейност за изплащане на брутните трудови възнаграждения и за начисляване на дължимите осигурителни вноски на служителите в държавните културни институти в областта на сценичните институти за времето извънредна епидемиологична обстановка и след нейната отмяна, не по-късно от 31 март 2022 г. за определена численост на персонала към 1 ноември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ата мярка цели гъвкавост на действията в условията на епидемиологичната обстановка в страната и осигуряване на механизъм и средства за преодоляване на негативните въздействия върху дейността на сценичните институти и за опазване здравето на зрител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С постановлението се предлага да бъдат осигурени средства за изплащане на стипендии и на еднократно финансово подпомагане на ученици от училищата по културата и изкуствата към Министерството на културата и на стипендии на учениците от общинските училища, които са придобиви право на стипендия през периода януари – юл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в размер на 161 985 лева, като 159 150 лева са предназначени за изплащане на стипендии и на еднократно финансово подпомагане на учениците от училищата по изкуствата и по културата към Министерство на културата. 2835 лева за предназначени за изплащане на стипендия на четирима ученици от общинск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лащане на стипендиите посочени в член 1 от проекта на постановление са в рамките на разчетените за тази дейност в централния бюджет средств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я проект на постановление е осигуряването на средства за осъществяване на финансово подпомагане на децата с изявени дарби за разширяване на възможностите им и изява и поощряване на развитието на техните творчески заложб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по Програмата на мерките за закрила на деца с изявени дарби от държавни, общински и частни училища, приета с Постановление № 138 на Министерския съвет о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Ще бъдат съвсем кратък, 155 790 лева за деца, които са с дарби, свързани със състезания, олимпиади и т.н. Това е част от бюджетната процедура, така че молбата ми е да го подкреп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Подкрепя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бразованието и наук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става дума за изпълнение на част от дейностите по националната пътна карта за научна инфраструктура. Това е стратегически документ и на национално, включително и на европейско ниво, защото има такава европейска мрежа от научни инфраструктури. В случая става дума за 5 034 950 лева за 5 проекта. Общо в националната пътна карта са много повече, 51 инфраструктурни проекта, мога да ги изредя, те са описани в документите. Така че отново това е заложено в бюджета на министерството в политиките за наука, така че не се изисква допълнително финансиране от централния бюдж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Рашков.</w:t>
      </w:r>
    </w:p>
    <w:p>
      <w:pPr>
        <w:pStyle w:val="Normal"/>
        <w:spacing w:lineRule="auto" w:line="360"/>
        <w:ind w:firstLine="1134"/>
        <w:jc w:val="both"/>
        <w:rPr/>
      </w:pPr>
      <w:r>
        <w:rPr>
          <w:rFonts w:cs="Times New Roman" w:ascii="Times New Roman" w:hAnsi="Times New Roman"/>
          <w:sz w:val="28"/>
          <w:szCs w:val="28"/>
          <w:lang w:val="bg-BG"/>
        </w:rPr>
        <w:t xml:space="preserve">БОЙКО РАШКОВ: Уважаеми господин премиер, уважаеми колеги, става дума за миграционния натиск и необходимостта от осигуряване на средства, за да може да бъде възпрян. Известно е, че България е най-краткият път, така да се каже, за мигранти от Близкия Изток, включително напоследък след събитията в Афганистан и от там. Натискът се е увеличил в сравнение с миналата година в зависимост от границата, която се преодолява от мигрантите, дали е българо-турската или гръцко-българската граница, съответно шест-седем пъти, респективно 11 пъти. Това е известно, по множество питания в последния Парламент сме предоставяли необходимата информация в тази насока. В крайна сметка при актуализиране на бюджета получихме разбиране от депутатите за необходимостта от предвиждането на необходими средства, става дума за това постановление, което предлагаме проект за приемане, за 37 милиона лева, за да можем да посрещнем разходите свързани с удържането на този натис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тава дума за средства, които с това постановление се осигуряват за преодоляване на увеличения миграционен натиск на българо-турската граница, за което са необходими за тази година около 9.7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о отношение на българо-гръцката граница по същата причина 8.5 милиона лева. </w:t>
      </w:r>
    </w:p>
    <w:p>
      <w:pPr>
        <w:pStyle w:val="Normal"/>
        <w:spacing w:lineRule="auto" w:line="360"/>
        <w:ind w:firstLine="1134"/>
        <w:jc w:val="both"/>
        <w:rPr/>
      </w:pPr>
      <w:r>
        <w:rPr>
          <w:rFonts w:cs="Times New Roman" w:ascii="Times New Roman" w:hAnsi="Times New Roman"/>
          <w:sz w:val="28"/>
          <w:szCs w:val="28"/>
          <w:lang w:val="bg-BG"/>
        </w:rPr>
        <w:t xml:space="preserve">Общо необходимостите, които са през тази година, допълнителни в размер на 18.2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Министерството на вътрешните работи, което нормално по закон поема основната тежест за възпиране на миграционния натиск тези средства ще бъдат достатъчно надявам се, за да се справи със задач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ще нещо в заключение, надявам се, че с преминаваме към зимния период натискът ще намалее значително и все пак тези средства ще бъдат необходими, за да можем при екстрено увеличение на този натиск да можем да реагираме, да сме обезпечени финансово.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вицепремиера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с подобен предмет, но с малко по-друг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Господин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ак става дума за тази част на страната, Югоизточната и за оградното временно съоръжение, което е изградено преди няколко години и което на много места е компрометирано. Публично известно е, че там ангажименти до преди няколко месеца за поддръжката на това оградно съоръжение беше възложено н областните управи на Бургас, Хасково и Ямбол. Сега се констатира, ние направихме едно заснемане разбира се, че определени участъци поради нека кажем климатични причини, дъждове, снегове и т.н., са паднали части от оградното съоръжение, което налага естествено да бъдат ремонтирани, възстановен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тук е и областният управител на Бургас, считам, че за тази година на практика там почти няма отделени средства, 65 хиляди, което е една нищожна сума, след като ние сега предлагаме общо 5 милиона лева за ремонт и възстанов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до другите две области Ямбол и Хасково там въобще не са осигурени такива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аложи, Вие помните, с постановление  наше да се прехвърли ангажимента по поддръжката на това оградно съоръжение от областните управи към Министерство на вътрешните работи, което ние направихме и на практика сега с проекта на това постановление, което надявам се ще приемем, да се осигури и финансирането на ремонтните и възстановителни работи и да можем в рамките на текущата година и да се ползваме от благоприятното време да осъществим тази строителн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що, което го няма в материалите, ще Ви кажа, че сме в договореност и споразумяваме се с Министерството на отбраната, които да поемат фактическата ремонтна и възстановителна част с тези средства, така че ние няма да сключваме никакви договори с външни фирми. Смятам, че това е тактически по-правилно, ще предпазим целия кабинет от евентуални упреци за, знаете за какво, каквото е било преди, когато са изграждали съответното съоръжение. Така че, тези дни минаха огледите, които се направиха от нашите съвместни екипи между Министерство на вътрешните работи и Министерство на отбраната и в най-скоро време се надявам да започнем с фактическата ремонтна и строителна работа, да се справим с този въпрос в рамките на нашия мандат.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и въпроси. Така че приемаме предложението за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еди да направя експозето си, искам в допълнение на казаното от вицепремиера Рашков да почертая, че качеството на работите, които са извършвани от Министерство на отбраната по изграждането на това заградно съоръжение излиза, че са много по-високо, отколкото качеството на работата, която са извършвали други контрагенти. Така че, ние сме поели този ангажимент и ще си го изпълним.</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и отново уважаеми колеги, искам да предложа на Вашето внимание проект на Постановление за одобряване на допълнителни разходи по бюджета на Министерство на отбраната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т да бъдат одобрени допълнителни разходи в размер на 25 200 000 лева. В т.ч. по показател „Персонал“ 2 631 000 лева за обезпечаване дейността на министерството в условията на засилен миграционен натиск и за възстановяване годността на използване и надграждане на способности на дистанционно-управляема летателна система, планирана за наблюдение от въздуха на пограничната зон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какво ще бъдат изразходвани тез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за изпращането на 600 военнослужещи и необходимата техника за усилване охраната и наблюдението на държавната граница. Става въпрос за командировъчни дневни пари, както и за допълнителни възнаграждения за специфични условия на труд, и за удължено работно време, за гориво-смазочни материали за техниката, която ще бъде използвана, а също така и за други непредвидени разходи. </w:t>
      </w:r>
    </w:p>
    <w:p>
      <w:pPr>
        <w:pStyle w:val="Normal"/>
        <w:spacing w:lineRule="auto" w:line="360"/>
        <w:ind w:firstLine="1134"/>
        <w:jc w:val="both"/>
        <w:rPr/>
      </w:pPr>
      <w:r>
        <w:rPr>
          <w:rFonts w:cs="Times New Roman" w:ascii="Times New Roman" w:hAnsi="Times New Roman"/>
          <w:sz w:val="28"/>
          <w:szCs w:val="28"/>
          <w:lang w:val="bg-BG"/>
        </w:rPr>
        <w:t>На второ място, 12 милиона лева от тази сума ще бъде използване за привеждане в летателна годност на вертолет „</w:t>
      </w:r>
      <w:r>
        <w:rPr>
          <w:rFonts w:cs="Times New Roman" w:ascii="Times New Roman" w:hAnsi="Times New Roman"/>
          <w:sz w:val="28"/>
          <w:szCs w:val="28"/>
        </w:rPr>
        <w:t>Cougar</w:t>
      </w:r>
      <w:r>
        <w:rPr>
          <w:rFonts w:cs="Times New Roman" w:ascii="Times New Roman" w:hAnsi="Times New Roman"/>
          <w:sz w:val="28"/>
          <w:szCs w:val="28"/>
          <w:lang w:val="bg-BG"/>
        </w:rPr>
        <w:t>“, който е планиран за участие в усилване на граничното наблюдение, извършване на медицинска евакуация по въздуха, участие в операции по търсене, спасяване и евакуация в граничната зона.</w:t>
      </w:r>
    </w:p>
    <w:p>
      <w:pPr>
        <w:pStyle w:val="Normal"/>
        <w:spacing w:lineRule="auto" w:line="360"/>
        <w:ind w:firstLine="1134"/>
        <w:jc w:val="both"/>
        <w:rPr/>
      </w:pPr>
      <w:r>
        <w:rPr>
          <w:rFonts w:cs="Times New Roman" w:ascii="Times New Roman" w:hAnsi="Times New Roman"/>
          <w:sz w:val="28"/>
          <w:szCs w:val="28"/>
          <w:lang w:val="bg-BG"/>
        </w:rPr>
        <w:t>На трето място, 5 милиона лева от тази сума ще бъде използвана за ремонт, подмяна на елементи на дистанционно управляема летателна система „</w:t>
      </w:r>
      <w:r>
        <w:rPr>
          <w:rFonts w:cs="Times New Roman" w:ascii="Times New Roman" w:hAnsi="Times New Roman"/>
          <w:sz w:val="28"/>
          <w:szCs w:val="28"/>
        </w:rPr>
        <w:t>Aerosonde</w:t>
      </w:r>
      <w:r>
        <w:rPr>
          <w:rFonts w:cs="Times New Roman" w:ascii="Times New Roman" w:hAnsi="Times New Roman"/>
          <w:sz w:val="28"/>
          <w:szCs w:val="28"/>
          <w:lang w:val="bg-BG"/>
        </w:rPr>
        <w:t>“. Ще бъде също така и придобита допълнителна наземна станция, с което радиусът на действие на тази безпилотна летателна система ще се увели от 140 км на 420 к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Постановлението ще се осигурят по бюджета на Министерство на отбраната за тази година за сметка на резерва за непредвидени и/или неотложни разходи за 2021 г. по централния бюджет в частта за допълващи и компенсиращи мерки от Закона за държавни бюджет на Република Българ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да приемет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част от темите, които заедно с актуализацията на бюджета бяха коментирани и в последния 46-ти Парламент, така че просто става въпрос за инструментализиране на тези разходи и тяхното насочване в съответните бенефициенти, за да се извършват дейности, които са гласу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 Две почти идентични, темати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595 на Министерския съвет от 2021 г. за откриване на консулство на Република България, ръководено от почетно (нещатно) консулско длъжностно лице, и за назначаване на г-н Уалид Ал-Куда за почетно (нещатно) консулско длъжностно лице на Република България в Хашемитско кралство Йордания с консулски окръг Акаба и със седалище в гр. Акаб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Так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ИЙ ТАКЕВ: Уважаеми господин министър-председател, уважаеми дами и господа министри, колеги, това е един лесен за управление въпрос. Касае се за допусната  техническа грешка в изписването на името. Затова на основание Устройствения правилник на Министерски съвет и неговата администрация Министерство на външните работи предлага коригирането и прецизирането на текста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предложението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умъния в Република България, ръководено от почетно консулско длъжностно лице, със седалище в Бургас и с консулски окръг, обхващащ територията на областите Добрич, Разград, Шумен, Варна, Търговище, Сливен, Бургас, Ямбол и Стара Загора, и за даване на съгласие Евгения Попеску, българска гражданка, да изпълнява функциите на почетно консулско длъжностно лице на Румъния в Република България със седалище в Бургас и с консулски окръг, обхващащ територията на областите Добрич, Разград, Шумен, Варна, Търговище, Сливен, Бургас, Ямбол и Стара Загор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ИЙ ТАКЕВ: Въпросът е на същата територия -назначаване на почетно длъжностно консулско лице само че на територията на България. Касае се за почетно консулско длъжностно лице на Република Румъния със седалище в град Бургас. Петнадесет години същото лице е изпълнявало тази функция. Добре възприето от българската консулска практика. Във времето не са стиковани добре от румънска страна новия консулски патент, който трябва да бъде предоставен на българската страна и даването на нашето съгласие чрез екзекватура. Затова се преминава към нова – рестартиране на пълноценна процедура за откриване на почетно консулство на Румъния в град Бургас с консулски окръг няколко български области и назначаването на същото лице, даване съгласието за назначаването на същото лице като почетно консулско длъжностно лице на Румъния в този консулски окръ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го в документите, но само за протокола да спомена, че става въпрос за Евгения Попеску, българска гражданка. Така че уточн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122 на Министерския съвет от 2020 г. за разрешаване участието на военнослужещи от въоръжените сили на Република България в операцията на стабилизиращите сили на НАТО в Косово (</w:t>
      </w:r>
      <w:r>
        <w:rPr>
          <w:rFonts w:cs="Times New Roman" w:ascii="Times New Roman" w:hAnsi="Times New Roman"/>
          <w:b/>
          <w:color w:val="1F1A17"/>
          <w:szCs w:val="24"/>
          <w:lang w:eastAsia="bg-BG"/>
        </w:rPr>
        <w:t>KFOR</w:t>
      </w:r>
      <w:r>
        <w:rPr>
          <w:rFonts w:cs="Times New Roman" w:ascii="Times New Roman" w:hAnsi="Times New Roman"/>
          <w:b/>
          <w:color w:val="1F1A17"/>
          <w:szCs w:val="24"/>
          <w:lang w:val="bg-BG" w:eastAsia="bg-BG"/>
        </w:rPr>
        <w:t>) и за изменение и отменяне на решения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ще бъде пределно кратък. С цел ефективна поддръжка и осигуряване на българските сили и средства, участващи в операцията на стабилизиращите сили на НАТО в Косово, или </w:t>
      </w:r>
      <w:r>
        <w:rPr>
          <w:rFonts w:cs="Times New Roman" w:ascii="Times New Roman" w:hAnsi="Times New Roman"/>
          <w:color w:val="1F1A17"/>
          <w:sz w:val="28"/>
          <w:szCs w:val="28"/>
          <w:lang w:eastAsia="bg-BG"/>
        </w:rPr>
        <w:t>KFOR</w:t>
      </w:r>
      <w:r>
        <w:rPr>
          <w:rFonts w:cs="Times New Roman" w:ascii="Times New Roman" w:hAnsi="Times New Roman"/>
          <w:color w:val="1F1A17"/>
          <w:sz w:val="28"/>
          <w:szCs w:val="28"/>
          <w:lang w:val="bg-BG" w:eastAsia="bg-BG"/>
        </w:rPr>
        <w:t>, е необходимо да се разреши увеличаването на българския контингент в операцията с до пет военнослужещи в състава на самостоятелен национален поддържащ елемент. По този начин общия брой на българския контингент ще нарасне от 30 на 35 военнослужещ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длагам да приемете предложения проект.</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ТЕФАН ЯНЕВ: Благодар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Приемаме предложението на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 подписан на 22 януари 1997 г.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дългогодишна позиция на Европейската комисия е, че двустранните инвестиционни договори, сключени между държавите членки на Европейския съюз се припокриват и влизат в противоречие със законодателството на Съюза, тъй като дискриминират инвеститорите въз основа на националност. След влизането в сила на Лисабонския договор е предприета политика от страна на Европейската комисия за прекратяване на тези двустранни договори. През м.май 2020 г. в Брюксел е подписано Споразумение от 23 държави членки, между които и България, с което участващите държави се съгласяват да прекратят сключените помежду им двустранни инвестиционни договори. През м.октомври 2020 е приет Закон за ратифициране на Споразумение за прекратяване на двустранните инвестиционни договори между държавите членки на Европейския съюз. Публикуван е в Държавен вестник. Вследствие, на което са предприети действия за изготвяне на Споразумение, проект на което ви представяме днес в рамките на Министерски съвет. Документът е приключен през м.юни. след подписването на Споразумението същото ще бъде предложено за ратифициране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бележки от страна на колегите от останалите министерства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Споразумение и на Решение няма отношение към допълнителни финансови средства и отношение към държавния бюджет.</w:t>
      </w:r>
    </w:p>
    <w:p>
      <w:pPr>
        <w:pStyle w:val="Normal"/>
        <w:spacing w:lineRule="auto" w:line="360"/>
        <w:ind w:firstLine="1134"/>
        <w:jc w:val="both"/>
        <w:rPr/>
      </w:pPr>
      <w:r>
        <w:rPr>
          <w:rFonts w:cs="Times New Roman" w:ascii="Times New Roman" w:hAnsi="Times New Roman"/>
          <w:sz w:val="28"/>
          <w:szCs w:val="28"/>
          <w:lang w:val="bg-BG"/>
        </w:rPr>
        <w:t>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и мотивирано. Отмяната е ясна и защо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г-жа Везиева ще ни представи два последователни, с различен предмет, проекти на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Република България и Агенцията за развитие на Република Сърб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Меморандум се предвижда двете страни да бъдат партньори в областта на развитието на малките и средни предприятия. Представят се реални възможности за разширяване на бизнес контакти между предприятията от България и Сърбия. Двете страни поемат задължение за обмен на бизнес информация, be to be срещи, свързани с търговията и възможности за инвестиционни проекти, както и партньорство в политиката и мерките за развитие на малкия и средния бизнес между двете правителства, и насърчаване на интернационализацията на малки и средн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и сръбска страна ще си сътрудничат  при организиране на промоционални прояви в услуга на малки и средни предприятия като размяна на посещения на предприемачи, организиране на участието им в бизнес форуми, конференции, семинари, търговски панаири и други подобни фор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е носи допълнителни финансови ресурси, не изисква такива и няма отношение към централния бюджет, така че 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по този Меморандум?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Република България и Агенцията за развитие на Република Сръбска на Босна и Херцегови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 отново госпожа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Вчера в късния следобед постъпи становище от Министерство на външните работи, в което се изразява притеснение по отношение на това, че Република Сръбска, която всъщност е ответната страна на Меморандума, не е автономен правен субект и подобен Меморандум би създал напрежение в нашите двустранни отношения с Босна и Херцеговина.  Поради това становище предлагам да бъде оттеглена точката за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така че оттегля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6 октомври 2021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Уважаеми господин премиер, уважаеми дами и господа министри и заместник-министри, от винаги благовидния предлог за опазване на планетата, за опазване на околната среда този Съвет на най-независимите министри, от които нищо не зависи, чрез него се прокарват решения, които обременяват икономиката и живота на всички членове на Европейския съюз. </w:t>
      </w:r>
    </w:p>
    <w:p>
      <w:pPr>
        <w:pStyle w:val="Normal"/>
        <w:spacing w:lineRule="auto" w:line="360"/>
        <w:ind w:firstLine="1134"/>
        <w:jc w:val="both"/>
        <w:rPr/>
      </w:pPr>
      <w:r>
        <w:rPr>
          <w:rFonts w:cs="Times New Roman" w:ascii="Times New Roman" w:hAnsi="Times New Roman"/>
          <w:sz w:val="28"/>
          <w:szCs w:val="28"/>
          <w:lang w:val="bg-BG"/>
        </w:rPr>
        <w:t xml:space="preserve">Затова много ще Ви моля, че този път ще бъда малко по-подробен, но искам да Ви запозная, каква е нашата позиция, а смятам, че по всичките отделни теми тя е национално отговорна и защитава интересите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за климата, който е толкова популярен и подготовката на пакета за „Цел 55“, за който няма да коментирам, какви са последствията му, въобще, в момента, отбелязваме, че законодателните предложения на Европейската комисия в настоящия им вид водят до прекомерна административна тежест, както за държавите членки, така и за бизнеса. Те не водят до защита на конкурентоспособността на европейската индустрия, а в отделни аспекти дори и вредят. Подчертаваме, че е изключително важно да се запази разпределението на безплатните квоти в европейската схема за търговия с емисии с цел справяне с изтичането на въглерод от държавите членки, особено за страни като България, която се явява външна границ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явяваме подкрепата за запазване ролята на преходните горива и технологичната неутра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ме извините, че така, но ми е много мъчно като чета тези неща, защото директно се отразяват на поколенията след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ично посочваме, че особено предизвикателство за нас е предложението пътния транспорт и сградите да бъдат обхванати от схемата за търговия с емисии предвид огромната тежест върху гражданите и бизнеса, и негативното отражение върху свободното движение на хора, стоки и услуги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едложението за нови стандарти за емисии на въглероден диоксид считаме, че преминаването към хибридни или към напълно електрически технологии ще доведе до огромно оскъпяване на новите автомобили. Ето защо считаме, че целите следва да останат непроменени и да се запази заложеното в действащото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амковата конвенция на ООН по изменение на климата България ще заяви своите предпочитания към 10-годишен период на амбиция. Представяме и своето предложение за редакция на текста на заключ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о може и да не бъде прието. В този случай в дух на компромис ще подкрепим предложението на Словенското председателство на Съв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ще обсъди и Стратегията за горите до 2030 г. Ние имаме следната позиция: разглеждаме горите и тяхното устойчиво управление като ключов елемент за постигане на климатично неутрална икономика до 2050 г. При залагането на конкретни цели, обаче следва да се държи сметка за националните специфики, социално-икономически възможности на всяка една държава чл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оследния панел в рамките на точка „Разни“  ще бъде разглеждан въпроса за повишение на цените на електроенерг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е случайно ви казах в началото, че уж независимия Съвет на околната среда води до тежки икономически последици, както за България, така и за самия Европейския съюз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поделяме изразените притеснения относно повишаването на цените на електроенергията. Изразяваме съгласие с Полша и Испания по отношение необходимостта от предприемане на мерки за справяне със спекулативното закупуване на квоти. Считаме, че сегашната ситуация с повишените цени на електроенергията още по-категорично поставя въпроса за определянето на параметрите и архитектурата на отделните предложения от пакета „Подготвени за цел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провеждането на дебат по темата на заседанието на Европейския съвет през м.окто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явайте, че бях толкова многословен.</w:t>
      </w:r>
    </w:p>
    <w:p>
      <w:pPr>
        <w:pStyle w:val="Normal"/>
        <w:spacing w:lineRule="auto" w:line="360"/>
        <w:ind w:firstLine="1134"/>
        <w:jc w:val="both"/>
        <w:rPr/>
      </w:pPr>
      <w:r>
        <w:rPr>
          <w:rFonts w:cs="Times New Roman" w:ascii="Times New Roman" w:hAnsi="Times New Roman"/>
          <w:sz w:val="28"/>
          <w:szCs w:val="28"/>
          <w:lang w:val="bg-BG"/>
        </w:rPr>
        <w:t>Благодаря Ви за вниманието и се надявам, че ще подкрепите тези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амо ще подкрепим, но аз бих подкрепил и, включително, по-остра позиция във всички европейски форуми. От гледна точка на точно това, което говорим, че на пръв поглед безобидните решения в най-различни области, в крайна сметка се фокусират с един потенциален удар срещу българския бизнес. И с цените на тока, и с цените на горивата, и с инфлационния натиск, и всичко останало, което се случва.</w:t>
      </w:r>
    </w:p>
    <w:p>
      <w:pPr>
        <w:pStyle w:val="Normal"/>
        <w:spacing w:lineRule="auto" w:line="360"/>
        <w:ind w:firstLine="1134"/>
        <w:jc w:val="both"/>
        <w:rPr/>
      </w:pPr>
      <w:r>
        <w:rPr>
          <w:rFonts w:cs="Times New Roman" w:ascii="Times New Roman" w:hAnsi="Times New Roman"/>
          <w:sz w:val="28"/>
          <w:szCs w:val="28"/>
          <w:lang w:val="bg-BG"/>
        </w:rPr>
        <w:t xml:space="preserve">Значи, в това отношение трябва да бъдем по-твърди и по-остри, и да не търсим непременно този консенсусен тон, а да си казваме нещата такива, каквито са. Затова, защото наша отговорност е да търсим решения, но инструментариумът ни е ограничен. И, ако Европейският съюз като обща политика не си промени и в момента политиката по отношение на въглеродните емисии – дали ще има временно намаляване или действия, каквито са необходими вероятно лесното излизане от тази криза с цените няма да е лес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правим нашето – каквото можем на наше ниво, но на международно ниво в рамките на Европейския съюз по всички възможни форуми – дали екологичен, дали свързан с енергетиката или с икономиката трябва да си поставим въпроса много остро. Затова, защото относително най-бедната държава най-бързо ще изгърми от чисто икономически план.</w:t>
      </w:r>
    </w:p>
    <w:p>
      <w:pPr>
        <w:pStyle w:val="Normal"/>
        <w:spacing w:lineRule="auto" w:line="360"/>
        <w:ind w:firstLine="1134"/>
        <w:jc w:val="both"/>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СЕН ЛИЧЕВ: Само искам да кажа, че от премиер Янев 1 до премиер Янев 2 позициите на България по тези проблеми са най-твърди и най-национално отговор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На това разчитаме. Поне да сме твърди в говоре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13 октомври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Так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ИЙ ТАКЕВ: Уважаеми господин министър-председател, уважаеми дами и господа министри, колеги, на предстоящото на 13 октомври заседание на КОРЕПЕР ІІ, формат „Конференция на представителите на правителствата на държавите членки“ ще бъде разгледано назначаването на двама съдии в Общия съд на Европейския съюз. Длъжностите са освободени вследствие назначаването на тези двама съдии от Общия съд в Съда на Европейския съюз. Това са унгарска и румънска кандид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7 септември Съветът по европейски въпроси одобри позиция, с която Република България подкрепя направените предложения за назначаване на двамата съдии в Общ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е на Министерство на външните работи предлагам с протоколно решение на Министерския съвет да одобри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и въпроси относно тази позиц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резултатите от участието на Република България в неформалното заседание на Съвета на Европейския съюз по земеделие и рибарство, проведено от 5 до 7 септември 2021 г. в Любля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СЪБЕВ: Уважаеми господин министър-председател, уважаеми госпожи и господа министри, в периода 5-7 септември 2021 г. в град Любляна, Република Словения се проведе неформално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тема, избрана от Словенското председателство за неформалната среща беше „Засилване на диалога между градските и селските райони“. В своята позиция Република България посочи, че е налице значим потенциал за развитие на селските райони, но за това е необходима комплексна и координирана политика на ниво Европейски съюз, която залага на разнообразни инструменти и съвместими действия за ефективна целева подкрепа, прецизно насочена към специфичните потребности и която мобилизира наличните местни ресурси. С оглед ускоряване на развитието на икономиката в селските райони е необходимо да се инвестира в иновации и технологични производства, които ще имат принос за диверсификацията на икономиката на селските райони, за създаване на допълнителна заетост, ограничаване на отлива на младите хора и намаляване на риска от обезлюдяване и бед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подчерта, че с оглед засилване на диалога и в подкрепата на съвместното съществуване на градски и селски райони страната ни предвижда увеличаване на финансирането на подхода „Водено от общностите местно развитие“ най-вече със средства по линия на Европейския земеделски фонд за развитие на селските райони, но също така и с подкрепа от Европейския фонд за регионално развитие и Европейския социален фонд. </w:t>
      </w:r>
    </w:p>
    <w:p>
      <w:pPr>
        <w:pStyle w:val="Normal"/>
        <w:spacing w:lineRule="auto" w:line="360"/>
        <w:ind w:firstLine="1134"/>
        <w:jc w:val="both"/>
        <w:rPr/>
      </w:pPr>
      <w:r>
        <w:rPr>
          <w:rFonts w:cs="Times New Roman" w:ascii="Times New Roman" w:hAnsi="Times New Roman"/>
          <w:sz w:val="28"/>
          <w:szCs w:val="28"/>
          <w:lang w:val="bg-BG"/>
        </w:rPr>
        <w:t>Страната ни изтъкна, че освен общата селскостопанска политика със съществения принос на подкрепа по линия на Програмата за развитие на селските райони, сериозни очаквания се възлагат на Механизма за възстановяване и устойчивост на Европейския съюз, за принос към възстановяване на потенциала за икономически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въз основа на един комплексен и синергичен подход на ниво Европейски съюз, в рамките на новия програмен период, следва да бъде осигурен целенасочен финансов ресурс за селските райони, чрез продължаващо интегриране на териториалните инвестиции и взаимодопълващи се мерки по линия на различни европейски фондове, механизми 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като цяло се съгласиха, че селските райони предлагат огромен потенциал. Подкрепиха необходимостта от засилване на диалога между селските и градските райони, и до голяма степен също така подкрепиха навременната дългосрочна визия, която да направи общностите по-си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дица министри подчертаха, че общата селскостопанска политика не е единствената политика в Европейския съюз, която следва да дава отговори на тез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бсъди също така наличието на финансови ресурси за развитие на селските райони, включително фондовете за сближаване. Министрите подчертаха, че е необходим многостранен подход към развитието на селските райони, отчитайки важната роля на фермерите от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предлагам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така че 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 следващите няколко точки от дневния ред имаме няколко предложения от министър Балтова относно проекти на решения за концесионери на морски плажове и т.н. </w:t>
      </w:r>
    </w:p>
    <w:p>
      <w:pPr>
        <w:pStyle w:val="Normal"/>
        <w:spacing w:lineRule="auto" w:line="360"/>
        <w:ind w:firstLine="1134"/>
        <w:jc w:val="both"/>
        <w:rPr/>
      </w:pPr>
      <w:r>
        <w:rPr>
          <w:rFonts w:cs="Times New Roman" w:ascii="Times New Roman" w:hAnsi="Times New Roman"/>
          <w:sz w:val="28"/>
          <w:szCs w:val="28"/>
          <w:lang w:val="bg-BG"/>
        </w:rPr>
        <w:t>Много моля преди да влезем в детайли, ако въобще влезем, мотивация защо сега, след като сезонът свърши? На практика – какво правим? Обяснете мо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Да.</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господа заместник министър-председатели, уважаеми госпожи и господа министри, точно така. Всъщност съм подготвила в резюме да Ви запозная с цялата процедура до момента.</w:t>
      </w:r>
    </w:p>
    <w:p>
      <w:pPr>
        <w:pStyle w:val="Normal"/>
        <w:spacing w:lineRule="auto" w:line="360"/>
        <w:ind w:firstLine="1134"/>
        <w:jc w:val="both"/>
        <w:rPr/>
      </w:pPr>
      <w:r>
        <w:rPr>
          <w:rFonts w:cs="Times New Roman" w:ascii="Times New Roman" w:hAnsi="Times New Roman"/>
          <w:sz w:val="28"/>
          <w:szCs w:val="28"/>
          <w:lang w:val="bg-BG"/>
        </w:rPr>
        <w:t>Първо, през месец март т.г. с Решение на Министерския съвет са били открити седем процедури, по които всъщност са подготвени тези проекти за решения, за възлагане на концесия на морски плажове при управление на предходното редовно правителство. Две от концесиите се касаят за област Варна и петте са за област Бургас. Всичките седем решения на Министерския съвет са влезли в сила. Процедурите са своевременно проведени от специално определени комисии по ЗУЧ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изискванията, обаче, на условията и реда за провеждане на откритите процедури, те са публично оповестени на интернет страницата на Министерство на туризма. Включени са всички, всяка от тях е включена в Плана за концесии за изпълнение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шест от процедурите е постъпило само по едно заявление за участие. Само за една от тях, за морски плаж „Свети Влас – централен“ има постъпили две заявления с оферта за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3 април в Държавен вестник, брой 34 беше обнародвано решението на Народното събрание за налагане на мораториум върху определени действия на държавните органи до избирането на нов Министерски съвет или до назначаване на служебно правителство. Поради тази причина Министерството на туризма към онзи момент не е внесло за приемане на Решение на Министерския съвет за определяне на спечелил, проведените процедури, участник. Друга част от процедурите са били насрочени за бъдещи дати след прекратяване действието на мораториума, което беше реализирано на 12 май. Това доведе, разбира се, временно забавяне на цялостната процедура, но държа да отбележа, че това забавяне не влияе върху законовите срокове за провеждане на процеду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ствие новосформирания Парламент не наложи нов мораториум. Поради това Министерството на туризма продължи процедурата от етапа, до който беше стигнала след провеждането, именно на изборите за нов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хода, обаче, на предварителното съгласуване, тъй като ние отново ги подложихме на съгласуване, постъпиха бележки от Министерство на финансите, които не одобриха финансовите обосновки като посочиха за мотив ниски размери на концесионните възнаграждения, макар че последните са вследствие на вече проведени процедури, определени за спечелили ги оферти на участниците. И, с дискусия с Министерство на финансите и потвърждаване от тяхна страна беше отправено искане за изработване на нова методика за определяне на минималния размер на концесионните възнагражд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ази причина в изпълнение на това искане аз със заповед създадох такава работна група, която започна своята работа. Това е моя заповед от 13 септември. Работната група проведе първо заседание, днес имат даже от 10 часа втор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бих желала да кажа е, че самата липса на интерес, специално към тези плажове може да ги определи като неатрактивни. В смисъл такъв, че предложените концесионни не могат да се определят като ниски. Бих желала също така да кажа, че концесионирането на плажовете, както и отдаването им под наем един непрестанен процес, който има единствена цел да осигури живота и здравето на плажуващите. Също така да предотврати някои от плажовете да останат неохраняеми, вкл. един от тези седемте е неохраняем и също така има голямо значение за развитието на туризма, на обществото. Поради тази причина внасяме. Това ни мотивира да приключим стартираните процедури, а именно с финалния акт – Решение на Министерски съвет да се определи концесион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бих желала също така да внеса и това, че не следва да се пренебрегва и риска от несигурността в туристическия сектор, който наистина не само в България, а в световен план е засегнат от световната криза и необходимостта от спазването на закона и провеждането на процедурите в съответствие с установените норми като се гарантира и правната сигурност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 финала само искам да кажа, че работната групи работи успоредно със законосъобразното провеждане на концесионните процедури и като цяло не е налице правна пречка за приключването им по установения в закона ред. Също така се подготвят около 15 нови такива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този въпрос, разбира се, не е в компетентността на Министерство на правосъдието, за да влизаме в подробности, но смущава ме това, че процедурите са проведени още преди сез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Да.</w:t>
      </w:r>
    </w:p>
    <w:p>
      <w:pPr>
        <w:pStyle w:val="Normal"/>
        <w:spacing w:lineRule="auto" w:line="360"/>
        <w:ind w:firstLine="1134"/>
        <w:jc w:val="both"/>
        <w:rPr/>
      </w:pPr>
      <w:r>
        <w:rPr>
          <w:rFonts w:cs="Times New Roman" w:ascii="Times New Roman" w:hAnsi="Times New Roman"/>
          <w:sz w:val="28"/>
          <w:szCs w:val="28"/>
          <w:lang w:val="bg-BG"/>
        </w:rPr>
        <w:t>ЯНАКИ СТОИЛОВ: Влизането на мораториума ги е прекратило. Отпадането на мораториума обаче е след приключване на сезона. Впечатлението ми е, че тези концесионери са добре разпределени, след като никъде почти не е имало конкурентно участие и не знам дали не е по-добре финализирането да бъде от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гледам, че за плажовете на Камчия са определени цени 13,50 лв. на чадър и по 13,50 лв. на шезлонг, което означава за туристите 40 лева на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ека да преценим този въпрос. Според мен нищо положително няма да постигнем с приемането на това решение, поне в публичен план. Това е моето 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Аз и затова зададох въпроса защо сега? Защото, от една страна, това, което разбрах от изложението на г-жа Балтова е хубаво да затворим процеса и на практика да узаконим това, което се е случило със задна дата. Което е добре от гледна точка на това, ако има някакви спорове – дали правни, дали финансови, ще бъде в помощ на всички заинтересовани страни. От друга страна обаче тези въпроси като се влезе в детайли и като стане въпрос за цени, и защо така, защо иначе пораждат много въпроси, които не знам дали има смисъл да се затваря този дебат или няма. Това е въпрос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pPr>
      <w:r>
        <w:rPr>
          <w:rFonts w:cs="Times New Roman" w:ascii="Times New Roman" w:hAnsi="Times New Roman"/>
          <w:sz w:val="28"/>
          <w:szCs w:val="28"/>
          <w:lang w:val="bg-BG"/>
        </w:rPr>
        <w:t>АСЕН ЛИЧЕВ: Уважаеми господин премиер, уважаеми колеги, аз считам, че предоставянето на концесия е осъществяване на политика в туризма. Считам, че след като едно редовно правителство е започнало да осъществява тази политика, редовно правителство трябва да я завърши. Още повече, че както каза колежката, те са неатрактивни. Почти всички имат само по един кандидат. И, при това се очаква, ако продължи тази процедура да има нова методика за изчисление на концесионните възнаграж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да не ги приемаме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отложи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Да отло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Комитова.</w:t>
      </w:r>
    </w:p>
    <w:p>
      <w:pPr>
        <w:pStyle w:val="Normal"/>
        <w:spacing w:lineRule="auto" w:line="360"/>
        <w:ind w:firstLine="1134"/>
        <w:jc w:val="both"/>
        <w:rPr/>
      </w:pPr>
      <w:r>
        <w:rPr>
          <w:rFonts w:cs="Times New Roman" w:ascii="Times New Roman" w:hAnsi="Times New Roman"/>
          <w:sz w:val="28"/>
          <w:szCs w:val="28"/>
          <w:lang w:val="bg-BG"/>
        </w:rPr>
        <w:t xml:space="preserve">ВИОЛЕТА КОМИТОВА: Уважаеми господин премиер, уважаеми колеги министри, аз ще Ви дам примера с концесионера на „Смокиня – юг“, с който започна скандал в началото на нашето служебно правителство. </w:t>
      </w:r>
    </w:p>
    <w:p>
      <w:pPr>
        <w:pStyle w:val="Normal"/>
        <w:spacing w:lineRule="auto" w:line="360"/>
        <w:ind w:firstLine="1134"/>
        <w:jc w:val="both"/>
        <w:rPr/>
      </w:pPr>
      <w:r>
        <w:rPr>
          <w:rFonts w:cs="Times New Roman" w:ascii="Times New Roman" w:hAnsi="Times New Roman"/>
          <w:sz w:val="28"/>
          <w:szCs w:val="28"/>
          <w:lang w:val="bg-BG"/>
        </w:rPr>
        <w:t xml:space="preserve">Ние тогава се срещахме с г-жа Балтова и се натъкнахме на следната ситуация: Министерският съвет дава плажа си под наем с някакво решение. Концесионерът си сключва договор с министъра на туризма. Министърът на туризма посочва вътре места за павилиони за плажове. Концесионерът изгражда един незаконен строеж, който по смисъла на ЗУТ не е строеж. Имаме отношения между концесионера, министъра на туризма и Министерския съвет. Държавата си е дала плажа под наем на наемател. Той прави незаконно строителство и после г-жа Комитова да иде да го събори. Тя няма никакво отношение в техните договорни отношения. </w:t>
      </w:r>
    </w:p>
    <w:p>
      <w:pPr>
        <w:pStyle w:val="Normal"/>
        <w:spacing w:lineRule="auto" w:line="360"/>
        <w:ind w:firstLine="1134"/>
        <w:jc w:val="both"/>
        <w:rPr/>
      </w:pPr>
      <w:r>
        <w:rPr>
          <w:rFonts w:cs="Times New Roman" w:ascii="Times New Roman" w:hAnsi="Times New Roman"/>
          <w:sz w:val="28"/>
          <w:szCs w:val="28"/>
          <w:lang w:val="bg-BG"/>
        </w:rPr>
        <w:t>Натъкнахме се на изключително тежък случай. Преместваем обект, който по смисъла на ЗУТ не е строеж и ние не се занимаваме с такива строежи. Това е като пейките и чадърите в градината. Те не са строежи. Не можем да ги премахнем. Превишени права на концесионера. Главният архитект го санкционираме, че е допуснал административна грешка. Но, никой не може да премахне тези строежи на „Смокиня – юг“ и най-накрая ние се показахме една безсилн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г-жа Балтова се срещахме и виждаме: на концесионера му е дадена картинка на плажа, тук да направи двеста квадрата къща, там – 300 квадрата, които не могат да са преместваеми с подпис на министъра на 11 май, на предишния министър. Тя е в течение на тези… В защитена територия. И, най-накрая ние не можахме да ги преместим тези об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към концесионерите освен таксите, чадърите и другите ангажименти в техните договори трябва да има ангажимент към тези строежи. Мога да помогне, защото ние навсякъде се натъкваме на този проблем. Ние сме по-слаби от концесионе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Това е така. Подкрепям министър Комитова. Да, цяло лято се занимаваме с този проблем на предишния плаж.</w:t>
      </w:r>
    </w:p>
    <w:p>
      <w:pPr>
        <w:pStyle w:val="Normal"/>
        <w:spacing w:lineRule="auto" w:line="360"/>
        <w:ind w:firstLine="1134"/>
        <w:jc w:val="both"/>
        <w:rPr/>
      </w:pPr>
      <w:r>
        <w:rPr>
          <w:rFonts w:cs="Times New Roman" w:ascii="Times New Roman" w:hAnsi="Times New Roman"/>
          <w:sz w:val="28"/>
          <w:szCs w:val="28"/>
          <w:lang w:val="bg-BG"/>
        </w:rPr>
        <w:t>СТЕФАН ЯНЕВ: Даже да не се занимавате с тези проблеми а</w:t>
      </w:r>
      <w:r>
        <w:rPr>
          <w:rFonts w:cs="Times New Roman" w:ascii="Times New Roman" w:hAnsi="Times New Roman"/>
          <w:sz w:val="28"/>
          <w:szCs w:val="28"/>
        </w:rPr>
        <w:t>d hoc</w:t>
      </w:r>
      <w:r>
        <w:rPr>
          <w:rFonts w:cs="Times New Roman" w:ascii="Times New Roman" w:hAnsi="Times New Roman"/>
          <w:sz w:val="28"/>
          <w:szCs w:val="28"/>
          <w:lang w:val="bg-BG"/>
        </w:rPr>
        <w:t xml:space="preserve">  включете представители на министър Комитова в тази работна група и подгответе този резултат, който ще излезе като анализ, като предложение за бъдещи действия да бъде съобразено с цялата законова база на държавата, а не да се налага отделни институции да влизат и да се разправят по такъв начин. Едва ли не с пиратски способи концесионерите да ни извиват ръц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Нейкова, като по-близо до морето, нещо имате ли да добави към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НЕЙКОВА: Уважаеми господин министър-председател, уважаеми дами и господа министри, мисля, че трябва да се работи по отношение на нормативната база от гледна точка на това, къде е състезателното начало, когато само един концесионер задава искане да използва един плаж. В същото време действително се оказва, че държавата е като един разграден двор. Ние не можем да се справим с тези незаконни строежи, с всичките тези безумия, които са по Черномо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ително тази работна група, госпожо Балтова, да разгледа възможността там, където има един кандидат концесионер държавата да не отдава този плаж на концесионер, а да си направи структура, която да си наема базисните спасители и държавата да си прибира таксите, и да се грижи за плажа. След като плажа е държавна собственост, държавата трябва да се грижи за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околкото разбирам предложението на колегите е да ги отложим тези точки и когато имаме по-голяма яснота тогава да мислим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редложения, така че говорим за пет или седем точки. Да, седем точки всички, които трябваше да докладва г-жа Балтова. Отлагаме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Камчия – Север 3“, морски плаж „Камчия – Север 4“ и морски плаж „Камчия – Север 5“, община Аврен, област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Кабакум – юг“, община Варна, област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Василико“ община Царево,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Созопол – запад“,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Червенка“,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Свети Влас – централен“, община Несебър,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роект на Решение за определяне на концесионер на морски плаж „Сарафово – юг“, община Бургас, област Бургас.</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равосъдие и вътрешни работи“, част „Правосъдие“, което ще се проведе на 7 октомвр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Уважаеми господин министър-председател, госпожи и господа министри, Словенското председателство предлага за обсъждане въпроси, свързани с предварителното задържане в наказателното произ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Република България да изрази позиция, че засилването на доверието между държавите членски изисква общ подход, който е ориентиран към подобряване на условията в местата за задържане. Той би могъл да се основава, както на осигуряване на необходимите минимални условия, така и на ресоциализацията на л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ството предлага да бъде приет и проект на заключение на Съвета по стратегията на Европейския съюз относно правата на детето. Документът е широко обхватен и поставя ударението върху значителна част от темите на стратегията, като ги детайлизира. </w:t>
      </w:r>
    </w:p>
    <w:p>
      <w:pPr>
        <w:pStyle w:val="Normal"/>
        <w:spacing w:lineRule="auto" w:line="360"/>
        <w:ind w:firstLine="1134"/>
        <w:jc w:val="both"/>
        <w:rPr/>
      </w:pPr>
      <w:r>
        <w:rPr>
          <w:rFonts w:cs="Times New Roman" w:ascii="Times New Roman" w:hAnsi="Times New Roman"/>
          <w:sz w:val="28"/>
          <w:szCs w:val="28"/>
          <w:lang w:val="bg-BG"/>
        </w:rPr>
        <w:t>В рамките на заседанието на КОРЕПЕР ІІ на 1 октомври тази година не беше постигнато съгласие по проектозаключенията поради използването на понятието „</w:t>
      </w:r>
      <w:r>
        <w:rPr>
          <w:rFonts w:cs="Times New Roman" w:ascii="Times New Roman" w:hAnsi="Times New Roman"/>
          <w:sz w:val="28"/>
          <w:szCs w:val="28"/>
        </w:rPr>
        <w:t>gender inclusiveness</w:t>
      </w:r>
      <w:r>
        <w:rPr>
          <w:rFonts w:cs="Times New Roman" w:ascii="Times New Roman" w:hAnsi="Times New Roman"/>
          <w:sz w:val="28"/>
          <w:szCs w:val="28"/>
          <w:lang w:val="bg-BG"/>
        </w:rPr>
        <w:t xml:space="preserve">“ или – включване на половете в оперативната част от текста им. </w:t>
      </w:r>
    </w:p>
    <w:p>
      <w:pPr>
        <w:pStyle w:val="Normal"/>
        <w:spacing w:lineRule="auto" w:line="360"/>
        <w:ind w:firstLine="1134"/>
        <w:jc w:val="both"/>
        <w:rPr/>
      </w:pPr>
      <w:r>
        <w:rPr>
          <w:rFonts w:cs="Times New Roman" w:ascii="Times New Roman" w:hAnsi="Times New Roman"/>
          <w:sz w:val="28"/>
          <w:szCs w:val="28"/>
          <w:lang w:val="bg-BG"/>
        </w:rPr>
        <w:t>Предлагам България да подкрепи балансирания текст на последния вариант на проектозаключенията, тъй като представеният проект потвърждава институционалния ангажимент на Съюза и държавите членки за насърчаване и гарантиране на целия каталог от основни права на детето. В случай, че изразът „</w:t>
      </w:r>
      <w:r>
        <w:rPr>
          <w:rFonts w:cs="Times New Roman" w:ascii="Times New Roman" w:hAnsi="Times New Roman"/>
          <w:sz w:val="28"/>
          <w:szCs w:val="28"/>
        </w:rPr>
        <w:t>gender inclusiveness</w:t>
      </w:r>
      <w:r>
        <w:rPr>
          <w:rFonts w:cs="Times New Roman" w:ascii="Times New Roman" w:hAnsi="Times New Roman"/>
          <w:sz w:val="28"/>
          <w:szCs w:val="28"/>
          <w:lang w:val="bg-BG"/>
        </w:rPr>
        <w:t>“ бъде запазен в проекта на заключенията България ще направи декларация относно съдържани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ще бъде проведе и работен обяд на тема „Защита на журналисти и правозащитници срещу злоупотребата с права“. На заседанието ще участва заместник-министър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към министър Стоил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ерств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на Министерския съвет и удължена с Решение № 378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проектът на Постановление за изменение и допъл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е приема във връзка с Решение № 629 от 26 август 2021 година на Министерския съвет за удължаване на извънредната епидемична обстановка на територията на страната до 30 ноември 2021 година и на основание § 5 от Преходните и заключителните разпоредби на Закона за бюджета на държавното обществено осигуряване за 2021 година и чл. 1, ал. 5, т. 9, б. „а“ от Закона за държавния бюджет на Република България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28 септември тази година са изплатени почти 1 милиард 529 милиона и 500 хиляди лева за запазване на заетостта на около 320 хиляди работници и служители в 13 300 предприятия. Изразходваните средства за запазване на заетостта ограничиха ръста на безработицата, като по данни на Агенцията по заетостта към 25 септември тази година броят на регистрираните безработни лица в страната е 155 367, а равнището на регистрирана безработица е 4,73% - исторически най-ниско за нашата страна. За сравнение, на същата дата през 2020 година, в бюрата по труда са били регистрирани 237 049 безработни лица, като намалението на годишна база е 3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удължаване срока на извънредната епидемична обстановка на територията на страната подкрепата за бизнеса е наложително да продължи до края на 2021 година чрез изплащане на средства на работодатели от засегнатите сектори и икономически дейности, за да запазят заетостта на своите работници и служители. Това от своя страна налага приемането на промени в ПМС № 151 от 2020 година. Средствата ще продължат да се изплащат на работници и служители, които през периода от 13 март до 31 декември 2020 година са работили на непълно работно време на основание чл. 138а, ал. 2 от Кодекса на труда или са ползвали отпуск на основание чл. 173а от Кодекса на труда, както и за работници и служители работата, на които е била преустановена със заповед по чл. 120в от Кодекса на тру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ата продължава и за работници, и за служители в сектор „Хотелиерство и ресторантьорство“ и икономическа дейност с код 49,39, „Друг пътнически сухопътен транспорт, некласифициран другаде“ от Класификацията на икономическите дейности по КИД-200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разширява обхвата на работниците и служителите, за които ще могат да се изплащат средства за запазване на заетостта, като се изисква да са били в трудово правоотношение с работодателя преди 1 май 2021 година, а не както до сега – преди 1 януари 2021 година. За изплащане на средства в размер на 50 на сто от осигурителния доход за месец юли могат да кандидатстват лица, учредени преди 1 август 2019 година и декларирали намаляване на приходите от продажби с не по-малко от 30 на сто през месеца, за който кандидатства за изплащане на средства спрямо същия месец на 2019 година, както и лица, учредени след 1 август 2019 година, декларирали намаляване на приходите от продажби с не по-малко от 30 на сто през месеца, за който кандидатстват за изплащане на средства спрямо средномесечните приходи з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лащане на средства в размер на 60 на сто от осигурителния доход за месец юли 2021 година могат да кандидатстват лица, учредени преди 1 август 2019 година и декларирали намаляване на приходите от продажби с не по-малко от 40 сто през месеца, за който кандидатстват за изплащане на средства спрямо същия месец на 2019 година, както и лица, учредени след 1 август 2019 година, декларирали намаляване на приходите от продажби с не по-малко от 40 на сто през месеца, за който кандидатстват за изплащане на средства спрямо средномесечните приходи з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одателите, получили средства за запазване на заетостта на работниците и служителите от групите по постановлението ще изплащат трудовото възнаграждение в размер на не по-малко от размера на осигурителния доход за месец юли 2021 година и ще внасят дължимите осигурителни вноски за съответния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за изплащане на средствата за запазване на заетостта на работниците и служителите се удължава от 1 август до 31 декември 2021 година. За работодатели, кандидатстващи за изплащане на средства за месец август и септември тази година е определен срок за подаване на заявления съгласно чл. 5 от постановлението до 31 окто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одателите, които кандидатстват за изплащане на средства за ноември 2021 година могат да подават заявления в срок до 10 дек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одателите могат да кандидатстват за изплащане на средства за декември 2021 година и в случаите на удължаване след удължаване срока на действие след 31 декември 2021 година на Раздел 3-10 от Временната рамка за мерките за държавна помощ в подкрепа на икономиката в условия на сегашния епидемичен взрив от Ковид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ИД на Закона за държавния бюджет на Република България за 2021 година за запазване на заетостта на работниците и служителите по реда на ПМС № 151 от 3 юли 2020 година е осигурен финансов ресурс в размер на 250 милиона лева, като предвижданията показват, че средномесечно за предоставяне на подкрепа за периода август – декември тази година ще са необходими около 50 милиона лева или общо 250 милиона лева според направените разчети, като се вземат предвид средствата от 766 лева, изплатени на едно лице на месец средно за периода март – юни 2021 година, като може да се очаква до края на годината да се запази заетостта на около 65 хиляди работници и служители средномесе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постановлението се осигуряват по бюджета на държавното обществено осигуряване за 2021 година за сметка на резерва за непредвидени и/или неотложни разходи за 2021 година по централния бюджет в частта за допълващи и компенсиращи мерки във връзка с Ковид 19 и други по чл. 1, ал. 2, Раздел ІІ, т. 5.4, ал. 5, т. 9, б. „а“ от Закона за държавния бюджет на Република България за 2021 година. Средствата ще се изплащат след получаване на положително решение на Европейската комисия за съвместимостта на помощта с вътрешния пазар на основание чл. 107, § 3, б. „б“ от Договора за функциониране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ЛА БАЛТОВА: Уважаеми господин министър-председател, уважаеми колеги, многократно сме дискутирали темата за помощта за сектор „Туризъм“, но конкретно тук бих желала още веднъж да посоча какво е нашето виждане, макар че получихме обратна обосновка защо не се приема. То е следното. Ако е възможно за обекти, които са със сезонен режим на работа, каквито са в сектор „Туризъм“ работодателите да получават подпомагане по критериите за оценка, като се приемем съпоставка на средногодишна база за 2021 година спрямо референтните 2019 година при минимум 20% спад в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 вариант, който сме предложили, в случай, че не се приеме това предложение, е съпоставка на първите 6 месеца на 2021 година, имам предвид от януари до юни, спрямо същият период за 2019 година при минимум 20% спад в обор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м обосновката, но държа да го отбел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за това, че отбелязахте това предложение, което е несъвместимо и не подлежи на включване по реда на ПМС № 151, тъй като представлява изключително нова мярка, която би трябвало да бъде нотифицирана и недопустима като структура за подпомагане на заетостта в сектор „Тур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ктор „Туризъм“ е привилегирован сектор в ПМС № 151, за затова отбелязах, че пътническият транспорт, случайните превози, са със специален режим на подпомагане по реда на постановлението и за тях не важат изискванията, които са за всички останали икономически сектори. Искам да отбележа и това, че това постановление не подпомага отделни сектори, а то подпомага абсолютно всички сектори в икономиката и с тези 250 милиона лева ние трябва да запазим заетостта на всички предприятия, които са засегнати от коронакризата при понижение съответно на оборотите от продажби за съответния месец. Така че специален режим, който да бъде направен за сектор „Туризъм“ в това постановление няма как, извън този, който вече е нотифициран от Европейската комисия и е допуст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едни такива осреднени стойности за целия годишен оборот на предприятията, предвид това, че знам тогава, когато голяма част от туризма, той е със сезонен характер – хотели, особено по Черноморското крайбрежие, в планинските курорти, те и през другото време по време на сезоните нямат такива обороти и такава заетост, която да бъде съотносима за целия годишен период на заетост и обороти, за които се предлага да се направи осреднена стойност на годишна база и още повече специално за тях 20% намаление на оборота, което още при съгласуването на помощта и постановлението през миналата година Европейската комисия е изразила големи резерви към това. Не искам да навлизам в подробности. Не е възможно това да се случи тук в рамките на това постановление. Още повече, обръщам внимание, че това са 250 милиона лева, които са за цялата икономика и трябва да бъдат за абсолютно всички предприятия в страната и не бива да допускаме, въпреки че е допуснато, привилегировано отношение на сектор „Туризъм“ в постановлението. Не се иска запазване на заетостта на наетите. Така че 25% от средствата, които са изплатени за юни и юли месец тази година са средства, които са получили хотелиерство и ресторантьорство. Всички останали сектори са получили 75% от 130 милиона лева. Това също е показател за това, че те са достатъчно добре представени и финансирани по реда на постано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що повече – разширявайки и допускайки да разширим входа към помощта за запазване на заетостта ние рискуваме да изпаднем в невъзможност да изплащаме и да подкрепяме заетостта към края на годината, защото средствата, които е нотифицирала България до края на годината и там нямаме възможност за допълнителна нотификация на средства, са 1,5 милиарда. Ние към момента за запазване на заетостта сме похарчили 1 милиард 529 милиона и малко повече, до края на годината имаме възможност да похарчим още 20% от тези 1 милиард и 500 без допълнителна нотификация и ние с това постановление за месеците от август до края на годината всъщност изпълваме целия нотифициран ресурс по постановлението за България до края на годината. Повече от това допълнителен ресурс, независимо дали ще са европейски средства или са средства през държавния бюджет ние не можем да имаме. Така че трябва да се ограничим и да насочим помощта на държавата действително към най-засегнатите сектори, така че да запазим заетостта и да не допуснем нарастване на безработицата и в други ситуации, когато икономиката тръгне да се възстановява и да излиза от кризата ние да нямаме подготвени работници и служители, които да се включат в производството и услуг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читам за неприемливи предложенията. Още повече има отделени 70 милиона лева, които са целеви за туризъм, така че не би трябвало секторът „Хотелиерство, ресторантьорство“ да иска привилегировано отношение и разширяване на входа към постановлението само за тях. Това ще надвиши още повече и нотифицирания ресурс за България.</w:t>
      </w:r>
    </w:p>
    <w:p>
      <w:pPr>
        <w:pStyle w:val="Normal"/>
        <w:spacing w:lineRule="auto" w:line="360"/>
        <w:ind w:firstLine="1134"/>
        <w:jc w:val="both"/>
        <w:rPr/>
      </w:pPr>
      <w:r>
        <w:rPr>
          <w:rFonts w:cs="Times New Roman" w:ascii="Times New Roman" w:hAnsi="Times New Roman"/>
          <w:sz w:val="28"/>
          <w:szCs w:val="28"/>
          <w:lang w:val="bg-BG"/>
        </w:rPr>
        <w:t>СТЕФАН ЯНЕВ: Благодаря, ако мога да обобщя ние имаме ограничен ресурс, имаме механизъм и мерки, които работят, така че да не ги разбутваме, защото ще направим беля и ще влезем в едни нескончаеми дебати до края на годината и няма да има ефективност вероятно. Така, че предлагам да приемем предложението, както беше направено от вицепремиера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Така, че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преминем към следващата точка от дневния ред, обаче искам да се върнем към предходната точка, която докладва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равосъдие и вътрешни работи“, част „Правосъдие“, което ще се проведе на 7 октомври 2021 г. в Люксембур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връщане към точката)</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Причината е, че малко късно си намерих бележките от вчера, които сме обсъждали по тази точка и видяхме един момент в частта, в заключенията на Съвета на стратегията на ЕС относно правата на детето. </w:t>
      </w:r>
    </w:p>
    <w:p>
      <w:pPr>
        <w:pStyle w:val="Normal"/>
        <w:spacing w:lineRule="auto" w:line="360"/>
        <w:ind w:firstLine="1134"/>
        <w:jc w:val="both"/>
        <w:rPr/>
      </w:pPr>
      <w:r>
        <w:rPr>
          <w:rFonts w:cs="Times New Roman" w:ascii="Times New Roman" w:hAnsi="Times New Roman"/>
          <w:sz w:val="28"/>
          <w:szCs w:val="28"/>
          <w:lang w:val="bg-BG"/>
        </w:rPr>
        <w:t xml:space="preserve">Знаете, че българското общество има чувствителност по темата </w:t>
      </w:r>
      <w:r>
        <w:rPr>
          <w:rFonts w:cs="Times New Roman" w:ascii="Times New Roman" w:hAnsi="Times New Roman"/>
          <w:sz w:val="28"/>
          <w:szCs w:val="28"/>
        </w:rPr>
        <w:t>gender</w:t>
      </w:r>
      <w:r>
        <w:rPr>
          <w:rFonts w:cs="Times New Roman" w:ascii="Times New Roman" w:hAnsi="Times New Roman"/>
          <w:sz w:val="28"/>
          <w:szCs w:val="28"/>
          <w:lang w:val="bg-BG"/>
        </w:rPr>
        <w:t xml:space="preserve"> и в случая става въпрос за „</w:t>
      </w:r>
      <w:r>
        <w:rPr>
          <w:rFonts w:cs="Times New Roman" w:ascii="Times New Roman" w:hAnsi="Times New Roman"/>
          <w:sz w:val="28"/>
          <w:szCs w:val="28"/>
        </w:rPr>
        <w:t>gender inclusiveness</w:t>
      </w:r>
      <w:r>
        <w:rPr>
          <w:rFonts w:cs="Times New Roman" w:ascii="Times New Roman" w:hAnsi="Times New Roman"/>
          <w:sz w:val="28"/>
          <w:szCs w:val="28"/>
          <w:lang w:val="bg-BG"/>
        </w:rPr>
        <w:t>“ което министър Стоилов правилно подчерта, че ние търсим някакъв вариант за общите усилия да постигнем компромис, тъй като до момента не са постигнати и съответно България е готова да представи допълнителни аргументи по темата и съответно България ще направи декларация относно това съдържание, но тази декларация трябва да е ясна от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е ясно какви са нашите червени линии и да очертаем какво приемаме и какво не приемаме в този формат. От гледна точка на това да не се наложи после да се обясняваме пред нашето общество, че сме приели поредния документ, който ни задължава с нещо, което ние не искаме да правим.</w:t>
      </w:r>
    </w:p>
    <w:p>
      <w:pPr>
        <w:pStyle w:val="Normal"/>
        <w:spacing w:lineRule="auto" w:line="360"/>
        <w:ind w:firstLine="1134"/>
        <w:jc w:val="both"/>
        <w:rPr/>
      </w:pPr>
      <w:r>
        <w:rPr>
          <w:rFonts w:cs="Times New Roman" w:ascii="Times New Roman" w:hAnsi="Times New Roman"/>
          <w:sz w:val="28"/>
          <w:szCs w:val="28"/>
          <w:lang w:val="bg-BG"/>
        </w:rPr>
        <w:t>Така, че ще Ви помоля за прецизиране на този текст, включително да се очертаят вътре, какво приемаме и какво не приемаме и от сега да е ясно в тази позиция.</w:t>
      </w:r>
    </w:p>
    <w:p>
      <w:pPr>
        <w:pStyle w:val="Normal"/>
        <w:spacing w:lineRule="auto" w:line="360"/>
        <w:ind w:firstLine="1134"/>
        <w:jc w:val="both"/>
        <w:rPr/>
      </w:pPr>
      <w:r>
        <w:rPr>
          <w:rFonts w:cs="Times New Roman" w:ascii="Times New Roman" w:hAnsi="Times New Roman"/>
          <w:sz w:val="28"/>
          <w:szCs w:val="28"/>
          <w:lang w:val="bg-BG"/>
        </w:rPr>
        <w:t>Надявам се, че ако ми подкрепите тези допълнителни разсъждения, могат да се включат в решението, което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Подкрепям и това имах предвид в този кратък за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разговарям със заместник-министъра преди заседанието точно да се обърне внимание на този въпрос, ако той бъде повдиг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БОЖАНОВ: Позволявам си да поискам да се даде думата на госпожа Петя Василева, за да се прецизира нещо, защото текст на декларация има, но нека госпожа Василева да обя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акво са приели и какво не са при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ВАСИЛ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дами и господа министри, в интерес на истината има текст на декларация, който е част от позицията, която беше одобрена от Съвета по европейските въпроси. Не знам защо Министерството на правосъдието не я е приложило към този комплект документи за Министерски съвет. Тази декларация се базира на хоризонтална рамкова позиция одобрена от Съвета по Европейските въпроси, която отразява решението на Конституционния съд по отношение на тълкуванието изобщо на въпроси свързани с </w:t>
      </w:r>
      <w:r>
        <w:rPr>
          <w:rFonts w:cs="Times New Roman" w:ascii="Times New Roman" w:hAnsi="Times New Roman"/>
          <w:sz w:val="28"/>
          <w:szCs w:val="28"/>
        </w:rPr>
        <w:t>gender</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я е абсолютно съгласувана, хоризонтална позиция и просто трябва да бъде добавена към пакета док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ВАСИЛЕВА: Ние ще ги приложим към матери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ест в самия текст на решението на Министерския съвет да се добави при отчитане на тази декларация, която е приета на Съвет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Мисля, че тази точка я приключихте бързо и не можах да кажа, че аз като православен християнин на тази възраст няма да се откажа от тези ценности.</w:t>
      </w:r>
    </w:p>
    <w:p>
      <w:pPr>
        <w:pStyle w:val="Normal"/>
        <w:spacing w:lineRule="auto" w:line="360"/>
        <w:ind w:firstLine="1134"/>
        <w:jc w:val="both"/>
        <w:rPr/>
      </w:pPr>
      <w:r>
        <w:rPr>
          <w:rFonts w:cs="Times New Roman" w:ascii="Times New Roman" w:hAnsi="Times New Roman"/>
          <w:sz w:val="28"/>
          <w:szCs w:val="28"/>
          <w:lang w:val="bg-BG"/>
        </w:rPr>
        <w:t>СТЕФАН ЯНЕВ: Приветствам решението и намерението Ви.</w:t>
      </w:r>
    </w:p>
    <w:p>
      <w:pPr>
        <w:pStyle w:val="Normal"/>
        <w:spacing w:lineRule="auto" w:line="360"/>
        <w:ind w:firstLine="1134"/>
        <w:jc w:val="both"/>
        <w:rPr/>
      </w:pPr>
      <w:r>
        <w:rPr>
          <w:rFonts w:cs="Times New Roman" w:ascii="Times New Roman" w:hAnsi="Times New Roman"/>
          <w:sz w:val="28"/>
          <w:szCs w:val="28"/>
          <w:lang w:val="bg-BG"/>
        </w:rPr>
        <w:t>С това приключваме точката и обратен словоред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Правосъдие и вътрешни работи“, част „Вътрешни работи“, което ще се проведе на 8 октомври 2021 г. в Люксембур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подобен форум като този, поне не на правосъдието. От наша страна от Министерството на вътрешните работи във формат „Вътрешни работи“ ще участва заместник-министър Райчева. Има няколко основни въпроси, които ще се разгледат на това заседание, по които ние имаме и съответн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кажа по няколко думи за всеки от тези въпроси, които ще се разгле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във връзка с предизвикателствата при скрининга и задържането на границата и там Председателството по този въпрос предлага да се изведе регламента за скрининга на граждани на трети страни по външните граници от пакетния подход по пакта, нещо което е обсъждано досега, но съгласие от страните членки не е постиг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въпрос позицията на нашата страна предлагам да бъде, че първо, България охранява ефективно външната граница в момента на Европейския съюз. За нас е водеща превенцията и не допускането на физическо преминаване на нашата граница и нахлуване на мигранти в Централна Европа и за това нашата страна не счита предложението за скрининг, че ще донесе за гарантиране сигурността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ругата тема е относно положението в Афганистан, като източник разбира се на засилена миграция през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напред Председателството се очаква да представи актуална информация в тази насока, а позицията на нашата страна ще изхожда от няколко основни по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България ще посочи, че и у нас тази миграционна ситуация е сложна, че е динамична, че вземаме адекватни мерки за възпиране на мигрантските потоци. Разбира се ще представим актуални статистически данни в тази посока, за засиления миграционен натиск, за усилията на правителството в тази насока, включително онова, което се осигури от Парламента, за да може и във финансово отношение да отговорим на натиска. И освен това, ние ще трябва и ще подчертаем разбира се, необходимостта да се засили сътрудничеството с други държани например Иран и Пакистан съседни на Афганистан, а също така и с Турция, защото естествено е да приемем, че ефективни мерки могат да се вземат само когато се обхване от обща политика целия мигрантски маршр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друг основен въпрос, който там ще се постави и ще се разглежда е във връзка с т.нар. оперативна съвместимост. Става дума за информационните средства, с които разполага всяка една държава членка, включително и нашата страна по своите граници, и естествено, че тези информационни средства ще трябва да бъдат съвмест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позиция там ще бъде потвърждаване разбира се усилията в тази посока и нашите ангажименти в тази връзка, и необходимостта за нашата страна специално от допълнителни финансови средства, с които да можем да обезпечим изграждането и поддръжката на тези информационни и техническ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насока има една опасност да се удължи, там има едни срокове, които се предвиждат за приключване на това изграждане на такива съвместими системи до края н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тема, която ще се постави, и която ще се разисква е свързана с дигиталното изменение на разследването на сексуалната експлоатация на деца. Какви са предизвикателствата и какво трябва да се направ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е приоритет на Словенското председателство и Европейската комисия предвижда да публикува ново законодателно предложение до края на тази година. Каква позиция можем и трябва да поддържаме ние, което предлагаме разбира се тук е да се подкрепи разбира се необходимостта от предприемане на превантивни мерки преди всичко и главно, като представим на заседанието и наши статистически данни и положителни практики. Има едно специализирано звено към ГД „Борба с организираната престъпност“ в Министерството на вътрешните работи, като положителни практики и резултати от противодействието на сексуалната експлоатация н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 още една точка, която е допълнителна разбира се, която не е основна и смятам да я спест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министър-председат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по предложението?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както е дадено от вносителя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1 и 12 октомври 2021 г. в Люксембур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СЪБЕ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1 и 12 октомври 2021 година в Люксембург ще се проведе редовно заседание на Съвета на Европейския съюз по земеделие и рибарство. Очаква се Съветът да постигне политическо споразумение по възможностите за риболов за 2022 година за Балтийск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може да подкрепи намерението и намирането на балансирано решение в съответствие с Многогодишния план за Балтийско море и с най-новите научни становища на Международния съвет за изследване на мор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в областта на рибарството се предвижда Съвета да проведе обмен на мнения относно възможностите за риболов за 2022 година и в частност споделени рибни запаси с Обединеното  Кралство, както и консултациите между Европейския съюз и Норвегия и крайбрежните държави в областта на рибарството за 2022 година и по отношение на Годишната среща на Международната комисия за опазване на рибата тон в Атлантическия океан. И по трите теми за дискусия България подкрепя  предоставянето на насоки от Съвета за подготовка на позиция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земеделието се очаква министрите да обменят мнения по отношение на етапа на подготовка на Стратегическите планове на Общата селскостопанска политика въз основа на предварително формулирани от Председателството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чита, че за намаляване на времевия натиск при изпращането на проект на Стратегическия документ за одобрение от Европейската комисия е от значение да бъде проявен гъвкав подход от страна на службите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бъде предоставена информация за напредъка от всички държави, регулярно публикуване и споделяне на съдържанието на подадените вече Стратегически пла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смятаме, че е от основно значение в процеса на разработване на Стратегическия план е наличие на достатъчно време за получаване на обратна връзка от земеделския сектор, хранително вкусовата промишленост, преработката, както и заинтересованите страни в селските рай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тема в областта на земеделието, която ще бъде обсъдена е преразглеждане на маркетинговите стратегии на Европейския съюз за селскостопански продукти. България смята, че за постигане на устойчивост е удачно при евентуални промени и допълнения или разработване на нови пазарни стандарти да се обърне внимание на промени в законодателството, на текущите стратегии и инициативи на ниво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разширение на стандартите свързани с отглеждане на животни по хуманен начин и отглеждане на животни при спазване на принципите на разумна и отговорна употреба на антимикробни средства е необходимо изискванията на стандартите, които са задължителни да не надвишават приложимата към момента нормативна уредба на ниво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тандартите за меда, тема която е много важна за българските пчелари, тъй като голяма част от българския мед се изнася и се използва за подобряване на качеството на други медове, по отношение на стандартите за меда България предлага да се измени директива № 110 от 2001 година на Съвета в частта относно етикетирането на смесения мед, като правилото за отбелязване е произхода на смесения мед независимо дали е с произход само от Европейския съюз или е смес от пчелен мед с произход Европейски съюз и трети страни. Това трябва да се адапт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що, което също смятаме, че трябва да стане задължително е, да се посочва процентното съдържание от всяка страна от този бленд на м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проведен политически дебат по съобщението на Европейската комисия относно новата Стратегия на Европейския съюз за горите за 2030 година. България счита, че е баланс между трите стълба – икономически, социален и екологична устойчивост на горите може да бъде постигнат при съобразяване с националните и/или регионалните особености на горското стопанство и с участието на всички заинтересовани страни, както и отчитане на финансовите нужди за поддържане на балан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предложеният подход Комисията да представи законодателно предложение за рамка за наблюдение, докладване и събиране на данни по отношение на горите не е най-ефективният метод за постигане на тази цел, като се има предвид, че управлението на горите е приоритет и отговорност на държавите членки на Европейския съюз, а не на самия съюз.</w:t>
      </w:r>
    </w:p>
    <w:p>
      <w:pPr>
        <w:pStyle w:val="Normal"/>
        <w:spacing w:lineRule="auto" w:line="360"/>
        <w:ind w:firstLine="1134"/>
        <w:jc w:val="both"/>
        <w:rPr/>
      </w:pPr>
      <w:r>
        <w:rPr>
          <w:rFonts w:cs="Times New Roman" w:ascii="Times New Roman" w:hAnsi="Times New Roman"/>
          <w:sz w:val="28"/>
          <w:szCs w:val="28"/>
          <w:lang w:val="bg-BG"/>
        </w:rPr>
        <w:t>В публична сесия ще бъде разгледан пакет</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Адаптиране към цел  55“</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инос на селското и горското стоп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мята, че постигането на намалението на използваните торове, увеличаването на площите под биологично производство и увеличаване на биологичното разнообразие, запазване и увеличаване на елементите на ландшафта, които се очаква да допринасят за намаляване на парниковите газове трябва да са достатъчно стимулиращи и подкрепящи за да се постигне баланс между ефективността за подобряване на параметрите на околната среда и еко системните услуги, както и разбира се оцеляването и икономическата стабилност на земеделск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горското стопанство считаме, че то трябва да бъде насочено към устойчиво и много функционално управление на горите, опазване на биологичното разнообразие, остойностяване на еко системните услуги, превенция на рисковете на биотични и абиотични повреди и адаптация на горите към климатич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се отдели специално внимание на засилването на научните изследвания и въвеждането на иновативни технологии в горск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одобрен на заседание на Съвета по европейските въпроси на 4 окто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Докато съм министър няма да спра да задавам един въпрос, в сектора по рибарство каква е икономическата полза за България? България има ли  квоти за риболов във всички прилежащи водоеми на Европейския съюз? Защо основните стоки на българския пазар като риби са изключително от внос? И ако има квоти, как те се оползотворяват, а ако няма квоти защо няма? Този въпрос винаги ще го задавам и досега не съм получил от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хубав въпрос и той е придружен с другия въпрос, имаме ли фл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не влизаме в дискусия по темата. Приемаме по дневния ред предложението на Министерството на земеделието, храните и горите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отговорните институции в Република България за осигуряване изплащането на ежегодната национална вноска в бюджета на Европейския механизъм за подкрепа на мира и Представителството на страната в Комитета на механизма и проект на Постановление за одобряване на допълнителни разходи по бюджета на Министерството на външните работи за 2021 г. във връзка с изплащането на националната вноска за 2021 г. за изпълнението на мерки за помощ, финансирани чрез Европейския механизъм за подкрепа на мира.</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рите на външните работи и на отбраната са дадени като съвносители, кой ще докладва от дв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Так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ИЙ ТАКЕВ: Уважаеми господин министър-председател, уважаеми дами и господа министр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 иновация и достатъчно полезна и важна в рамките на Общата външна политика и политика за сигурност на Европейския съюз, където Република България имаше своята активна роля в подготвителната и финалната ф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два проекта. Единият е за решение на Министерския съвет, а вторият е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е, за осигуряване изплащането на ежегодната национална вноска в бюджета на Европейския механизъм за подкрепа на мира и представителството на страната в Комитета по механизма чрез Министерството на външните работи и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документ е проект на Постановление за одобряване на допълнителни разходи по бюджета на Министерството на външните работи за тази година във връзка с изплащането на националната вноска за 2021 година за изпълнението на мерки за помощ финансирани чрез Европейският механизъм за подкрепа на м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сем накратко ще маркирам най-важното на това ново тя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ият механизъм за подкрепа на мира е учреден с решение на Съвета на Европейския съюз от 22 март 2021 година, като извънбюджетен фонд на Европейския съюз чрез, който да бъдат финансирани всички инициативи в рамките на Общата външна политика и политика за сигурност на съюза, от които произхождат военни или отбранителни съоръжения. Това изцяло е на терена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за създаване на новия финансов инструмент беше учреден и Комитет на европейския механизъм, в който участва по един представител от всяка държава членк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функция на този комитет е да осигурява доброто финансово управление на бюджета на механизма като гарантира прозрачност на бюджетния процес. Изработва проектите на годишен бюджет и приема окончателен годишен бюджет на механизма. Следи за управлението на банковите сметки на финансовия инструмент, както и разходите за дейности финансирани чрез Европейския механизъм за подкрепа на м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финансов инструмент ще разполага с общ бюджет в рамките на 5 милиарда и близо 700 милиона евро за периода 2021 – 2027 година, като средствата ще бъдат събирани на годишна основа чрез вноски от държавите членки на Европейския съюз. Финансовият принос на всяка държава членка се изчислява на базата на нейния брутен национален доход. Ходът на този преговорен процес продължи близо две години по изработването на механ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последователно отстояваше позиции по значими за нас аспекти от рамките на новия финансов инструмент. Запазване на извънбюджетния характер на механизма, за да не се отклоняват средства от общия бюджет на Европейския съюз, предназначени за други приоритетни за България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графска неутралност, за да може чрез инструмента Европейският съюз да реализира повече програми и проекти не само в Африка, но и в приоритетни за България от външно политически интерес райони, като Западните Балкани и източното партньо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игане на максимална обособеност на частта за военните мисии и операции на Европейския съюз в структурата на новия инструмент, за да не се натовари държавния бюджет с разход за действия, от които страната ни няма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епенно нарастване на общото финансиране, като стимул за участие на държавите членки във военните операции на Европейския съюз, което ще предостави възможност държавите членки да облекчат някои свои оперативни разходи и ще освободи ресурс за по-голям принос със сили 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ото решение на Министерския съвет, следва да определи Министерството на отбраната като отговорна институция за изплащане на националната вноска към Европейският механизъм за подкрепа на мира относно военните операции на Европейския съюз, а Министерството на външните работи, като отговорна институция за изплащане на националната вноска за мерките за помощ. Това са две отделни писти от тази гледна точка.</w:t>
      </w:r>
    </w:p>
    <w:p>
      <w:pPr>
        <w:pStyle w:val="Normal"/>
        <w:spacing w:lineRule="auto" w:line="360"/>
        <w:ind w:firstLine="1134"/>
        <w:jc w:val="both"/>
        <w:rPr/>
      </w:pPr>
      <w:r>
        <w:rPr>
          <w:rFonts w:cs="Times New Roman" w:ascii="Times New Roman" w:hAnsi="Times New Roman"/>
          <w:sz w:val="28"/>
          <w:szCs w:val="28"/>
          <w:lang w:val="bg-BG"/>
        </w:rPr>
        <w:t>С постановлението на Министерския съвет се одобряват допълнителни разходи, тоест трябва да се направи трансфер по бюджета на Министерството на външните работи за 2021 година в размер на 2 милиона 581 хиляди 696 лева, чрез които ще се осигури цялостното изплащане на вноската на Република България към бюджета на новия финансов инструмент на Европейския съюз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коле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заповядайте!</w:t>
      </w:r>
    </w:p>
    <w:p>
      <w:pPr>
        <w:pStyle w:val="Normal"/>
        <w:spacing w:lineRule="auto" w:line="360"/>
        <w:ind w:firstLine="1134"/>
        <w:jc w:val="both"/>
        <w:rPr/>
      </w:pPr>
      <w:r>
        <w:rPr>
          <w:rFonts w:cs="Times New Roman" w:ascii="Times New Roman" w:hAnsi="Times New Roman"/>
          <w:sz w:val="28"/>
          <w:szCs w:val="28"/>
          <w:lang w:val="bg-BG"/>
        </w:rPr>
        <w:t>АСЕН ЛИЧЕВ: Когато настане удобен момент може би и на закрито заседание, нека министъра на финансите да ни каже всъщност какви са нашите разходи по всички членски вноски по различните в Европейския съюз и какви са ни приходите, само две числа да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взето това са разходи, а приходи няма. Приходите са под друга форма. Коментари по темата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съвнос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опечителските съвети на фондовете за допълнително задължително пенсионно осигуряване и за Консултативните съвети на фондовете за допълнително доброволно пенсионно осигуряване, приета с Постановление № 29 на Министерския съвет от 2005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вицепремиер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сем накратко с проекта на постановление се предлагат промени в Наредбата за попечителските съвети на фондовете за допълнително задължително пенсионно осигуряване и за Консултативните съвети на фондовете за допълнително доброволно пенсионно осигуряване, които целят да синхронизират текстовете на наредбата с промените, които са направени през 2021 година в Кодекса за социално осигуряване във връзка с функциите на попечителските съвети, които включват защитата на правата и интересите, както на осигурените лица в Универсалния пенсионен фонд, така и на лицата получаващи плащания от двата фонда за извършване на плащания формирани във връзка с осигуряването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т се функциите на попечителските съвети. Изменя се и наименованието на наредбата, Наредба за попечителските и консултативните съвети на фондовете за допълнително пенсионно осигуряване и фондовете за извършване на плащания. Регламентирани са правата и задълженията на попечителските съвети  на Универсалните пенсионни фондове и на фондовете за извършване на плащания, както и професионалните  пенсионни фондове, като изрично е предвидено, че всеки Универсален пенсионен фонд и за фондовете за извършване на плащания създадени във връзка с осигуряването в него се учредява един попечителски съвет за всеки професионален пенсионен фонд де учредява също един попечителски съвет, а за всеки фонд за допълнително доброволно пенсионно осигуряване се учредява един консултатив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всем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последн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 на Република България и мандата за представянето й в неформална видеоконференция на Съвета на Европейския съюз по заетост, социална политика, здравеопазване и потребителски въпроси (част „Здравеопазване“) /</w:t>
      </w:r>
      <w:r>
        <w:rPr>
          <w:rFonts w:cs="Times New Roman" w:ascii="Times New Roman" w:hAnsi="Times New Roman"/>
          <w:b/>
          <w:color w:val="1F1A17"/>
          <w:szCs w:val="24"/>
          <w:lang w:eastAsia="bg-BG"/>
        </w:rPr>
        <w:t>EPSCO</w:t>
      </w:r>
      <w:r>
        <w:rPr>
          <w:rFonts w:cs="Times New Roman" w:ascii="Times New Roman" w:hAnsi="Times New Roman"/>
          <w:b/>
          <w:color w:val="1F1A17"/>
          <w:szCs w:val="24"/>
          <w:lang w:val="bg-BG" w:eastAsia="bg-BG"/>
        </w:rPr>
        <w:t>/, която  ще се проведе на 12 октомври 2021 годи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и са основните точки, които ще бъдат обсъдени на тази видеоконфер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е свързана с подкрепата на Европейската комисия за иновативните лекарствени продукти и фармацевтичните компании, които ги произве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е свързана с вакс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е свързана с готовността на Съюза създаване на орган за готовност и за реакция при трансгранични здравни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по първата точка относно иновативните фармацевтични компании да продължим нашата позиция, каквато сме изразявали и преди това, че ние принципно не възразяваме да бъдат подкрепени, но държим всеки път когато се вземат решения за подкрепа те да бъдат съобразени и с възможностите на страните на националните бюджети и националните здравноосигурителни системи да включват такива лекарства в реимбурсните си листи, защото те обикновено са с много висок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ата тема свързана с ваксинациите предлагам да изразим нашата позиция за това, че очакваме от Европейската комисия малко по-голяма активност във връзка с възможността на отделните държави да оперират с вече закупени ваксини особено когато има свръх насищане с такива ваксини и риск от ваксини да бъдат унищожени, като настояваме за улесняване на процедурите между държавни дарения и продажби на ваксини.</w:t>
      </w:r>
    </w:p>
    <w:p>
      <w:pPr>
        <w:pStyle w:val="Normal"/>
        <w:spacing w:lineRule="auto" w:line="360"/>
        <w:ind w:firstLine="1134"/>
        <w:jc w:val="both"/>
        <w:rPr/>
      </w:pPr>
      <w:r>
        <w:rPr>
          <w:rFonts w:cs="Times New Roman" w:ascii="Times New Roman" w:hAnsi="Times New Roman"/>
          <w:sz w:val="28"/>
          <w:szCs w:val="28"/>
          <w:lang w:val="bg-BG"/>
        </w:rPr>
        <w:t xml:space="preserve">И също в тази връзка да изразим позиция, че бихме желали в бъдеще, когато се сключват такъв тип споразумения каквито са с ваксините за </w:t>
      </w:r>
      <w:r>
        <w:rPr>
          <w:rFonts w:cs="Times New Roman" w:ascii="Times New Roman" w:hAnsi="Times New Roman"/>
          <w:sz w:val="28"/>
          <w:szCs w:val="28"/>
        </w:rPr>
        <w:t xml:space="preserve"> Covid </w:t>
      </w:r>
      <w:r>
        <w:rPr>
          <w:rFonts w:cs="Times New Roman" w:ascii="Times New Roman" w:hAnsi="Times New Roman"/>
          <w:sz w:val="28"/>
          <w:szCs w:val="28"/>
          <w:lang w:val="bg-BG"/>
        </w:rPr>
        <w:t>да не се поставят държавите пред свършен факт, а да се дава възможност за по-голяма гъвкавост в договаряне и доставката на определени количества от ваксините, а не по начина, по който наследихме договора, с който се  е съгласило предишн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ъздаването на Агенция за реакция при трансгранични и здравни кризи. Имаме бележки във връзка с това, че принципно да подкрепим създаването на такава агенция, но също така да отбележим, че според нас трябва много внимателно да се прецизират нейните функции, за да не се дублират с вече създадени агенции и създадени механизми за подобни реа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коментари 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едложението на министър Кацаров, с което приключихме дневния ред на днешн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6.10.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6.10.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03:00Z</dcterms:created>
  <dc:creator>LEGAL DEPARTMENT</dc:creator>
  <dc:description/>
  <cp:keywords/>
  <dc:language>en-US</dc:language>
  <cp:lastModifiedBy>Мария Нинчева</cp:lastModifiedBy>
  <cp:lastPrinted>2021-10-06T13:35:00Z</cp:lastPrinted>
  <dcterms:modified xsi:type="dcterms:W3CDTF">2021-10-08T11:03:00Z</dcterms:modified>
  <cp:revision>2</cp:revision>
  <dc:subject/>
  <dc:title>Стенографски запис.</dc:title>
</cp:coreProperties>
</file>