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октомвр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2021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21 г., приета с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остановление № 138 на Министерския съвет от 2021 г.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g-BG" w:eastAsia="bg-BG"/>
        </w:rPr>
        <w:t>ДВ, бр. 31 от 2021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за </w:t>
        <w:br/>
        <w:t>2021 г. в размер 161 985 лв. за изплащане на стипендии на учениците от общинските училища и на стипендии и на еднократно финансово подпомагане на учениците от държавните училища, финансирани от Министерството на културата, разпределени, както следва: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по бюджетите на общините – 2835 лв., разпределени съгласно приложението;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културата –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159 150 лв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>. Сумата по чл. 1, ал. 1 да се осигури за сметка на предвидените средства по централния бюджет за 2021 г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2 да се увеличат разходите по „Политика в </w:t>
      </w:r>
      <w:r>
        <w:rPr>
          <w:rFonts w:eastAsia="Arial Unicode MS" w:cs="Arial" w:ascii="Arial" w:hAnsi="Arial"/>
          <w:sz w:val="26"/>
          <w:szCs w:val="26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1 г. 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10 215 лв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 се увеличат показателите по </w:t>
        <w:br/>
        <w:t>чл. 17, ал. 3, т. 1 от Закона за държавния бюджет на Република България за 2021 г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59 150 лв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 се увеличат показателите по </w:t>
        <w:br/>
        <w:t>чл. 17, ал. 3, т. 2 от Закона за държавния бюджет на Република България за 2021 г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21 г. и да уведоми министъра на финансите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12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във връзка с чл. 2 от Постановление № 138 на Министерския съвет от 2021 г. за приемане на Програма на мерките за закрила на деца с изявени дарби от държавни, общински и частни училища през 2021 г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left="4626"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right"/>
        <w:rPr>
          <w:rFonts w:ascii="Arial" w:hAnsi="Arial" w:cs="Arial"/>
          <w:b/>
          <w:b/>
          <w:bCs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 w:eastAsia="bg-BG"/>
        </w:rPr>
        <w:t>Приложение към чл. 1, ал. 1, т. 1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right"/>
        <w:rPr>
          <w:rFonts w:ascii="Arial" w:hAnsi="Arial" w:cs="Arial"/>
          <w:b/>
          <w:b/>
          <w:bCs/>
          <w:iCs/>
          <w:sz w:val="26"/>
          <w:szCs w:val="24"/>
          <w:lang w:val="bg-BG" w:eastAsia="bg-BG"/>
        </w:rPr>
      </w:pPr>
      <w:r>
        <w:rPr>
          <w:rFonts w:cs="Arial" w:ascii="Arial" w:hAnsi="Arial"/>
          <w:b/>
          <w:bCs/>
          <w:iCs/>
          <w:sz w:val="26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288"/>
        <w:jc w:val="center"/>
        <w:rPr>
          <w:rFonts w:ascii="Arial" w:hAnsi="Arial" w:cs="Arial"/>
          <w:b/>
          <w:b/>
          <w:bCs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 w:eastAsia="bg-BG"/>
        </w:rPr>
        <w:t>Разпределение на допълнителни трансфери за изплащане от общинските училища на стипендии на ученици по раздел I на Програмата на мерките за закрила на деца с изявени дарби от държавни, общински и частни училища през 2021 година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Arial" w:hAnsi="Arial" w:cs="Arial"/>
          <w:b/>
          <w:b/>
          <w:bCs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/>
          <w:b/>
          <w:bCs/>
          <w:iCs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val="bg-BG" w:eastAsia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228"/>
        <w:gridCol w:w="2863"/>
        <w:gridCol w:w="164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Общи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Обла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 xml:space="preserve">Средства за стипендии на  ученици от общински училища       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(лв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(лв.)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молян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молян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540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54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81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6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67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амо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81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</w:tc>
      </w:tr>
      <w:tr>
        <w:trPr>
          <w:trHeight w:val="38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2 835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6:00Z</dcterms:created>
  <dc:creator>neli</dc:creator>
  <dc:description/>
  <cp:keywords/>
  <dc:language>en-US</dc:language>
  <cp:lastModifiedBy>Мария Нинчева</cp:lastModifiedBy>
  <cp:lastPrinted>2021-10-07T10:37:00Z</cp:lastPrinted>
  <dcterms:modified xsi:type="dcterms:W3CDTF">2021-10-07T10:46:00Z</dcterms:modified>
  <cp:revision>2</cp:revision>
  <dc:subject/>
  <dc:title>Р Е П У Б Л И К А   Б Ъ Л Г А Р И Я</dc:title>
</cp:coreProperties>
</file>