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</w:t>
      </w:r>
      <w:r>
        <w:rPr>
          <w:rFonts w:cs="HebarU" w:ascii="HebarU" w:hAnsi="HebarU"/>
          <w:b/>
          <w:bCs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№ 378 на Министерския съвет от 2020 г. (обн., ДВ, бр. 60 от 2020 г.; изм. и доп., бр. 89 и 110 от 2020 г. и бр. 2, </w:t>
      </w:r>
      <w:r>
        <w:rPr>
          <w:rFonts w:cs="HebarU" w:ascii="HebarU" w:hAnsi="HebarU"/>
          <w:b/>
          <w:iCs/>
          <w:smallCaps/>
          <w:szCs w:val="24"/>
          <w:lang w:val="bg-BG"/>
        </w:rPr>
        <w:t>24 и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56 от 2021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1 се правят следните изменения:</w:t>
      </w:r>
    </w:p>
    <w:p>
      <w:pPr>
        <w:pStyle w:val="ListParagraph"/>
        <w:spacing w:lineRule="auto" w:line="240" w:before="120" w:after="0"/>
        <w:ind w:left="0" w:firstLine="1077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. В ал. 2:</w:t>
      </w:r>
    </w:p>
    <w:p>
      <w:pPr>
        <w:pStyle w:val="ListParagraph"/>
        <w:spacing w:lineRule="auto" w:line="240" w:before="120" w:after="0"/>
        <w:ind w:left="0" w:firstLine="1077"/>
        <w:jc w:val="both"/>
        <w:rPr/>
      </w:pPr>
      <w:r>
        <w:rPr>
          <w:rFonts w:cs="HebarU" w:ascii="HebarU" w:hAnsi="HebarU"/>
          <w:bCs/>
          <w:sz w:val="24"/>
          <w:szCs w:val="24"/>
        </w:rPr>
        <w:t>а) в т. 1 думите „април 2021 г.“ се заменят с „юли 2021 г.“;</w:t>
      </w:r>
    </w:p>
    <w:p>
      <w:pPr>
        <w:pStyle w:val="ListParagraph"/>
        <w:spacing w:lineRule="auto" w:line="240" w:before="120" w:after="0"/>
        <w:ind w:left="0" w:firstLine="1077"/>
        <w:jc w:val="both"/>
        <w:rPr/>
      </w:pPr>
      <w:r>
        <w:rPr>
          <w:rFonts w:cs="HebarU" w:ascii="HebarU" w:hAnsi="HebarU"/>
          <w:bCs/>
          <w:sz w:val="24"/>
          <w:szCs w:val="24"/>
        </w:rPr>
        <w:t>б) в т. 2 думите „април 2021 г.“ се заменят с „юли 2021 г.“.</w:t>
      </w:r>
    </w:p>
    <w:p>
      <w:pPr>
        <w:pStyle w:val="ListParagraph"/>
        <w:spacing w:lineRule="auto" w:line="240" w:before="120" w:after="0"/>
        <w:ind w:left="0" w:firstLine="1077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2. В ал. 3 думите „за април 2021 г.“ се заменят със „за юли 2021 г.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4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в основния текст думите „април 2021 г.“ се заменят с </w:t>
      </w:r>
      <w:r>
        <w:rPr>
          <w:rFonts w:cs="HebarU" w:ascii="HebarU" w:hAnsi="HebarU"/>
          <w:bCs/>
          <w:szCs w:val="24"/>
        </w:rPr>
        <w:t>„</w:t>
      </w:r>
      <w:r>
        <w:rPr>
          <w:rFonts w:cs="HebarU" w:ascii="HebarU" w:hAnsi="HebarU"/>
          <w:bCs/>
          <w:szCs w:val="24"/>
          <w:lang w:val="bg-BG"/>
        </w:rPr>
        <w:t>юли 2021 г.“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т. 1 думите „за април“ се заменят със „за юли“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т. 2 думите „за април“ се заменят със „за юли“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4. В ал. 6, т. 1 думите „преди 1 януари 2021 г.“ се заменят с „преди </w:t>
        <w:br/>
        <w:t>1 май 2021 г.“.</w:t>
      </w:r>
    </w:p>
    <w:p>
      <w:pPr>
        <w:pStyle w:val="Normal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-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. В ал. 7</w:t>
      </w:r>
      <w:r>
        <w:rPr>
          <w:rFonts w:cs="HebarU" w:ascii="HebarU" w:hAnsi="HebarU"/>
          <w:szCs w:val="24"/>
          <w:lang w:val="bg-BG"/>
        </w:rPr>
        <w:t xml:space="preserve"> думите „от 1 юни до 31 юли 2021 г.“ се заменят с </w:t>
        <w:br/>
        <w:t>„от 1 август до 31 декември 2021 г.“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, ал. 1 думите </w:t>
      </w:r>
      <w:r>
        <w:rPr>
          <w:rFonts w:cs="HebarU" w:ascii="HebarU" w:hAnsi="HebarU"/>
          <w:bCs/>
          <w:szCs w:val="24"/>
          <w:lang w:val="bg-BG"/>
        </w:rPr>
        <w:t>„за април 2021 г.“ се заменят със „за юли 2021 г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1, т. 2 накрая се поставя запетая и се добавя „в случай че са  учредени преди 1 декември 2019 г.“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2: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) в т. 1 думите „1 юни 2019 г.“ се заменят с „1 август </w:t>
        <w:br/>
        <w:t>2019 г.“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б) в т. 2 думите „1 юни 2019 г.“ се заменят с „1 август </w:t>
        <w:br/>
        <w:t>2019 г.“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ал. 3: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) в т. 1 думите „1 юни 2019 г.“ се заменят с „1 август 2019 г.“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б) в т. 2 думите „1 юни 2019 г.“ се заменят с „1 август 2019 г.“.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ПРЕХОДНИ И ЗАКЛЮЧИТЕЛНИ РАЗПОРЕДБ</w:t>
      </w:r>
      <w:r>
        <w:rPr>
          <w:rFonts w:cs="HebarU" w:ascii="HebarU" w:hAnsi="HebarU"/>
          <w:b/>
          <w:szCs w:val="24"/>
          <w:lang w:val="bg-BG"/>
        </w:rPr>
        <w:t>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редства по чл. 1 се изплащат след получаването на положително решение от Европейската комисия за съвместимостта на помощта с вътрешния пазар въз основа на чл. 107, параграф 3, буква „б“ от Договора за функционирането на Европейския съюз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Работодателите, които кандидатстват за изплащане на средства за август и септември 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2021 г., подават заявление по чл. 5 в срок до 31 октомври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Работодателите, които кандидатстват за изплащане на средства за ноември 2021 г., подават заявление по чл. 5 в срок до </w:t>
        <w:br/>
        <w:t>10 декември 2021 г. в условията на действие на раздел 3.10 от Временната рамка за мерки за държавна помощ в подкрепа на икономиката в условията на сегашния епидемичен взрив от COVID-19 до 31 декември 2021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Работодателите могат да кандидатстват за изплащане на средства за декември 2021 г. след и в случай на</w:t>
      </w:r>
      <w:r>
        <w:rPr>
          <w:rFonts w:cs="Calibri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дължаване на срока на действие на раздел 3.10 от Временната рамка за мерки за държавна помощ в подкрепа на икономиката в условията на сегашния епидемичен взрив от COVID-19 след 31 декември 202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§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бюджета на държавното обществено осигуряване за 2021 г. (обн., ДВ, бр. 103 от 2020 г.; доп., бр. 107 от 2020 г.) и чл. 1, ал. 5, т. 9, буква „а” от Закона за държавния бюджет на Република България за 2021 г. (обн., ДВ, бр. 104 от 2020 г.; изм. и доп., бр. 77 от 2021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вгуст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ascii="HebarU" w:hAnsi="HebarU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ebarU" w:hAnsi="HebarU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Бойка Владова</dc:creator>
  <dc:description/>
  <cp:keywords/>
  <dc:language>en-US</dc:language>
  <cp:lastModifiedBy>Мария Нинчева</cp:lastModifiedBy>
  <cp:lastPrinted>2021-10-07T11:20:00Z</cp:lastPrinted>
  <dcterms:modified xsi:type="dcterms:W3CDTF">2021-10-07T10:49:00Z</dcterms:modified>
  <cp:revision>2</cp:revision>
  <dc:subject/>
  <dc:title>Р Е П У Б Л И К А   Б Ъ Л Г А Р И Я</dc:title>
</cp:coreProperties>
</file>